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  <w:u w:val="single"/>
        </w:rPr>
        <w:t>16. A KRISTÁLYOK SZIMMETRIÁJ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z ideális kristály végtelen kiterjedésû háromdimenziós rácsnak tekinthetô, azaz egy rácspontot origónak választva, bármelyik más rácspontba eljuthatunk a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>(16.1.)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transzlációkkal, 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z origót a szomszédos rácspontokkal összekötô elemi transzlációk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egész számok. A kristályok rácspontjai egy vagy több atomot, molekulát ill. iont képviselnek. 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Összesen 14 féle rácstipust különböztetnek meg, a 14 Bravais-rácsot, amelyek közül 7 primitív, 7 pedig centrált (l. 16.1. ábra)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lemi transzlációk által definiált paralelepipedon a primitív elemi cella. Bár a paralelepipedon minden sarkán van egy rácspont, a cellán belülre az egyes rácspontoknak csak egy része jut, végül is a cella összesen egy rácspontot tartalmaz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kristályszerkezet leírására alkalmas másik cella a konvencionális (krisztallográfiai) elemi cella. Ez olyan paralelepipedon, amely tükrözi a Bravais-rács szerkezetét. A primitív Bravais-rácsú kristályok konvencionális elemi cellája azonos a primitív cellával. A centrált rácsok konvencionális elemi cellája viszont 2, 3 vagy  4 rácspontot tartalmaz. Egy centrált rács krisztallográfiai és primitív elemi cellája a 16. 2. ábrán látható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ind a primitív, mind a krisztallográfiai elemi cellát 6 független adattal lehet egyértelmûen jellemezni, a 3 élhosszal és az élek által bezárt 3 különbözô szöggel. Általában a krisztallográfiai elemi cella adatait szokták megadni, amelyeket az elemi cella paramétereinek neveznek. A három élhosszat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al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jelölik, utalva arra, hogy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transzlációs vektorok hosszáról van szó, a szögek jele pedig </w:t>
      </w:r>
      <w:r>
        <w:rPr>
          <w:rFonts w:eastAsia="H-Times New Roman" w:cs="H-Times New Roman" w:ascii="Symbol" w:hAnsi="Symbol"/>
          <w:sz w:val="24"/>
          <w:szCs w:val="24"/>
        </w:rPr>
        <w:t>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Symbol" w:hAnsi="Symbol"/>
          <w:sz w:val="24"/>
          <w:szCs w:val="24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Symbol" w:hAnsi="Symbol"/>
          <w:sz w:val="24"/>
          <w:szCs w:val="24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A kristályokat 7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ristályrendszer</w:t>
      </w:r>
      <w:r>
        <w:rPr>
          <w:rFonts w:eastAsia="H-Times New Roman" w:cs="H-Times New Roman" w:ascii="H-Times New Roman" w:hAnsi="H-Times New Roman"/>
          <w:sz w:val="24"/>
          <w:szCs w:val="24"/>
        </w:rPr>
        <w:t>be sorolják, amelyekben az elemi cella paramétereire vonatkozóan különbözô megkötések vannak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ristályrendsz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Független paraméterek szám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P a r a m é t e r e 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rikl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c, 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a¹b¹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monokl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c, 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a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g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romb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b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etragonál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=b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trigonál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a=b=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hexagonál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a=b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  <w:r>
              <w:rPr>
                <w:rFonts w:eastAsia="H-Times New Roman" w:cs="H-Times New Roman" w:ascii="Symbol" w:hAnsi="Symbol"/>
                <w:sz w:val="24"/>
                <w:szCs w:val="24"/>
              </w:rPr>
              <w:t>¹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12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köbö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H-Times New Roman" w:hAnsi="H-Times New Roman" w:eastAsia="H-Times New Roman" w:cs="H-Times New Roman"/>
                <w:sz w:val="24"/>
                <w:szCs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 xml:space="preserve">a=b=c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H-Times New Roman" w:cs="H-Times New Roman" w:ascii="H-Times New Roman" w:hAnsi="H-Times New Roman"/>
                <w:sz w:val="24"/>
                <w:szCs w:val="24"/>
              </w:rPr>
              <w:t>=90</w:t>
            </w:r>
            <w:r>
              <w:rPr>
                <w:rFonts w:eastAsia="H-Times New Roman" w:cs="H-Times New Roman" w:ascii="H-Times New Roman" w:hAnsi="H-Times New Roman"/>
                <w:position w:val="6"/>
                <w:sz w:val="24"/>
                <w:szCs w:val="24"/>
              </w:rPr>
              <w:t>o</w:t>
            </w:r>
          </w:p>
        </w:tc>
      </w:tr>
    </w:tbl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gy kristályrendszerbe tartozó kristályokat tovább osztályozhatjuk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kristályosztály</w:t>
      </w:r>
      <w:r>
        <w:rPr>
          <w:rFonts w:eastAsia="H-Times New Roman" w:cs="H-Times New Roman" w:ascii="H-Times New Roman" w:hAnsi="H-Times New Roman"/>
          <w:sz w:val="24"/>
          <w:szCs w:val="24"/>
        </w:rPr>
        <w:t>okba. A kristályosztályokat az elemi cellára jellemzô pontcsoportmûveletek összessége jellemzi. A molekulákban elôforduló szimmetriamûveleteknek csak egy része egyeztethetô össze azzal a feltétellel, hogy az elemi celláknak hiánytalanul ki kell tölteniük a teret, mégpedig az azonosság (E=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), a 2-, 3-, 4- vagy 6-fogású tengely körüli forgatás (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, 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, 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, C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>), a síkon át való tükrözés (</w:t>
      </w:r>
      <w:r>
        <w:rPr>
          <w:rFonts w:eastAsia="H-Times New Roman" w:cs="H-Times New Roman" w:ascii="Symbol" w:hAnsi="Symbol"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=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), az inverzió (i=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, továbbá a 3-, 4- vagy 6-fogású tengely körüli forgatásos tükrözés (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, 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4</w:t>
      </w:r>
      <w:r>
        <w:rPr>
          <w:rFonts w:eastAsia="H-Times New Roman" w:cs="H-Times New Roman" w:ascii="H-Times New Roman" w:hAnsi="H-Times New Roman"/>
          <w:sz w:val="24"/>
          <w:szCs w:val="24"/>
        </w:rPr>
        <w:t>, S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6</w:t>
      </w:r>
      <w:r>
        <w:rPr>
          <w:rFonts w:eastAsia="H-Times New Roman" w:cs="H-Times New Roman" w:ascii="H-Times New Roman" w:hAnsi="H-Times New Roman"/>
          <w:sz w:val="24"/>
          <w:szCs w:val="24"/>
        </w:rPr>
        <w:t>). Ezekbôl a pontcsoportmûveletekbôl összesen 32 pontcsoport generálható, azaz ennyi a kristályosztályok szám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lemi cella szimmetriáját és a kristály transzlációs szimmetriáját egyesítô szimmetriamûveletek az un. tércsoportmûveletek. Valamennyi tércsoportmûvelet egy pontcsoportmûveletbôl és egy transzlációból tevôdik össze. A tércsoportmûveleteket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{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½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}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jelöljük, amely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elenti a pontcsoportmûvelet összetevôit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pedig a transzlációt. A kristályokban elôforduló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eket az elôbb már felsoroltuk.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jelenthet primitív transzlációt, amikor (16.1.)-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gész szám, vagy nem-primitív transzlációt, amikor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position w:val="-6"/>
          <w:sz w:val="24"/>
          <w:szCs w:val="24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közül legalább egy törtszám. Nem-primitív transzlációt tartalmazó tércsoportmûveletek a csúszósíkon át történô tükrözés és a csavartengely mentén történô forgatás. Az elôbbibe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=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s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,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utóbbiban 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=C</w:t>
      </w:r>
      <w:r>
        <w:rPr>
          <w:rFonts w:eastAsia="H-Times New Roman" w:cs="H-Times New Roman" w:ascii="H-Times New Roman" w:hAnsi="H-Times New Roman"/>
          <w:i/>
          <w:iCs/>
          <w:position w:val="-6"/>
          <w:sz w:val="24"/>
          <w:szCs w:val="24"/>
        </w:rPr>
        <w:t>n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z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 xml:space="preserve"> 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{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R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½</w:t>
      </w:r>
      <w:r>
        <w:rPr>
          <w:rFonts w:eastAsia="H-Times New Roman" w:cs="H-Times New Roman" w:ascii="H-Times New Roman" w:hAnsi="H-Times New Roman"/>
          <w:i/>
          <w:iCs/>
          <w:sz w:val="24"/>
          <w:szCs w:val="24"/>
        </w:rPr>
        <w:t>t</w:t>
      </w:r>
      <w:r>
        <w:rPr>
          <w:rFonts w:eastAsia="H-Times New Roman" w:cs="H-Times New Roman" w:ascii="Symbol" w:hAnsi="Symbol"/>
          <w:i/>
          <w:iCs/>
          <w:sz w:val="24"/>
          <w:szCs w:val="24"/>
        </w:rPr>
        <w:t>}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ûveletek összessége adja meg a kristály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tércsoport</w:t>
      </w:r>
      <w:r>
        <w:rPr>
          <w:rFonts w:eastAsia="H-Times New Roman" w:cs="H-Times New Roman" w:ascii="H-Times New Roman" w:hAnsi="H-Times New Roman"/>
          <w:sz w:val="24"/>
          <w:szCs w:val="24"/>
        </w:rPr>
        <w:t>ját. Összesen 230 krisztallográfiai tércsoport létezik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kristályrács térbeli periódicitása miatt sokféle tulajdonság tárgyalása során alkalmazzák a Fourier-transzformáció matematikai mûveletét. Ehhez van szükség az ún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</w:rPr>
        <w:t>reciprok rács</w:t>
      </w:r>
      <w:r>
        <w:rPr>
          <w:rFonts w:eastAsia="H-Times New Roman" w:cs="H-Times New Roman" w:ascii="H-Times New Roman" w:hAnsi="H-Times New Roman"/>
          <w:sz w:val="24"/>
          <w:szCs w:val="24"/>
        </w:rPr>
        <w:t>ra, amelynek elemi vektorai: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2835" w:leader="none"/>
          <w:tab w:val="left" w:pos="3261" w:leader="none"/>
          <w:tab w:val="left" w:pos="3686" w:leader="none"/>
          <w:tab w:val="left" w:pos="4820" w:leader="none"/>
          <w:tab w:val="left" w:pos="6663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hol</w:t>
      </w:r>
    </w:p>
    <w:p>
      <w:pPr>
        <w:pStyle w:val="Normal"/>
        <w:tabs>
          <w:tab w:val="clear" w:pos="720"/>
          <w:tab w:val="left" w:pos="2835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cella térfogata.</w:t>
      </w:r>
    </w:p>
    <w:p>
      <w:pPr>
        <w:pStyle w:val="Normal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Látható, hogy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skalárszorzatok értéke 1. Ebben az értelemben tehát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vel kifeszített "direkt rácsnak" valóban reciproka 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>-gal definiált reciprok rács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0:32:00Z</dcterms:created>
  <dc:creator>Tihanyi Attila</dc:creator>
  <dc:description/>
  <dc:language>en-US</dc:language>
  <cp:lastModifiedBy>Unknown</cp:lastModifiedBy>
  <cp:lastPrinted>1998-05-18T14:14:00Z</cp:lastPrinted>
  <dcterms:modified xsi:type="dcterms:W3CDTF">1998-05-18T12:16:00Z</dcterms:modified>
  <cp:revision>9</cp:revision>
  <dc:subject/>
  <dc:title/>
</cp:coreProperties>
</file>