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KÉMIAI ANYAGSZERKEZETTAN VIZSGATÉTELEK, 2000 TAVASZ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  <w:b/>
        </w:rPr>
        <w:t>I.</w:t>
      </w:r>
      <w:r>
        <w:rPr>
          <w:rFonts w:cs="H-Times New Roman;Times New Roman" w:ascii="H-Times New Roman;Times New Roman" w:hAnsi="H-Times New Roman;Times New Roman"/>
        </w:rPr>
        <w:tab/>
        <w:t>1.</w:t>
        <w:tab/>
      </w:r>
      <w:r>
        <w:rPr>
          <w:rFonts w:cs="H-Times New Roman;Times New Roman" w:ascii="H-Times New Roman;Times New Roman" w:hAnsi="H-Times New Roman;Times New Roman"/>
          <w:b/>
        </w:rPr>
        <w:t>A KVANTUMMECHANIKA AXIÓMIÁI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II.</w:t>
        <w:tab/>
        <w:tab/>
        <w:t>A HIDROGÉNATOM SZERKEZETE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.</w:t>
        <w:tab/>
        <w:t>A hidrogénatom Schrödinger-egyenlete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3.</w:t>
        <w:tab/>
        <w:t>A hidrogénatom színképe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4.</w:t>
        <w:tab/>
        <w:t xml:space="preserve">A hidrogénatom elektronjának pálya-impulzusmomentuma és pálya mágneses </w:t>
        <w:tab/>
        <w:tab/>
        <w:t xml:space="preserve"> momentuma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5. </w:t>
        <w:tab/>
        <w:t>Az elektronspin. A spin-pálya-kölcsönhatás.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III.</w:t>
        <w:tab/>
        <w:tab/>
        <w:t>A TÖBBELEKTRONOS ATOMOK ELEKTRONSZERKEZETE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6.</w:t>
        <w:tab/>
        <w:t>A többelektromos atomok Schrödinger-egyenlete. A variációs elv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7.</w:t>
        <w:tab/>
        <w:t>A többelektromos atomok hullámfüggvénye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8.</w:t>
        <w:tab/>
        <w:t>A többelektromos atomok elektronenergia-szintjei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9. </w:t>
        <w:tab/>
        <w:t>A héliumatom szerkezete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10.</w:t>
        <w:tab/>
        <w:t>Az atomi színképek mérése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IV.</w:t>
        <w:tab/>
        <w:tab/>
        <w:t>A MOLEKULASZERKEZETRE VONATKOZÓ ÁLTALÁNOS ELVEK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11.</w:t>
        <w:tab/>
        <w:t>A Born-Oppenheimer közelítés</w:t>
      </w:r>
    </w:p>
    <w:p>
      <w:pPr>
        <w:pStyle w:val="Normal"/>
        <w:numPr>
          <w:ilvl w:val="0"/>
          <w:numId w:val="1"/>
        </w:numPr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>Az elektromágneses sugárzás abszorpciójának kvantummechanikai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</w:t>
      </w:r>
      <w:r>
        <w:rPr>
          <w:rFonts w:cs="H-Times New Roman;Times New Roman" w:ascii="H-Times New Roman;Times New Roman" w:hAnsi="H-Times New Roman;Times New Roman"/>
        </w:rPr>
        <w:t>értelmezése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13.</w:t>
        <w:tab/>
        <w:t>A molekulák szimmetriája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V.</w:t>
        <w:tab/>
        <w:tab/>
        <w:t>A MOLEKULÁK FORGÓMOZGÁSA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14.</w:t>
        <w:tab/>
        <w:t>A merevpörgettyû-modell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15.</w:t>
        <w:tab/>
        <w:t>A forgó molekula Schrödinger-egyenlete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16.</w:t>
        <w:tab/>
        <w:t>A molekula-geometria meghatározása a forgási színképbôl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VI.</w:t>
        <w:tab/>
        <w:tab/>
        <w:t>A MOLEKULÁK REZGÔMOZGÁSA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17.</w:t>
        <w:tab/>
        <w:t>A két tömegpontból álló harmónikus oszcillátor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18.</w:t>
        <w:tab/>
        <w:t>A kétatomos rezgô molekula Schrödinger-egyenlete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19.</w:t>
        <w:tab/>
        <w:t>A normálkoordináta-analízis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0.</w:t>
        <w:tab/>
        <w:t>A többatomos rezgô molekula Schrödinger-egyenlete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1.</w:t>
        <w:tab/>
        <w:t>Infravörös színképek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VII.</w:t>
        <w:tab/>
        <w:tab/>
        <w:t>A MOLEKULÁK ELEKTRONSZERKEZETE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2.</w:t>
        <w:tab/>
        <w:t xml:space="preserve">A molekulák Schrödinger-egyenletének megoldása a variációs elv </w:t>
        <w:tab/>
        <w:tab/>
        <w:tab/>
        <w:tab/>
        <w:t>alkalmazásával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3.</w:t>
        <w:tab/>
        <w:t>Az LCAO-MO módszer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4.</w:t>
        <w:tab/>
        <w:t>A kétatomos molekulák elektronszerkezete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5.</w:t>
        <w:tab/>
        <w:t>A többatomos molekulák elektronszerkezete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6.</w:t>
        <w:tab/>
        <w:t>Ultraibolya és látható színképek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VIII.</w:t>
        <w:tab/>
        <w:tab/>
        <w:t xml:space="preserve">AZ ABSZORPCIÓS OPTIKAI SPEKTROSZKÓPIA KÍSÉRLETI </w:t>
        <w:tab/>
        <w:tab/>
        <w:tab/>
        <w:t>MÓDSZEREI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7.</w:t>
        <w:tab/>
        <w:t>Az abszorpciós optikai spektrométerek felépítése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8.</w:t>
        <w:tab/>
        <w:t>Fourier-transzformációs optikai spektrométerek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IX.</w:t>
        <w:tab/>
        <w:tab/>
        <w:t>FOTOELEKTRON-SPEKTROSZKÓPIA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9.</w:t>
        <w:tab/>
        <w:t>A Koopmans-tétel. A fotoelektronspektroszkópiai módszerek alapelve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30.</w:t>
        <w:tab/>
        <w:t>Ultraibolya fotoelektron-spektroszkópia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31.</w:t>
        <w:tab/>
        <w:t>Röntgen-fotoelektronspektroszkópia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X.</w:t>
        <w:tab/>
        <w:tab/>
        <w:t>LÉZEREK. LÉZERSPEKTROSZKÓPIAI MÓDSZEREK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32.</w:t>
        <w:tab/>
        <w:t>A lézerek mûködési elvei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33.</w:t>
        <w:tab/>
        <w:t>Szilárd lézerek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34.</w:t>
        <w:tab/>
        <w:t>Gázlézerek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35.</w:t>
        <w:tab/>
        <w:t>Fluoreszcencia, foszforeszcencia. Festéklézerek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36.</w:t>
        <w:tab/>
        <w:t>A Raman-szórás</w:t>
      </w:r>
    </w:p>
    <w:p>
      <w:pPr>
        <w:pStyle w:val="Normal"/>
        <w:numPr>
          <w:ilvl w:val="0"/>
          <w:numId w:val="3"/>
        </w:numPr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>A kétfoton-abszorpció</w:t>
      </w:r>
    </w:p>
    <w:p>
      <w:pPr>
        <w:pStyle w:val="Normal"/>
        <w:numPr>
          <w:ilvl w:val="0"/>
          <w:numId w:val="3"/>
        </w:numPr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>Gerjesztett elektronállapotok élettartamának mérése</w:t>
      </w:r>
    </w:p>
    <w:p>
      <w:pPr>
        <w:pStyle w:val="Normal"/>
        <w:numPr>
          <w:ilvl w:val="0"/>
          <w:numId w:val="2"/>
        </w:numPr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AZ ATOMMAGOK ENERIGIAÁLLAPOTAI</w:t>
      </w:r>
    </w:p>
    <w:p>
      <w:pPr>
        <w:pStyle w:val="Normal"/>
        <w:ind w:firstLine="72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39.</w:t>
        <w:tab/>
        <w:t>A maghéj-modell</w:t>
      </w:r>
    </w:p>
    <w:p>
      <w:pPr>
        <w:pStyle w:val="Normal"/>
        <w:ind w:firstLine="72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40.</w:t>
        <w:tab/>
        <w:t>A Mössbauer-effektus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  <w:b/>
        </w:rPr>
        <w:t>XII.</w:t>
        <w:tab/>
        <w:tab/>
        <w:t>A MÁGNESES MAGREZONANCIA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41.</w:t>
        <w:tab/>
        <w:t>Az atommagok abszorpciója mágneses térben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42.</w:t>
        <w:tab/>
        <w:t>A kémiai eltolódás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43.</w:t>
        <w:tab/>
        <w:t>A spin-spin csatolás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44.</w:t>
        <w:tab/>
        <w:t>Az NMR-spektrométerek felépítése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XIIII.</w:t>
        <w:tab/>
        <w:tab/>
        <w:t>AZ ELEKTRONSPIN-REZONANCIA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45.</w:t>
        <w:tab/>
        <w:t>Az elektronspin-rezonancia alapjai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46.</w:t>
        <w:tab/>
        <w:t>Az ESR-spektrumok értelmezése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XIV.</w:t>
        <w:tab/>
        <w:tab/>
        <w:t>TÖMEGSPEKTROSZKÓPIA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47.</w:t>
        <w:tab/>
        <w:t>A tömegspektroszkópia alapjai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48.</w:t>
        <w:tab/>
        <w:t>Tömeganalizátorok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49.</w:t>
        <w:tab/>
        <w:t>A tömegspektroszkópia alkalmazásai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XV.</w:t>
        <w:tab/>
        <w:tab/>
        <w:t>A KRISTÁLYOK FELÉPÍTÉSE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50.</w:t>
        <w:tab/>
        <w:t>A kristályok szimmetriája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51.</w:t>
        <w:tab/>
        <w:t>A reciprok rács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XVI.</w:t>
        <w:tab/>
        <w:tab/>
        <w:t>A RÖNTGENDIFFRAKCIÓ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52.</w:t>
        <w:tab/>
        <w:t>A röntgendiffrakció elmélete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53.</w:t>
        <w:tab/>
        <w:t>A röntgendiffrakció kísérleti módszerei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54.</w:t>
        <w:tab/>
        <w:t>A röntgendiffrakciós mérési eredmények kiértékelése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7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telek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9:09:00Z</dcterms:created>
  <dc:creator>Grofcsik András</dc:creator>
  <dc:description/>
  <dc:language>en-US</dc:language>
  <cp:lastModifiedBy>Grofcsik András</cp:lastModifiedBy>
  <cp:lastPrinted>1998-05-13T13:44:00Z</cp:lastPrinted>
  <dcterms:modified xsi:type="dcterms:W3CDTF">2000-05-16T09:09:00Z</dcterms:modified>
  <cp:revision>2</cp:revision>
  <dc:subject/>
  <dc:title>KÉMIAI ANYAGSZERKEZETTAN</dc:title>
</cp:coreProperties>
</file>