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31.png" ContentType="image/png"/>
  <Override PartName="/word/media/image28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51.jpeg" ContentType="image/jpe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53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48.png" ContentType="image/png"/>
  <Override PartName="/word/media/image52.jpeg" ContentType="image/jpeg"/>
  <Override PartName="/word/media/image33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3.png" ContentType="image/png"/>
  <Override PartName="/word/media/image5.png" ContentType="image/png"/>
  <Override PartName="/word/media/image35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Fotoelektron-spektroszkóp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5925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1. ábra. Fotoelektron-spektroszkópiai módszer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2. ábra. UP-spektrométer vázl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9.3. ábra.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-fotoelektron-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107055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4. ábra. 2:1 mólarányú CO-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gázelegy XP spektrum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7000" cy="370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9.5. ábra. Cu, Pd, és Cu</w:t>
      </w:r>
      <w:r>
        <w:rPr>
          <w:b/>
          <w:sz w:val="24"/>
          <w:vertAlign w:val="subscript"/>
        </w:rPr>
        <w:t>0,6</w:t>
      </w:r>
      <w:r>
        <w:rPr>
          <w:b/>
          <w:sz w:val="24"/>
        </w:rPr>
        <w:t>Pd</w:t>
      </w:r>
      <w:r>
        <w:rPr>
          <w:b/>
          <w:sz w:val="24"/>
          <w:vertAlign w:val="subscript"/>
        </w:rPr>
        <w:t>0,4</w:t>
      </w:r>
      <w:r>
        <w:rPr>
          <w:b/>
          <w:sz w:val="24"/>
        </w:rPr>
        <w:t xml:space="preserve"> ötvözet XP-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0135" cy="320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6. ábra. Fe-felületen adszorbeált NO XP-színképe</w:t>
      </w:r>
    </w:p>
    <w:p>
      <w:pPr>
        <w:pStyle w:val="Normal"/>
        <w:jc w:val="center"/>
        <w:rPr>
          <w:b/>
          <w:b/>
          <w:sz w:val="24"/>
        </w:rPr>
      </w:pPr>
      <w:r>
        <w:object w:dxaOrig="9760" w:dyaOrig="4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15pt;margin-top:29.95pt;width:488pt;height:222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67567512" r:id="rId9"/>
        </w:object>
      </w:r>
      <w:r>
        <w:rPr>
          <w:b/>
          <w:sz w:val="24"/>
        </w:rPr>
        <w:t>10. Lézer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. ábra Optikai rezoná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0135" cy="2313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2. ábra. A lézersugár spektru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368" w:dyaOrig="5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3.15pt;margin-top:1.75pt;width:382.75pt;height:212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93891817" r:id="rId1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3. ábra. Ionkristálylézerek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038900710"/>
      <w:bookmarkEnd w:id="0"/>
      <w:r>
        <w:rPr>
          <w:lang w:val="en-US"/>
        </w:rPr>
        <w:object w:dxaOrig="6966" w:dyaOrig="54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3pt;height:273.8pt" filled="f" o:ole="">
            <v:imagedata r:id="rId15" o:title=""/>
          </v:shape>
          <o:OLEObject Type="Embed" ProgID="" ShapeID="ole_rId14" DrawAspect="Content" ObjectID="_1065930988" r:id="rId1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4. ábra. Neodínium-YAG lézer energiaszint-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591" w:dyaOrig="79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4.75pt;margin-top:-13.25pt;width:295.2pt;height:271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21155839" r:id="rId16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.5. ábra Hélium – neon lézer energiaszint-digramj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153" w:dyaOrig="10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9.15pt;margin-top:8.7pt;width:269.25pt;height:320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64411484" r:id="rId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4"/>
          <w:lang w:val="en-US"/>
        </w:rPr>
        <w:t>10.6. ábra. Argonlézer energiaszint-diagramja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720715" cy="2453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7. ábra. Argonléz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885</wp:posOffset>
                </wp:positionH>
                <wp:positionV relativeFrom="paragraph">
                  <wp:posOffset>167005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0925</wp:posOffset>
                </wp:positionH>
                <wp:positionV relativeFrom="paragraph">
                  <wp:posOffset>167005</wp:posOffset>
                </wp:positionV>
                <wp:extent cx="45720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.1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162" w:dyaOrig="61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4.85pt;margin-top:25.15pt;width:302.4pt;height:229.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224299482" r:id="rId21"/>
        </w:object>
        <w:object w:dxaOrig="4425" w:dyaOrig="57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3.55pt;margin-top:26.25pt;width:199.4pt;height:260.3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926954372" r:id="rId2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8. ábra Nitrogénlézer energiaszint-diagramjai</w:t>
      </w:r>
    </w:p>
    <w:p>
      <w:pPr>
        <w:pStyle w:val="Szvegtrzs2"/>
        <w:numPr>
          <w:ilvl w:val="0"/>
          <w:numId w:val="1"/>
        </w:numPr>
        <w:rPr/>
      </w:pPr>
      <w:r>
        <w:rPr/>
        <w:t>A molekulapályák betöltöttsége az X alapállapotban, valamint a B és C triplett állapotb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z X, a B és a C állapotok potenciálgörbéi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938" w:dyaOrig="60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.75pt;margin-top:8.35pt;width:439.2pt;height:265.8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60516491" r:id="rId25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9. ábra. Nitrogénlézer felépítés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714" w:dyaOrig="66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.95pt;margin-top:36.7pt;width:367.2pt;height:280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65496322" r:id="rId2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0. A széndioxidlézer energiaszint-diagram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40" w:dyaOrig="526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.55pt;margin-top:8.35pt;width:451.05pt;height:229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1419741" r:id="rId29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10.11. ábra. Festéklézer működési tartománya különböző festékekk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279" w:dyaOrig="72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7.55pt;margin-top:7.15pt;width:262.75pt;height:301.4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314269599" r:id="rId3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2. ábra. Folyadékcellás festéklé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234" w:dyaOrig="55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.55pt;margin-top:1.15pt;width:425.95pt;height:256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985668104" r:id="rId3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3. ábra. Oldatsugaras festékléz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7919" w:dyaOrig="5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6pt;height:282pt" filled="f" o:ole="">
            <v:imagedata r:id="rId36" o:title=""/>
          </v:shape>
          <o:OLEObject Type="Embed" ProgID="" ShapeID="ole_rId35" DrawAspect="Content" ObjectID="_1285765886" r:id="rId3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4. ábra. A lézersugár frekvenciájának változ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5929" w:dyaOrig="61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9.15pt;margin-top:1.75pt;width:232.65pt;height:240.5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819542685" r:id="rId3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15. ábra. A molekulák energiaváltozása Raman-szórás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8525" cy="366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6. ábra. A Raman spektromét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0710" cy="2839085"/>
            <wp:effectExtent l="0" t="0" r="0" b="0"/>
            <wp:docPr id="13" name="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_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7. ábra. Forgási Raman-színké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9285" cy="3676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8. ábra. Krotonaldehid rezgési színkép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201" w:dyaOrig="65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7.15pt;margin-top:1.15pt;width:411.55pt;height:265.6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073208098" r:id="rId4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19. ábra. Kétfoton-abszorpció detektálási módszer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3945" cy="3389630"/>
            <wp:effectExtent l="0" t="0" r="0" b="0"/>
            <wp:docPr id="15" name="_2fo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2foto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20. ábra. Az 1,4-difluorbenzol két-foton spektru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8593" w:dyaOrig="116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429.65pt;height:584.7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387384029" r:id="rId4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21. ábra. Villanófény-fotolíz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120" w:dyaOrig="61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7.15pt;margin-top:8.95pt;width:454.75pt;height:277.8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615218060" r:id="rId4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22. ábra. Pumpa-próba kísér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846830" cy="3578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23. ábra. Níluskék tranziens abszorpciójának lecsengés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546" w:dyaOrig="523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7.25pt;height:261.75pt" filled="f" o:ole="">
            <v:imagedata r:id="rId52" o:title=""/>
          </v:shape>
          <o:OLEObject Type="Embed" ProgID="" ShapeID="ole_rId51" DrawAspect="Content" ObjectID="_1325673670" r:id="rId51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1.1. ábra. </w:t>
      </w:r>
      <w:r>
        <w:rPr>
          <w:b/>
          <w:sz w:val="24"/>
          <w:vertAlign w:val="superscript"/>
        </w:rPr>
        <w:t>57</w:t>
      </w:r>
      <w:r>
        <w:rPr>
          <w:b/>
          <w:sz w:val="24"/>
        </w:rPr>
        <w:t xml:space="preserve">Fe-mag Mössbauer-abszorpciójának vizsgálata. Sugárforrás: </w:t>
      </w:r>
      <w:r>
        <w:rPr>
          <w:b/>
          <w:sz w:val="24"/>
          <w:vertAlign w:val="superscript"/>
        </w:rPr>
        <w:t>57</w:t>
      </w:r>
      <w:r>
        <w:rPr>
          <w:b/>
          <w:sz w:val="24"/>
        </w:rPr>
        <w:t>Co izotó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73015" cy="25044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2. ábra. Fe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CO)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-Mössbauer-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4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658" w:dyaOrig="81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7.15pt;margin-top:-13.25pt;width:396pt;height:303.0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443992934" r:id="rId55"/>
        </w:object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 xml:space="preserve">12.1.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Kémiai eltolódások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662" w:dyaOrig="81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7.15pt;margin-top:22.15pt;width:403.2pt;height:309.5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744966521" r:id="rId57"/>
        </w:objec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</w:rPr>
        <w:t xml:space="preserve">12.2.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Kémiai eltolód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14290" cy="2472690"/>
            <wp:effectExtent l="0" t="0" r="0" b="0"/>
            <wp:docPr id="20" name="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_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2.3. ábra. Etil-benzol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zín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312285" cy="2776855"/>
            <wp:effectExtent l="0" t="0" r="0" b="0"/>
            <wp:docPr id="21" name="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_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2.4. ábra. Az 1,3-butándiol normál ill. off-resonance technikával készült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zínké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5250" cy="3319145"/>
            <wp:effectExtent l="0" t="0" r="0" b="0"/>
            <wp:docPr id="22" name="1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_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5. ábra. Az NMR-spektrométer fel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bookmarkStart w:id="1" w:name="_1038904176"/>
      <w:bookmarkEnd w:id="1"/>
      <w:r>
        <w:rPr/>
        <w:object w:dxaOrig="6525" w:dyaOrig="739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6.75pt;height:324.85pt" filled="f" o:ole="">
            <v:imagedata r:id="rId63" o:title=""/>
          </v:shape>
          <o:OLEObject Type="Embed" ProgID="" ShapeID="ole_rId62" DrawAspect="Content" ObjectID="_641788863" r:id="rId6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12.6. ábra. FT-NMR berendezés gerjesztő impulzussorozata és az impulzussorozat Fourier-transzformált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4297680"/>
            <wp:effectExtent l="0" t="0" r="0" b="0"/>
            <wp:docPr id="23" name="n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m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2.7. ábra. A) Az etil-benzol deuteroacetonos oldatáról felvett FID görbe, </w:t>
        <w:br/>
        <w:t xml:space="preserve">B) a Fourier-transzformációval kapott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-NMR-spekt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4503420" cy="30841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sectPr>
          <w:headerReference w:type="default" r:id="rId67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</w:rPr>
        <w:t>13.1. ábra. Az ESR-készülék felépítése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7741" w:dyaOrig="514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0.2pt;height:232.8pt" filled="f" o:ole="">
            <v:imagedata r:id="rId69" o:title=""/>
          </v:shape>
          <o:OLEObject Type="Embed" ProgID="" ShapeID="ole_rId68" DrawAspect="Content" ObjectID="_2093506653" r:id="rId68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1. ábra. Egyszeres fókuszálású tömegspektr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42348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2. ábra. Kettős fókuszálású tömegspektrométer</w:t>
      </w:r>
    </w:p>
    <w:p>
      <w:pPr>
        <w:pStyle w:val="Normal"/>
        <w:jc w:val="center"/>
        <w:rPr>
          <w:sz w:val="24"/>
        </w:rPr>
      </w:pPr>
      <w:r>
        <w:rPr/>
        <w:object w:dxaOrig="4771" w:dyaOrig="496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8.55pt;height:248.3pt" filled="f" o:ole="">
            <v:imagedata r:id="rId72" o:title=""/>
          </v:shape>
          <o:OLEObject Type="Embed" ProgID="" ShapeID="ole_rId71" DrawAspect="Content" ObjectID="_983253257" r:id="rId7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3. ábra. Kvadrupol tömegspektr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323715" cy="28581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4.4. ábra. Kvadrupol tömegspektrométer elektródjainak feszültsége az idő függvényéb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13728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4.5. ábra. Repülési idő tömegspektrométer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trHeight w:val="5111" w:hRule="atLeast"/>
        </w:trPr>
        <w:tc>
          <w:tcPr>
            <w:tcW w:w="707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309110" cy="371602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. Tiofén tömegspektruma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683635" cy="30099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. ábra. n-bután tömegspektruma</w:t>
            </w:r>
          </w:p>
        </w:tc>
      </w:tr>
      <w:tr>
        <w:trPr/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04695" cy="18732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.8. ábra. Ionizációs hatásfok görbe</w:t>
            </w:r>
          </w:p>
        </w:tc>
      </w:tr>
    </w:tbl>
    <w:p>
      <w:pPr>
        <w:sectPr>
          <w:headerReference w:type="default" r:id="rId79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31390" cy="1764030"/>
            <wp:effectExtent l="0" t="0" r="0" b="0"/>
            <wp:docPr id="35" name="1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7_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15.1. ábra. Az n-ik atom pozíciója az elemi cell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object w:dxaOrig="10578" w:dyaOrig="574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1.15pt;height:245.15pt" filled="f" o:ole="">
            <v:imagedata r:id="rId82" o:title=""/>
          </v:shape>
          <o:OLEObject Type="Embed" ProgID="" ShapeID="ole_rId81" DrawAspect="Content" ObjectID="_1522141596" r:id="rId8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2. ábra. Számítógéppel vezérelt röntgen diffraktomé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53640" cy="2348230"/>
            <wp:effectExtent l="0" t="0" r="0" b="0"/>
            <wp:docPr id="36" name="15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_2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.3. ábra. Röntgensugár visszaverődése két egymás alatti rácssíkról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3855" cy="8301990"/>
            <wp:effectExtent l="0" t="0" r="0" b="0"/>
            <wp:docPr id="37" name="15_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5_1b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5.4.ábra. Különböző (hk</w:t>
      </w:r>
      <w:r>
        <w:rPr>
          <w:rFonts w:eastAsia="MT Extra" w:cs="MT Extra" w:ascii="MT Extra" w:hAnsi="MT Extra"/>
          <w:b/>
          <w:sz w:val="24"/>
          <w:lang w:val="en-US"/>
        </w:rPr>
        <w:t></w:t>
      </w:r>
      <w:r>
        <w:rPr>
          <w:b/>
          <w:sz w:val="24"/>
          <w:lang w:val="en-US"/>
        </w:rPr>
        <w:t>) Miller-indexű rácssíkok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2" w:name="_1038902069"/>
      <w:bookmarkStart w:id="3" w:name="_1038902003"/>
      <w:bookmarkEnd w:id="2"/>
      <w:bookmarkEnd w:id="3"/>
      <w:r>
        <w:rPr>
          <w:lang w:val="en-US"/>
        </w:rPr>
        <w:object w:dxaOrig="4556" w:dyaOrig="547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7.8pt;height:273.8pt" filled="f" o:ole="">
            <v:imagedata r:id="rId86" o:title=""/>
          </v:shape>
          <o:OLEObject Type="Embed" ProgID="" ShapeID="ole_rId85" DrawAspect="Content" ObjectID="_891722073" r:id="rId8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.5. ábr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9290" cy="4073525"/>
            <wp:effectExtent l="0" t="0" r="0" b="0"/>
            <wp:docPr id="38" name="17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7_b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6. ábra. Ni-Ftalocianid elektronsűrűség térké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8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header" Target="header2.xml"/><Relationship Id="rId51" Type="http://schemas.openxmlformats.org/officeDocument/2006/relationships/oleObject" Target="embeddings/oleObject18.bin"/><Relationship Id="rId52" Type="http://schemas.openxmlformats.org/officeDocument/2006/relationships/image" Target="media/image31.png"/><Relationship Id="rId53" Type="http://schemas.openxmlformats.org/officeDocument/2006/relationships/image" Target="media/image32.wmf"/><Relationship Id="rId54" Type="http://schemas.openxmlformats.org/officeDocument/2006/relationships/header" Target="header3.xml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image" Target="media/image39.png"/><Relationship Id="rId65" Type="http://schemas.openxmlformats.org/officeDocument/2006/relationships/header" Target="header4.xml"/><Relationship Id="rId66" Type="http://schemas.openxmlformats.org/officeDocument/2006/relationships/image" Target="media/image40.wmf"/><Relationship Id="rId67" Type="http://schemas.openxmlformats.org/officeDocument/2006/relationships/header" Target="header5.xml"/><Relationship Id="rId68" Type="http://schemas.openxmlformats.org/officeDocument/2006/relationships/oleObject" Target="embeddings/oleObject22.bin"/><Relationship Id="rId69" Type="http://schemas.openxmlformats.org/officeDocument/2006/relationships/image" Target="media/image41.png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image" Target="media/image45.wmf"/><Relationship Id="rId75" Type="http://schemas.openxmlformats.org/officeDocument/2006/relationships/header" Target="header6.xml"/><Relationship Id="rId76" Type="http://schemas.openxmlformats.org/officeDocument/2006/relationships/image" Target="media/image46.png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header" Target="header7.xml"/><Relationship Id="rId80" Type="http://schemas.openxmlformats.org/officeDocument/2006/relationships/image" Target="media/image49.png"/><Relationship Id="rId81" Type="http://schemas.openxmlformats.org/officeDocument/2006/relationships/oleObject" Target="embeddings/oleObject24.bin"/><Relationship Id="rId82" Type="http://schemas.openxmlformats.org/officeDocument/2006/relationships/image" Target="media/image50.wmf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oleObject" Target="embeddings/oleObject25.bin"/><Relationship Id="rId86" Type="http://schemas.openxmlformats.org/officeDocument/2006/relationships/image" Target="media/image53.wmf"/><Relationship Id="rId87" Type="http://schemas.openxmlformats.org/officeDocument/2006/relationships/image" Target="media/image54.png"/><Relationship Id="rId88" Type="http://schemas.openxmlformats.org/officeDocument/2006/relationships/header" Target="header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23:00Z</dcterms:created>
  <dc:creator>Kubinyi Miklós</dc:creator>
  <dc:description/>
  <dc:language>en-US</dc:language>
  <cp:lastModifiedBy>Kubinyi Miklós</cp:lastModifiedBy>
  <cp:lastPrinted>2001-09-28T09:40:00Z</cp:lastPrinted>
  <dcterms:modified xsi:type="dcterms:W3CDTF">2002-12-12T12:45:00Z</dcterms:modified>
  <cp:revision>37</cp:revision>
  <dc:subject/>
  <dc:title> </dc:title>
</cp:coreProperties>
</file>