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u w:val="single"/>
        </w:rPr>
        <w:t>11. AZ ATOMMAG ENERGIAÁLLAPOTA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11.1. A maghéj modell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/>
      </w:pPr>
      <w:r>
        <w:rPr/>
        <w:tab/>
        <w:t>Az atommagok protonokból és neutronokból épülnek fel. A kétféle részecskéket közösen nukleonoknak nevezzük. Mind a protonnak, mind a neutronnak van spinből származó impulzusmomentuma. Ennek abszolút értéke ugyanannyi, mint az elektroné:</w:t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roton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eutron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lektron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ℏ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35245</wp:posOffset>
                </wp:positionH>
                <wp:positionV relativeFrom="paragraph">
                  <wp:posOffset>593725</wp:posOffset>
                </wp:positionV>
                <wp:extent cx="548640" cy="2743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1.1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46.75pt;mso-position-vertical-relative:text;margin-left:40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11.1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ahol l</w:t>
      </w:r>
      <w:r>
        <w:rPr>
          <w:sz w:val="24"/>
          <w:vertAlign w:val="subscript"/>
        </w:rPr>
        <w:t>s</w:t>
      </w:r>
      <w:r>
        <w:rPr>
          <w:sz w:val="24"/>
        </w:rPr>
        <w:t>=1/2. Röviden ezt úgy fejezik ki, hogy a proton és a neutron 1/2 spinű részecske, mint az elektron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z atommag kvantumállapotait az ún.  maghéj modell alapján lehet tárgyalni. A név arra utal, hogy a modell hasonlít  a többelektronos atomok szerkezetének leírására használt modellre, amelyekből az elektronhéjak adódnak. Valójában bonyolultabb annál, mivel nukleonból kétféle van.</w:t>
      </w:r>
    </w:p>
    <w:p>
      <w:pPr>
        <w:pStyle w:val="Normal"/>
        <w:jc w:val="both"/>
        <w:rPr/>
      </w:pPr>
      <w:r>
        <w:rPr>
          <w:sz w:val="24"/>
        </w:rPr>
        <w:tab/>
        <w:t>A maghéj modell arra vezet, hogy a magok kvantumállapotait két kvantumszámmal lehet jellemezni. Az egyik az I-vel jelölt magspin-kvantumszám. Lehetséges értékei attól függ, hogy a mag rendszáma és tömegszáma páros, vagy páratlan.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7864" w:type="dxa"/>
        <w:jc w:val="left"/>
        <w:tblInd w:w="1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1962"/>
        <w:gridCol w:w="4178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rendszám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tömegszám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I lehetséges értékei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páros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páros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sak 0 lehet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páros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páratlan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„</w:t>
            </w:r>
            <w:r>
              <w:rPr/>
              <w:t>félegész” számok (1/2, 3/2, 5/2…)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páratlan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páros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gész számok (1,2,3…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páratlan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páratlan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„</w:t>
            </w:r>
            <w:r>
              <w:rPr/>
              <w:t>félegész” számok (1/2, 3/2, 5/2…)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másik az M</w:t>
      </w:r>
      <w:r>
        <w:rPr>
          <w:sz w:val="24"/>
          <w:vertAlign w:val="subscript"/>
        </w:rPr>
        <w:t>I</w:t>
      </w:r>
      <w:r>
        <w:rPr>
          <w:sz w:val="24"/>
        </w:rPr>
        <w:t xml:space="preserve"> magmágneses kvantumszám, amely az  M</w:t>
      </w:r>
      <w:r>
        <w:rPr>
          <w:sz w:val="24"/>
          <w:vertAlign w:val="subscript"/>
        </w:rPr>
        <w:t>I</w:t>
      </w:r>
      <w:r>
        <w:rPr>
          <w:sz w:val="24"/>
        </w:rPr>
        <w:t xml:space="preserve"> = I, I-1, … -I értékeket veheti fel. Mágneses tér távollétében a mag energiája csak I-től függ, M</w:t>
      </w:r>
      <w:r>
        <w:rPr>
          <w:sz w:val="24"/>
          <w:vertAlign w:val="subscript"/>
        </w:rPr>
        <w:t>I</w:t>
      </w:r>
      <w:r>
        <w:rPr>
          <w:sz w:val="24"/>
        </w:rPr>
        <w:t xml:space="preserve"> szerint degenerált. Mágneses térben ezen degenerált szintek M</w:t>
      </w:r>
      <w:r>
        <w:rPr>
          <w:sz w:val="24"/>
          <w:vertAlign w:val="subscript"/>
        </w:rPr>
        <w:t>I</w:t>
      </w:r>
      <w:r>
        <w:rPr>
          <w:sz w:val="24"/>
        </w:rPr>
        <w:t xml:space="preserve"> szerint felhasadnak.</w:t>
      </w:r>
    </w:p>
    <w:p>
      <w:pPr>
        <w:pStyle w:val="Normal"/>
        <w:jc w:val="both"/>
        <w:rPr/>
      </w:pPr>
      <w:r>
        <w:rPr>
          <w:sz w:val="24"/>
        </w:rPr>
        <w:tab/>
        <w:t xml:space="preserve">Az atommag I kvantumszámának megváltozásához a magnak rendkívül nagy energiájú fotont kell elnyelnie, az ilyen gerjesztéshez </w:t>
      </w:r>
      <w:r>
        <w:rPr>
          <w:rFonts w:eastAsia="Symbol" w:cs="Symbol" w:ascii="Symbol" w:hAnsi="Symbol"/>
          <w:sz w:val="24"/>
        </w:rPr>
        <w:t></w:t>
      </w:r>
      <w:r>
        <w:rPr>
          <w:sz w:val="24"/>
        </w:rPr>
        <w:t>-fotonra van szükség. Ezt a gerjesztést Mössbauer-effektusnak nevezzük. Az M</w:t>
      </w:r>
      <w:r>
        <w:rPr>
          <w:sz w:val="24"/>
          <w:vertAlign w:val="subscript"/>
        </w:rPr>
        <w:t>I</w:t>
      </w:r>
      <w:r>
        <w:rPr>
          <w:sz w:val="24"/>
        </w:rPr>
        <w:t xml:space="preserve"> szerinti felhasadás, amely mágneses térben következik be, nagyon kis mértékű. A mágneses térbe helyezett mag rádióhullámú fotont nyel el, amikor M</w:t>
      </w:r>
      <w:r>
        <w:rPr>
          <w:sz w:val="24"/>
          <w:vertAlign w:val="subscript"/>
        </w:rPr>
        <w:t>I</w:t>
      </w:r>
      <w:r>
        <w:rPr>
          <w:sz w:val="24"/>
        </w:rPr>
        <w:t xml:space="preserve"> kvantumszáma megváltozik. Ez a gerjesztési folyamat a mágneses magrezonan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11.2. A Mössbauer-effektu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Az I magspin-kvantumszám megváltozásával járó átmenetek nagy energiájúak, ugyanakkor rendkívül keskeny sávúak. Ezért mérhető abszorpció csak úgy hozható létre, ha a </w:t>
      </w:r>
      <w:r>
        <w:rPr>
          <w:rFonts w:eastAsia="Symbol" w:cs="Symbol" w:ascii="Symbol" w:hAnsi="Symbol"/>
          <w:sz w:val="24"/>
        </w:rPr>
        <w:t></w:t>
      </w:r>
      <w:r>
        <w:rPr>
          <w:sz w:val="24"/>
        </w:rPr>
        <w:t>-sugárzás forrásaként olyan vegyületet használunk, amely ugyanolyan magot tartalmaz, amelyet a mintában vizsgálni akarunk, de gerjesztett állapotban.  Ilyen magok radioaktív  bomlás során keletkezhetnek.</w:t>
      </w:r>
    </w:p>
    <w:p>
      <w:pPr>
        <w:pStyle w:val="Normal"/>
        <w:jc w:val="both"/>
        <w:rPr/>
      </w:pPr>
      <w:r>
        <w:rPr>
          <w:sz w:val="24"/>
        </w:rPr>
        <w:tab/>
        <w:t xml:space="preserve">Például az </w:t>
      </w:r>
      <w:r>
        <w:rPr>
          <w:sz w:val="24"/>
          <w:vertAlign w:val="superscript"/>
        </w:rPr>
        <w:t>57</w:t>
      </w:r>
      <w:r>
        <w:rPr>
          <w:sz w:val="24"/>
        </w:rPr>
        <w:t xml:space="preserve">Fe izotóp vizsgálatához a </w:t>
      </w:r>
      <w:r>
        <w:rPr>
          <w:rFonts w:eastAsia="Symbol" w:cs="Symbol" w:ascii="Symbol" w:hAnsi="Symbol"/>
          <w:sz w:val="24"/>
        </w:rPr>
        <w:t></w:t>
      </w:r>
      <w:r>
        <w:rPr>
          <w:sz w:val="24"/>
        </w:rPr>
        <w:t xml:space="preserve">-fotonokat gerjesztett állapotú </w:t>
      </w:r>
      <w:r>
        <w:rPr>
          <w:sz w:val="24"/>
          <w:vertAlign w:val="superscript"/>
        </w:rPr>
        <w:t>57</w:t>
      </w:r>
      <w:r>
        <w:rPr>
          <w:sz w:val="24"/>
        </w:rPr>
        <w:t xml:space="preserve">Fe atommagok adják, amelyek </w:t>
      </w:r>
      <w:r>
        <w:rPr>
          <w:sz w:val="24"/>
          <w:vertAlign w:val="superscript"/>
        </w:rPr>
        <w:t>57</w:t>
      </w:r>
      <w:r>
        <w:rPr>
          <w:sz w:val="24"/>
        </w:rPr>
        <w:t xml:space="preserve">Co izotópból keletkeznek radioaktív bomlásban. A Fe rendszáma 26, tehát a páros rendszámú, páratlan tömegszámú izotópról van szó. I ezért alapállapotban ½, gerjesztett állapotban 3/2, 5/2, stb. Az </w:t>
      </w:r>
      <w:r>
        <w:rPr>
          <w:sz w:val="24"/>
          <w:vertAlign w:val="superscript"/>
        </w:rPr>
        <w:t>57</w:t>
      </w:r>
      <w:r>
        <w:rPr>
          <w:sz w:val="24"/>
        </w:rPr>
        <w:t xml:space="preserve">Co bomlása során 5/2 magspin-kvantumszámú </w:t>
      </w:r>
      <w:r>
        <w:rPr>
          <w:sz w:val="24"/>
          <w:vertAlign w:val="superscript"/>
        </w:rPr>
        <w:t>57</w:t>
      </w:r>
      <w:r>
        <w:rPr>
          <w:sz w:val="24"/>
        </w:rPr>
        <w:t>Fe keletkezi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72205</wp:posOffset>
                </wp:positionH>
                <wp:positionV relativeFrom="paragraph">
                  <wp:posOffset>296545</wp:posOffset>
                </wp:positionV>
                <wp:extent cx="914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5pt,23.35pt" to="361.1pt,23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17725</wp:posOffset>
                </wp:positionH>
                <wp:positionV relativeFrom="paragraph">
                  <wp:posOffset>1028065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5pt,80.95pt" to="238.7pt,80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17725</wp:posOffset>
                </wp:positionH>
                <wp:positionV relativeFrom="paragraph">
                  <wp:posOffset>2765425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5pt,217.75pt" to="238.7pt,217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83485</wp:posOffset>
                </wp:positionH>
                <wp:positionV relativeFrom="paragraph">
                  <wp:posOffset>296545</wp:posOffset>
                </wp:positionV>
                <wp:extent cx="1645920" cy="731520"/>
                <wp:effectExtent l="635" t="4445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4592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5pt,23.35pt" to="325.1pt,80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09165</wp:posOffset>
                </wp:positionH>
                <wp:positionV relativeFrom="paragraph">
                  <wp:posOffset>1028065</wp:posOffset>
                </wp:positionV>
                <wp:extent cx="0" cy="173736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5pt,80.95pt" to="173.95pt,21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49245</wp:posOffset>
                </wp:positionH>
                <wp:positionV relativeFrom="paragraph">
                  <wp:posOffset>1028065</wp:posOffset>
                </wp:positionV>
                <wp:extent cx="0" cy="1280160"/>
                <wp:effectExtent l="38735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5pt,80.95pt" to="224.35pt,18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49245</wp:posOffset>
                </wp:positionH>
                <wp:positionV relativeFrom="paragraph">
                  <wp:posOffset>2308225</wp:posOffset>
                </wp:positionV>
                <wp:extent cx="0" cy="4572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5pt,181.75pt" to="224.35pt,21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</w:rPr>
        <w:t xml:space="preserve">                                                                                                             </w:t>
      </w:r>
      <w:r>
        <w:rPr>
          <w:sz w:val="24"/>
          <w:vertAlign w:val="superscript"/>
        </w:rPr>
        <w:t>57</w:t>
      </w:r>
      <w:r>
        <w:rPr>
          <w:sz w:val="24"/>
        </w:rPr>
        <w:t>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K-elektron befogá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17725</wp:posOffset>
                </wp:positionH>
                <wp:positionV relativeFrom="paragraph">
                  <wp:posOffset>1431925</wp:posOffset>
                </wp:positionV>
                <wp:extent cx="914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5pt,112.75pt" to="238.7pt,112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                           </w:t>
      </w:r>
      <w:r>
        <w:rPr>
          <w:sz w:val="24"/>
        </w:rPr>
        <w:t>5/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>137 kEv     123 keV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>(9 %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</w:rPr>
        <w:t>(91 %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>3/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</w:rPr>
        <w:t>14,4 keV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I=1/2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</w:rPr>
        <w:t xml:space="preserve">                                                               </w:t>
      </w:r>
      <w:r>
        <w:rPr>
          <w:sz w:val="24"/>
          <w:vertAlign w:val="superscript"/>
        </w:rPr>
        <w:t>57</w:t>
      </w:r>
      <w:r>
        <w:rPr>
          <w:sz w:val="24"/>
        </w:rPr>
        <w:t>F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Ahogy a sémán látjuk, ez leadhatja energiáját egy lépésben, vagy két lépésben. Az utóbbi esetben szabadul fel az a 14,4 keV-os sugárzás, amelyet az </w:t>
      </w:r>
      <w:r>
        <w:rPr>
          <w:sz w:val="24"/>
          <w:vertAlign w:val="superscript"/>
        </w:rPr>
        <w:t>57</w:t>
      </w:r>
      <w:r>
        <w:rPr>
          <w:sz w:val="24"/>
        </w:rPr>
        <w:t>Fe vizsgálatára használni szoktak.</w:t>
      </w:r>
    </w:p>
    <w:p>
      <w:pPr>
        <w:pStyle w:val="Normal"/>
        <w:jc w:val="both"/>
        <w:rPr/>
      </w:pPr>
      <w:r>
        <w:rPr>
          <w:sz w:val="24"/>
        </w:rPr>
        <w:tab/>
        <w:t xml:space="preserve">A Mössbauer-spektroszkópia a Mössbauer-effektuson alapuló kémiaiszerkezet-vizsgálati módszer. </w:t>
        <w:tab/>
        <w:t xml:space="preserve">Mössbauer-spektroszkópiával a periódusos rendszer elemeinek csak mintegy fele tanulmányozható, pontosabban azoknak bizonyos izotópjai. A sugárforráshoz ugyanis szükség van az eggyel nagyobb rendszámú radioaktív izotópra, amelynek bomlása során a vizsgálandó atommag keletkezik, mégpedig gerjesztett állapotban. Néhány gyakran vizsgált mag: </w:t>
      </w:r>
      <w:r>
        <w:rPr>
          <w:sz w:val="24"/>
          <w:vertAlign w:val="superscript"/>
        </w:rPr>
        <w:t>57</w:t>
      </w:r>
      <w:r>
        <w:rPr>
          <w:sz w:val="24"/>
        </w:rPr>
        <w:t xml:space="preserve">Fe, </w:t>
      </w:r>
      <w:r>
        <w:rPr>
          <w:sz w:val="24"/>
          <w:vertAlign w:val="superscript"/>
        </w:rPr>
        <w:t>119</w:t>
      </w:r>
      <w:r>
        <w:rPr>
          <w:sz w:val="24"/>
        </w:rPr>
        <w:t xml:space="preserve">Sn, </w:t>
      </w:r>
      <w:r>
        <w:rPr>
          <w:sz w:val="24"/>
          <w:vertAlign w:val="superscript"/>
        </w:rPr>
        <w:t>121</w:t>
      </w:r>
      <w:r>
        <w:rPr>
          <w:sz w:val="24"/>
        </w:rPr>
        <w:t xml:space="preserve">Sb, </w:t>
      </w:r>
      <w:r>
        <w:rPr>
          <w:sz w:val="24"/>
          <w:vertAlign w:val="superscript"/>
        </w:rPr>
        <w:t>125</w:t>
      </w:r>
      <w:r>
        <w:rPr>
          <w:sz w:val="24"/>
        </w:rPr>
        <w:t>Te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A spektrum mérése során a </w:t>
      </w:r>
      <w:r>
        <w:rPr>
          <w:rFonts w:eastAsia="Symbol" w:cs="Symbol" w:ascii="Symbol" w:hAnsi="Symbol"/>
          <w:sz w:val="24"/>
        </w:rPr>
        <w:t></w:t>
      </w:r>
      <w:r>
        <w:rPr>
          <w:sz w:val="24"/>
        </w:rPr>
        <w:t>-sugárforrást hangolva mérik a vizsgált atommag elnyelését. A hangolásra a Doppler-eltoldás jelenségét használja ki. A fényforrást a mintához képest mozgatják, és sebesség függvényében mérik az abszorpciót. Mint a 10.9. fejezetben olvasható, a frekvencia eltolódása 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50460</wp:posOffset>
                </wp:positionH>
                <wp:positionV relativeFrom="paragraph">
                  <wp:posOffset>777240</wp:posOffset>
                </wp:positionV>
                <wp:extent cx="548640" cy="274320"/>
                <wp:effectExtent l="0" t="0" r="0" b="0"/>
                <wp:wrapTopAndBottom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1.2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61.2pt;mso-position-vertical-relative:text;margin-left:38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11.2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ν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ν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±</m:t>
            </m:r>
            <m:f>
              <m:num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e>
        </m:d>
      </m:oMath>
    </w:p>
    <w:p>
      <w:pPr>
        <w:pStyle w:val="Normal"/>
        <w:jc w:val="both"/>
        <w:rPr>
          <w:sz w:val="24"/>
        </w:rPr>
      </w:pPr>
      <w:r>
        <w:rPr>
          <w:sz w:val="24"/>
        </w:rPr>
        <w:t>összefüggéssel adható meg.</w:t>
        <w:tab/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A mintán áthaladó </w:t>
      </w:r>
      <w:r>
        <w:rPr>
          <w:rFonts w:eastAsia="Symbol" w:cs="Symbol" w:ascii="Symbol" w:hAnsi="Symbol"/>
          <w:sz w:val="24"/>
        </w:rPr>
        <w:t></w:t>
      </w:r>
      <w:r>
        <w:rPr>
          <w:sz w:val="24"/>
        </w:rPr>
        <w:t xml:space="preserve">-sugárzás intenzitását NaI kristályból készült detektorral mérik. A </w:t>
      </w:r>
      <w:r>
        <w:rPr>
          <w:rFonts w:eastAsia="Symbol" w:cs="Symbol" w:ascii="Symbol" w:hAnsi="Symbol"/>
          <w:sz w:val="24"/>
        </w:rPr>
        <w:t></w:t>
      </w:r>
      <w:r>
        <w:rPr>
          <w:sz w:val="24"/>
        </w:rPr>
        <w:t>-foton energiája olyan nagy, hogy NaI kristályrács számos jodidionjáról elektront szakít le. Az így keletkezett áramot elektronsokszorozóval erősítik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A kísérletben hűtött sugárforrást és hűtött mintát használnak. A sugárforrás szilárd, általában a minta is szilárd, esetleg folyadék. A hűtésre azért van szükség, mert másként az emisszió és az abszorpció során frekvenciaeltolódást okozna a foton és a mag közötti impulzusátadás. Az emisszió során az atommag hátralökődne, emiatt csökkenne a kibocsátott sugárzás frekvenciája, az abszorpció során előrelökődne, ami növelné az emissziós frekvenciát. Az eltolódásra a</w:t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Δν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ν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m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03725</wp:posOffset>
                </wp:positionH>
                <wp:positionV relativeFrom="paragraph">
                  <wp:posOffset>1183640</wp:posOffset>
                </wp:positionV>
                <wp:extent cx="548640" cy="274320"/>
                <wp:effectExtent l="0" t="0" r="0" b="0"/>
                <wp:wrapTopAndBottom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1.3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93.2pt;mso-position-vertical-relative:text;margin-left:34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11.3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4"/>
        </w:rPr>
        <w:t xml:space="preserve">képlet vezethető le, amelyben </w:t>
      </w:r>
      <w:r>
        <w:rPr>
          <w:rFonts w:eastAsia="Symbol" w:cs="Symbol" w:ascii="Symbol" w:hAnsi="Symbol"/>
          <w:sz w:val="24"/>
        </w:rPr>
        <w:t>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az eltolódást kiküszöbölve mérhető frekvencia, m</w:t>
      </w:r>
      <w:r>
        <w:rPr>
          <w:sz w:val="24"/>
          <w:vertAlign w:val="subscript"/>
        </w:rPr>
        <w:t>n</w:t>
      </w:r>
      <w:r>
        <w:rPr>
          <w:sz w:val="24"/>
        </w:rPr>
        <w:t xml:space="preserve"> az atommag tömege. Ha a sugárforrást, ill. a mintát hűtjük, akkor az atommag rögződik a rácsban, ezért a foton az impulzusátadás során a sugárforrás ill. a minta teljes tömegét mozdítja meg. A képletben a mag tömege helyére ezek a makroszkopikus tömegek kerülnek, ezért nem lép fel eltolódá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58205</wp:posOffset>
                </wp:positionH>
                <wp:positionV relativeFrom="paragraph">
                  <wp:posOffset>14605</wp:posOffset>
                </wp:positionV>
                <wp:extent cx="548640" cy="274320"/>
                <wp:effectExtent l="0" t="0" r="0" b="0"/>
                <wp:wrapTopAndBottom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1.15pt;mso-position-vertical-relative:text;margin-left:46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 spektrum jellemzői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u w:val="single"/>
        </w:rPr>
        <w:t>Kémiai eltolódás</w:t>
      </w:r>
      <w:r>
        <w:rPr>
          <w:sz w:val="24"/>
        </w:rPr>
        <w:t>. Az abszorpciós frekvencia jellemző az atommagra, de kis mértékben függ az elektronsűrűségtől a mag környezetében, más szóval a molekula szerkezetétől, amelyben a mag elhelyezkedik. Ezt a jelenséget a Mössbauer-spektroszkópiában kémiai eltolódásnak hívják. A Mössbauer-spektrum a kémiai eltolódás révén ad információt a molekulaszerkezetről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u w:val="single"/>
        </w:rPr>
        <w:t>Kvadrupólus</w:t>
      </w:r>
      <w:r>
        <w:rPr>
          <w:sz w:val="24"/>
        </w:rPr>
        <w:t>-felhasadás.  Dipólusmomentuma az atommagoknak nem lehet, hiszen ahhoz nem csak pozitív, hanem negatív töltésű részecskéket is tartalmazniuk kellene. Töltéseloszlásuk azonban eltérhet a gömbszimmetrikustól. Az eltérést kvantitatívan az ún. kvadrupólus-mátrixszal lehet megadni. Lényeg az, hogy az I kvantumszámmal jellemzett energiaszintek felhasadnak, ha a mag elektromos tere eltér a gömbszimmetrikustól, és ez a felhasadás a megmutatkozik a spektrumban. A jelenséget kvadrupólus felhasadásnak nevezzük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u w:val="single"/>
        </w:rPr>
        <w:t>Mágneses felhasadás</w:t>
      </w:r>
      <w:r>
        <w:rPr>
          <w:sz w:val="24"/>
        </w:rPr>
        <w:t>. Mint az előző fejezetben említettük, mágneses térben az energiaszintek az M</w:t>
      </w:r>
      <w:r>
        <w:rPr>
          <w:sz w:val="24"/>
          <w:vertAlign w:val="subscript"/>
        </w:rPr>
        <w:t>I</w:t>
      </w:r>
      <w:r>
        <w:rPr>
          <w:sz w:val="24"/>
        </w:rPr>
        <w:t xml:space="preserve"> magmágneses kvantumszám szerint felhasadnak. Ez a jelenség észlelhető a Mössbauer-spektrumban. Létrehozható úgy, hogy a mintát külső mágneses térbe helyezik. Másrészt, léteznek olyan anyagok (pl. a ferromágneses anyagok), amelyek az atommagok számára belső mágneses teret alkotnak.</w:t>
      </w:r>
    </w:p>
    <w:p>
      <w:pPr>
        <w:pStyle w:val="Normal"/>
        <w:ind w:firstLine="708"/>
        <w:jc w:val="both"/>
        <w:rPr/>
      </w:pPr>
      <w:r>
        <w:rPr>
          <w:sz w:val="24"/>
        </w:rPr>
        <w:t>Példaként az Fe</w:t>
      </w:r>
      <w:r>
        <w:rPr>
          <w:sz w:val="24"/>
          <w:vertAlign w:val="subscript"/>
        </w:rPr>
        <w:t>3</w:t>
      </w:r>
      <w:r>
        <w:rPr>
          <w:sz w:val="24"/>
        </w:rPr>
        <w:t>(CO)</w:t>
      </w:r>
      <w:r>
        <w:rPr>
          <w:sz w:val="24"/>
          <w:vertAlign w:val="subscript"/>
        </w:rPr>
        <w:t>12</w:t>
      </w:r>
      <w:r>
        <w:rPr>
          <w:sz w:val="24"/>
        </w:rPr>
        <w:t xml:space="preserve"> összetételű vas-karbonil komplex </w:t>
      </w:r>
      <w:r>
        <w:rPr>
          <w:sz w:val="24"/>
          <w:vertAlign w:val="superscript"/>
        </w:rPr>
        <w:t>57</w:t>
      </w:r>
      <w:r>
        <w:rPr>
          <w:sz w:val="24"/>
        </w:rPr>
        <w:t>Fe Mössbauer-spektrumát mutatatjuk be a 11.1. ábrán (</w:t>
      </w:r>
      <w:r>
        <w:rPr>
          <w:color w:val="008000"/>
          <w:sz w:val="24"/>
        </w:rPr>
        <w:t>ábrafüzet 12.1</w:t>
      </w:r>
      <w:r>
        <w:rPr>
          <w:sz w:val="24"/>
        </w:rPr>
        <w:t>). A vízszintes tengelyen nem az abszorpciós frekvenciát tüntették fel, hanem egyszerűen a sebességet, amellyel a mintát mozgatták! A függőleges tengely mentén a transzmisszió változik.</w:t>
      </w:r>
    </w:p>
    <w:p>
      <w:pPr>
        <w:pStyle w:val="TextBodyIndent"/>
        <w:ind w:firstLine="567"/>
        <w:rPr/>
      </w:pPr>
      <w:r>
        <w:rPr/>
        <w:t xml:space="preserve">  </w:t>
      </w:r>
      <w:r>
        <w:rPr/>
        <w:t>A molekula szerkezeti képletében kétféle vasatomot látunk. A két egyenértékű vasatom egymáshoz CO-ligandumon keresztül kapcsolódik, a harmadikhoz viszont közvetlenül. Ennek alapján két csúcsot várnánk a színképben, 2:1 intenzitásaránnyal. A spektrumban viszont három sávot látunk. Részletesebb vizsgálattal igazolható, hogy az egyenértékű vasatomok gerjesztett állapota két szintre válik kvadrupólus felhasadás miatt. Ezekhez tartozik a bal és a jobboldali csúcs, a középső pedig a harmadik vasatom gerjesztéséhez.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6695" cy="146685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1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1.55pt;mso-wrap-distance-left:0pt;mso-wrap-distance-right:0pt;mso-wrap-distance-top:0pt;mso-wrap-distance-bottom:0pt;margin-top:0.05pt;mso-position-vertical-relative:text;margin-left:21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1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88"/>
      <w:jc w:val="both"/>
    </w:pPr>
    <w:rPr>
      <w:sz w:val="24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3T14:38:00Z</dcterms:created>
  <dc:creator>Kubinyi Miklós</dc:creator>
  <dc:description/>
  <dc:language>en-US</dc:language>
  <cp:lastModifiedBy>Kubinyi Miklós</cp:lastModifiedBy>
  <cp:lastPrinted>2000-05-23T14:05:00Z</cp:lastPrinted>
  <dcterms:modified xsi:type="dcterms:W3CDTF">2002-11-28T09:36:00Z</dcterms:modified>
  <cp:revision>3</cp:revision>
  <dc:subject/>
  <dc:title>11</dc:title>
</cp:coreProperties>
</file>