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 KVANTUMMECHANIKA AXIÓMÁI</w:t>
      </w:r>
    </w:p>
    <w:p>
      <w:pPr>
        <w:pStyle w:val="Normal"/>
        <w:ind w:left="705"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TextBodyIndent"/>
        <w:ind w:firstLine="851"/>
        <w:rPr>
          <w:b/>
          <w:b/>
          <w:u w:val="single"/>
        </w:rPr>
      </w:pPr>
      <w:r>
        <w:rPr/>
        <w:t>A fizika több ága axiomatikus felépítésű, azaz tartalmaz másra vissza nem vezethető törvényeket, axiómákat, amelyekből a többi törvényszerűség levezethető. Ilyen axióma-rendszert alkotnak a mechanikában a Newton-törvények, a termodinamikában a fő tételek és az elektromosságtanban a Maxwell-egyenletek. A kvantummechanika is axiómarendszerre épül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sz w:val="24"/>
          <w:u w:val="single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 kvantummechanikában használt matematikai eszközök</w:t>
      </w:r>
    </w:p>
    <w:p>
      <w:pPr>
        <w:pStyle w:val="Normal"/>
        <w:ind w:left="705"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kvantummechanika axiómáiban meglehetősen speciális matematikai fogalmakkal találkozunk. Mivel az axiómákra épül a többi kvantummechanikai törvény, ezeket a matematikai fogalmakat a fizika e területén állandóan használjuk. Célszerű őket az  axiómákat megelőzően, külön megismerni. Bízunk abban, hogy így az axiómák tárgyalása során, majd a belőlük levezethető összefüggések ismertetése alatt, azok fizikai jelentésére tudunk koncentrálni, mivel nem kell matematikai kitérőket tenni. Az alábbiakban három matematikai fogalmat ismertetünk dióhéjban: az operátort, a sajátérték-egyenletet, és a komplex függvényt. Az első két fogalmat már az 1. fejezetben érintettük, itt példákkal illusztrálva mutatjuk be őket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z operátor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z operátor a függvény fogalmának általánosítása. A függvény mennyiséget rendel mennyiséghez, mégpedig a függvény változójához rendeli a függvény értékét. Az operátor függvényt rendel függvényhez. Az egyik függvényhalmaz elemeinek hozzárendelése a másikéhoz úgy történik, hogy az operátor kijelöl egy matematikai műveletet, amelyet a kiválasztott függvényhalmaz egyes elemein végrehajtva rendre megkapjuk a másik függvényhalmaz elemeit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z operátorokat „kalappal” ellátott nagybetűkkel fogjuk jelölni, a nagybetű után feltüntetve azokat a változókat, amelyekhez az általuk kijelölt művelet kapcsolódi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drawing>
          <wp:inline distT="0" distB="0" distL="0" distR="0">
            <wp:extent cx="21120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-Times New Roman;Times New Roman" w:ascii="H-Times New Roman;Times New Roman" w:hAnsi="H-Times New Roman;Times New Roman"/>
          <w:sz w:val="24"/>
        </w:rPr>
        <w:tab/>
        <w:t>(2.1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eastAsia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Példa.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Tekintsük az x változó szerinti  differenciálás operátorá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Állapítsuk meg, hogy ez az operátor milyen függvényeket rendel az 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) = x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függvényhalmaz egyes elemeihez,  ahol n = 0, 1, 2, 3…!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Megoldás</w:t>
      </w:r>
      <w:r>
        <w:rPr>
          <w:rFonts w:cs="H-Times New Roman;Times New Roman" w:ascii="H-Times New Roman;Times New Roman" w:hAnsi="H-Times New Roman;Times New Roman"/>
          <w:sz w:val="24"/>
        </w:rPr>
        <w:t>. Jelöljük az eredményül kapott függvényhalmaz elemeit g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)-szel. A feladatot az alábbi módon írhatjuk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. 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A  hatványfüggvények differenciálására vonatkozó szabály szerint az egyes 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x) függvényekhez a 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 operátor az alábbi g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x) függvényeket rendeli: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így tovább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705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Nézzünk most egy többváltozós operátorra vonatkozó példát!</w:t>
      </w:r>
    </w:p>
    <w:p>
      <w:pPr>
        <w:pStyle w:val="Normal"/>
        <w:ind w:firstLine="705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Példa</w:t>
      </w:r>
      <w:r>
        <w:rPr>
          <w:rFonts w:cs="H-Times New Roman;Times New Roman" w:ascii="H-Times New Roman;Times New Roman" w:hAnsi="H-Times New Roman;Times New Roman"/>
          <w:sz w:val="24"/>
        </w:rPr>
        <w:t>. Keressük meg azokat a g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,y) függvényeket, amelyeket az 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,y) = sin(n</w:t>
      </w:r>
      <w:r>
        <w:rPr>
          <w:rFonts w:eastAsia="Symbol" w:cs="Symbol" w:ascii="Symbol" w:hAnsi="Symbol"/>
          <w:sz w:val="24"/>
        </w:rPr>
        <w:t></w:t>
      </w:r>
      <w:r>
        <w:rPr>
          <w:rFonts w:cs="H-Times New Roman;Times New Roman" w:ascii="H-Times New Roman;Times New Roman" w:hAnsi="H-Times New Roman;Times New Roman"/>
          <w:sz w:val="24"/>
        </w:rPr>
        <w:t>xy) függvényekhez rendeli az alábbi operátor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>
          <w:u w:val="single"/>
        </w:rPr>
        <w:t>Megoldás</w:t>
      </w:r>
      <w:r>
        <w:rPr/>
        <w:t>. A trigonometrikus függvényekkel deriválásokra, az összetett függvények deriválására és a parciális deriválásra vonatkozó szabályok figyelembe vételével az eredmény az alábbi függvénysoroza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így tovább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Heading1"/>
        <w:ind w:firstLine="851"/>
        <w:rPr>
          <w:u w:val="single"/>
        </w:rPr>
      </w:pPr>
      <w:r>
        <w:rPr>
          <w:u w:val="single"/>
        </w:rPr>
        <w:t>Az operátor sajátérték-egyenlete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TextBodyIndent"/>
        <w:ind w:firstLine="851"/>
        <w:rPr>
          <w:lang w:val="en-US"/>
        </w:rPr>
      </w:pPr>
      <w:r>
        <w:rPr/>
        <w:t>A kvantummechanikában nagyon sok feladat matematikai tekintetben egy kiválasztott operátor ún. sajátérték-egyenletének megoldását jelenti. A sajátérték-egyenlet az alábbi alakban írható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gyenletbe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z operátor, amelynek változóit röviden 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val jelöltük: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≡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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>) az ún. sajátfüggvény, C pedig konstans, amelyet sajátértéknek neveznek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gyenlet jelentését röviden úgy fogalmazhatjuk meg, hogy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operátorral kijelölt műveletet a </w:t>
      </w:r>
      <w:r>
        <w:rPr>
          <w:rFonts w:eastAsia="Symbol" w:cs="Symbol" w:ascii="Symbol" w:hAnsi="Symbol"/>
          <w:sz w:val="24"/>
        </w:rPr>
        <w:t>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 xml:space="preserve">) függvényen végrehajtva visszakapjuk a </w:t>
      </w:r>
      <w:r>
        <w:rPr>
          <w:rFonts w:eastAsia="Symbol" w:cs="Symbol" w:ascii="Symbol" w:hAnsi="Symbol"/>
          <w:sz w:val="24"/>
        </w:rPr>
        <w:t>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>) függvényt a C konstanssal szorozva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z egyenlet megoldásán azt értjük, hogy megkeressük az egyenletet kielégítő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függvényeket,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a rendre hozzájuk tartozó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konstansokat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Más szóval, a sajátérték-egyenlet megoldásai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 sajátfüggvény – sajátérték párok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Példa</w:t>
      </w:r>
      <w:r>
        <w:rPr>
          <w:rFonts w:cs="H-Times New Roman;Times New Roman" w:ascii="H-Times New Roman;Times New Roman" w:hAnsi="H-Times New Roman;Times New Roman"/>
          <w:sz w:val="24"/>
        </w:rPr>
        <w:t>.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</w:rPr>
        <w:footnoteReference w:id="2"/>
      </w:r>
      <w:r>
        <w:rPr>
          <w:rFonts w:cs="H-Times New Roman;Times New Roman" w:ascii="H-Times New Roman;Times New Roman" w:hAnsi="H-Times New Roman;Times New Roman"/>
          <w:sz w:val="24"/>
        </w:rPr>
        <w:t xml:space="preserve"> Keressük meg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-nek, az x szerinti differenciálás operátorának, sajátfüggvényeit és sajátértékeit. A feladatot az alábbi sajátérték-egyenlet formájában írhatjuk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Megoldás</w:t>
      </w:r>
      <w:r>
        <w:rPr>
          <w:rFonts w:cs="H-Times New Roman;Times New Roman" w:ascii="H-Times New Roman;Times New Roman" w:hAnsi="H-Times New Roman;Times New Roman"/>
          <w:sz w:val="24"/>
        </w:rPr>
        <w:t>. Olyan függvényeket keresünk, amelyeket x szerint deriválva visszakapjuk magát a függvényt, C konstanssal szorozva. Valószínűleg az első függvény, amelyik eszünkbe jut, az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, amelyet deriválva visszakapjuk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-et, a hozzá tartozó sajátérték tehát 1. Tovább gondolkodva felismerhetjük, hogy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2x</w:t>
      </w:r>
      <w:r>
        <w:rPr>
          <w:rFonts w:cs="H-Times New Roman;Times New Roman" w:ascii="H-Times New Roman;Times New Roman" w:hAnsi="H-Times New Roman;Times New Roman"/>
          <w:sz w:val="24"/>
        </w:rPr>
        <w:t>,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x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… is sajátfüggvényei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operátornak. Sőt az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0x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 is! A fenti sajátérték-egyenlet megoldásait tehát az alábbi sajátfüggvény – sajátérték párok adjá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0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0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0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2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3,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így tovább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Heading2"/>
        <w:ind w:firstLine="851"/>
        <w:rPr/>
      </w:pPr>
      <w:r>
        <w:rPr/>
        <w:t>Komplex függvények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TextBodyIndent"/>
        <w:ind w:firstLine="851"/>
        <w:rPr/>
      </w:pPr>
      <w:r>
        <w:rPr/>
        <w:t>A komplex függvények olyan függvények, amelyeknek a változói és az értéke is komplex számok körébe tartozik. Tekintsük át először a komplex számra vonatkozó alapvető ismereteket!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A komplex számo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tartalmazzák az i imaginárius (képzetes) egységet: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H-Times New Roman;Times New Roman" w:ascii="H-Times New Roman;Times New Roman" w:hAnsi="H-Times New Roman;Times New Roman"/>
          <w:sz w:val="24"/>
        </w:rPr>
        <w:t>. Egy valós és egy képzetes rész összegeként írhatók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drawing>
          <wp:inline distT="0" distB="0" distL="0" distR="0">
            <wp:extent cx="2178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-Times New Roman;Times New Roman" w:ascii="H-Times New Roman;Times New Roman" w:hAnsi="H-Times New Roman;Times New Roman"/>
          <w:sz w:val="24"/>
        </w:rPr>
        <w:tab/>
        <w:t>(2.3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(A komplex számot vastag betűvel jelöltük.)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lang w:val="en-US"/>
        </w:rPr>
        <w:drawing>
          <wp:inline distT="0" distB="0" distL="0" distR="0">
            <wp:extent cx="2893060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omplex számokat a komplex számsíkon ábrázolhatjuk. Ez olyan derékszögű koordinátarendszer, amelynek vízszintes tengelyén a komplex számok valós része a változó, a függőlegesen pedig a képzetes.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zen ábrázolásból kiindulva adódik a komplex szám megadásának másik módja,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bszolút értékkel és a </w:t>
      </w:r>
      <w:r>
        <w:rPr>
          <w:rFonts w:eastAsia="Symbol" w:cs="Symbol" w:ascii="Symbol" w:hAnsi="Symbol"/>
          <w:sz w:val="24"/>
        </w:rPr>
        <w:t>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fázisszöggel. Mint az ábrán látszik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értéke (a Pitagorasz-tétel szerint):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,</w:t>
        <w:tab/>
        <w:t>(2.4)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értékét pedig az alábbi módon kapjuk meg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5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matematikában kissé körülményesebben szokták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számítására szolgáló összefüggést felírni. Definiálják a </w:t>
      </w:r>
      <w:r>
        <w:rPr>
          <w:rFonts w:cs="H-Times New Roman;Times New Roman" w:ascii="H-Times New Roman;Times New Roman" w:hAnsi="H-Times New Roman;Times New Roman"/>
          <w:b/>
          <w:sz w:val="24"/>
        </w:rPr>
        <w:t>z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omplex szám konjugáltját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-t, amely z-től a képzetes rész előjelében különbözi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6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zek utá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-t megkapjuk a komplex szám és annak konjugáltjának szorzatábó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7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A komplex függvény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– mint az előbb említettük – változója (változói) komplex szám(ok) és értéke is lehet komplex szám. Igazolható, hogy minden komplex függvény felírható egy tisztán valós és egy tisztán képzetes rész összegekén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bookmarkStart w:id="0" w:name="_1099674769"/>
      <w:bookmarkEnd w:id="0"/>
      <w:r>
        <w:rPr>
          <w:rFonts w:cs="H-Times New Roman;Times New Roman" w:ascii="H-Times New Roman;Times New Roman" w:hAnsi="H-Times New Roman;Times New Roman"/>
          <w:sz w:val="24"/>
        </w:rPr>
        <w:object w:dxaOrig="4726" w:dyaOrig="1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3pt;height:60.05pt" filled="f" o:ole="">
            <v:imagedata r:id="rId6" o:title=""/>
          </v:shape>
          <o:OLEObject Type="Embed" ProgID="" ShapeID="ole_rId5" DrawAspect="Content" ObjectID="_1410908209" r:id="rId5"/>
        </w:object>
      </w:r>
      <w:r>
        <w:rPr>
          <w:rFonts w:cs="H-Times New Roman;Times New Roman" w:ascii="H-Times New Roman;Times New Roman" w:hAnsi="H-Times New Roman;Times New Roman"/>
          <w:sz w:val="24"/>
        </w:rPr>
        <w:tab/>
        <w:t>(2.8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kifejezésben 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valós függvény. Ennek alapján várható, hogy a komplex függvények sok tekintetben analóg módon viselkednek a komplex számokkal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omplex függvénynek is definiálják a konjugáltját, amely a képzetes rész előjelében különbözik. A komplex függvény változóit egyetlen szimbólummal, 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>-val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) jelölve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  <w:tab/>
        <w:t>(2.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onjugáltja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0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komplex függvény megadható abszolútérték-függvénye és fázisszög-függvénye formájában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,         (2.11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2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valós függvények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 kvantummechanika axiómái</w:t>
      </w:r>
    </w:p>
    <w:p>
      <w:pPr>
        <w:pStyle w:val="Normal"/>
        <w:ind w:left="705"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Szvegtrzsbehzssal2"/>
        <w:ind w:firstLine="851"/>
        <w:rPr/>
      </w:pPr>
      <w:r>
        <w:rPr/>
        <w:t>A kvantummechanika axiómáit hat pontban foglalhatjuk össze. Ezeknek – a könnyebb megjegyezhetőség kedvéért – címet adtunk:</w:t>
      </w:r>
    </w:p>
    <w:p>
      <w:pPr>
        <w:pStyle w:val="Szvegtrzsbehzssal2"/>
        <w:ind w:firstLine="851"/>
        <w:rPr/>
      </w:pPr>
      <w:r>
        <w:rPr/>
        <w:t xml:space="preserve">1. A kvantummechanika mennyiségei, </w:t>
      </w:r>
    </w:p>
    <w:p>
      <w:pPr>
        <w:pStyle w:val="Szvegtrzsbehzssal2"/>
        <w:ind w:firstLine="851"/>
        <w:rPr/>
      </w:pPr>
      <w:r>
        <w:rPr/>
        <w:t>2. A sajátérték-egyenlet,</w:t>
      </w:r>
    </w:p>
    <w:p>
      <w:pPr>
        <w:pStyle w:val="Szvegtrzsbehzssal2"/>
        <w:ind w:firstLine="851"/>
        <w:rPr/>
      </w:pPr>
      <w:r>
        <w:rPr/>
        <w:t>3. Az állapotfüggvény,</w:t>
      </w:r>
    </w:p>
    <w:p>
      <w:pPr>
        <w:pStyle w:val="Szvegtrzsbehzssal2"/>
        <w:ind w:firstLine="851"/>
        <w:rPr/>
      </w:pPr>
      <w:r>
        <w:rPr/>
        <w:t>4. Időbeli folyamatok,</w:t>
      </w:r>
    </w:p>
    <w:p>
      <w:pPr>
        <w:pStyle w:val="Szvegtrzsbehzssal2"/>
        <w:ind w:firstLine="851"/>
        <w:rPr/>
      </w:pPr>
      <w:r>
        <w:rPr/>
        <w:t>5. A várható érték,</w:t>
      </w:r>
    </w:p>
    <w:p>
      <w:pPr>
        <w:pStyle w:val="Szvegtrzsbehzssal2"/>
        <w:ind w:firstLine="851"/>
        <w:rPr/>
      </w:pPr>
      <w:r>
        <w:rPr/>
        <w:t>6. A hullámfüggvény előjele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felsoroltak közül ötöt ismertetünk a jelen fejezetben, a hatodikat majd később, a többelektronos atomok tárgyalásához kapcsolódóan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axióma: A kvantummechanika mennyiségei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fizika törvényeiben szereplő mennyiségek három csoportra oszthatók: természeti állandók, alapmennyiségek és leszármaztatott mennyiségek. A természeti állandók fizikai összefüggésekben megjelenő konstansok, például a fény sebessége vákuumban, a Planck-állandó, a Boltzmann-állandó, és az Avogadro-szám. Alapmennyiségnek a fizikán belül többnyire az alábbi hatot tekintik: távolság, idő, tömeg, töltés, hőmérséklet, fényerősség, és az összes többit ezekből származtatják le. Megjegyezzük, hogy az alapmennyiségek kiválasztása megállapodás kérdése, lehet például a tömeg helyett az erőt venni alapmennyiségnek, vagy a töltés helyett az áramerősséget.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fizikán belül a mechanikában, azaz a mozgások és erők tanában, három alapmennyiséget használnak: a távolságot, az időt és a tömeget. A háromdimenziós térben a pont helyét három távolság definiálja: az x, y és z helykoordináták, vagy más megfogalmazásban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helyvektor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kvantummechanika első axiómája öt mennyiség szerepét jelöli ki: ezek a távolság (helyvektor), az idő, a tömeg, a töltés és az impulzus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.) Az x, y, z helykoordináták ill.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helyvektor értelmezése a kvantum</w:t>
        <w:softHyphen/>
        <w:t>mechanikában ugyanaz, mint a klasszikus mechanikában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.) Az idő fogalma is ugyanaz, mint a klasszikus mechanikában. (Megőrizzük a jelölését is „t” betűvel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c.) A tömeg helyén a kvantummechanikai összefüggésekben konstansok állnak. Ennek oka az, hogy a fizika ezen területén az elemi részecskék mozgását foglaljuk törvényekbe (elektron, proton, neutron), s ezek tömegei természeti állandók. Az atommagok tömegeit is állandóként kezeljük, hiszen azok ismert számú protonból és neutronból tevődnek össze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d.) A töltés a klasszikus fizikában alapmennyiség, de nem a mechanikában, hanem az elektromosságtanban. Az elektronok és atommagok mozgását alapvetően befolyásolja, hogy töltéssel rendelkeznek, ezért a kvantummechanika összefüggéseiben ott találjuk a töltést. Mégpedig – a tömeghez hasonlóan – konstansok formájában, hiszen az elektronok töltése természeti állandó (jele „-e”), az atommagok töltése pedig a protonok töltésének egész számú többszöröse, s a proton töltése is állandó: „+e”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.) Impulzusnak (lendületnek) a klasszikus mechanikában a tömeg és a sebesség szorzataként adódó vektormennyiséget nevezzük: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. Nem alapmennyiség, hiszen a sebesség a mozgó pont időtől is függő helyvektorának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) idő szerinti deriváltja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vantummechanikában az impulzus alapmennyiség. Kitüntetett szerepe van, mivel ezzel a mennyiséggel csempészik be a fizikába a mikrorendszerek egyes tulajdonságaira oly jellemző kvantáltságot, azaz, hogy csak bizonyos értékeket vehetnek fel. Értelmezése meglepi azt, aki először találkozik vele. Az impulzus komponensei ugyanis a következő operátorok: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H-Times New Roman;Times New Roman" w:ascii="H-Times New Roman;Times New Roman" w:hAnsi="H-Times New Roman;Times New Roman"/>
          <w:b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3)</w:t>
        <w:tab/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kifejezésekben i az imaginárius egység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, ahol h a Planck-állandó (h = 6,626</w:t>
      </w:r>
      <w:r>
        <w:rPr>
          <w:rFonts w:eastAsia="Symbol" w:cs="Symbol" w:ascii="Symbol" w:hAnsi="Symbol"/>
          <w:sz w:val="24"/>
        </w:rPr>
        <w:t></w:t>
      </w:r>
      <w:r>
        <w:rPr>
          <w:rFonts w:cs="H-Times New Roman;Times New Roman" w:ascii="H-Times New Roman;Times New Roman" w:hAnsi="H-Times New Roman;Times New Roman"/>
          <w:sz w:val="24"/>
        </w:rPr>
        <w:t>10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-34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Js)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 helykoordináták szerinti parciális deriváltak.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gyetlen operátorba tömöríthetjük az impulzust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”nabla” vektor-operátor segítségével, amelyet a klasszikus fizikában is használna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  <w:tab/>
        <w:t>(2.14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hol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5)</w:t>
      </w:r>
    </w:p>
    <w:p>
      <w:pPr>
        <w:pStyle w:val="Szvegtrzsbehzssal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) A többi kvantummechanikai mennyiség leszármaztatott. Ezeket úgy állítjuk elő, hogy először felírjuk a klasszikus mechanikában használatos kifejezést, majd behelyettesítjük a fenti módon értelmezett alapmennyiségeket.</w:t>
      </w:r>
    </w:p>
    <w:p>
      <w:pPr>
        <w:pStyle w:val="Normal"/>
        <w:ind w:firstLine="851"/>
        <w:jc w:val="both"/>
        <w:rPr/>
      </w:pPr>
      <w:r>
        <w:rPr>
          <w:sz w:val="24"/>
        </w:rPr>
        <w:t>Mivel az alapmennyiségek közül az impulzus operátor alakú, minden, az impulzushoz kapcsolódó leszármaztatott mennyiség is operátor alakú. Ezek közé tartozik a mozgási energia és az impulzusmomentum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Állítsuk elő most példaként a mozgási energia operátorát!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Példa.</w:t>
      </w:r>
      <w:r>
        <w:rPr>
          <w:sz w:val="24"/>
        </w:rPr>
        <w:t xml:space="preserve"> A mozgási (kinetikus) energia operátorának levezetése.</w:t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Megoldás.</w:t>
      </w:r>
      <w:r>
        <w:rPr>
          <w:sz w:val="24"/>
        </w:rPr>
        <w:t xml:space="preserve"> Először azt kell tisztáznunk, hogy a klasszikus mechanikában hogyan függ össze a kinetikus energia és az impulzus. A kinetikus energia közismert kifejezése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6)</w:t>
      </w:r>
    </w:p>
    <w:p>
      <w:pPr>
        <w:pStyle w:val="Normal"/>
        <w:ind w:firstLine="851"/>
        <w:jc w:val="both"/>
        <w:rPr/>
      </w:pPr>
      <w:r>
        <w:rPr>
          <w:sz w:val="24"/>
        </w:rPr>
        <w:t>Ez úgy hozható kapcsolatba az impulzussal, ha szorozzuk és osztjuk is a tömegg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7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kinetikus energia kvantummechanikai kifejezését úgy kapjuk meg, hogy az impulzus helyére beírjuk annak operátorá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8)</w:t>
      </w:r>
    </w:p>
    <w:p>
      <w:pPr>
        <w:pStyle w:val="Normal"/>
        <w:ind w:firstLine="851"/>
        <w:jc w:val="both"/>
        <w:rPr/>
      </w:pPr>
      <w:r>
        <w:rPr>
          <w:sz w:val="24"/>
        </w:rPr>
        <w:t>A tömeg helyére egy mikrorészecske tömegét képzeljük, ami konstans. Az impulzus operátor négyzetét az alábbi módon fejthetjük k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9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Mit jelent a „nabla” vektor-operátor négyzete? Vektor négyzete a saját magával vett skaláris szorzata, tehá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         (2.20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kinetikus energia operátora a fentiek alapján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1)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Milyen alakúak a kvantummechanikai mennyiségek, amelyek nem kapcsolódnak az impulzushoz, tehát csak a helykoordináták, a tömegek és töltések függvényei? Ezekre változatlan formában érvényesek a klasszikus mechanikában felírt összefüggések. Ilyen leszármaztatott mennyiség a helyzeti energia, amelynek je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Megjegyezzük, hogy a kvantummechanikában azokat a mennyiségeket is be szokták sorolni az operátorok közé, amelyek csak a helytől függenek, az impulzustól nem, és jelölésüket kis kalappal látják el, pl.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. Az ilyen operátor a mögé írt függvényre vonatkozóan azt a műveletet jelöli ki, hogy beszorozzuk vele, amit akkor is megtennénk, ha nem neveznénk operátorna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Példa.</w:t>
      </w:r>
      <w:r>
        <w:rPr>
          <w:sz w:val="24"/>
        </w:rPr>
        <w:t xml:space="preserve"> Milyen formában adható meg a teljes mechanikai energia a kvantummechanikában?</w:t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Megoldás</w:t>
      </w:r>
      <w:r>
        <w:rPr>
          <w:sz w:val="24"/>
        </w:rPr>
        <w:t>. A klasszikus mechanikában a teljes energia a mozgási és helyzeti energia összege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2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kvantummechanikában a teljes energiához operátor tartozik, az ún. Hamilton-operátor, amely a kinetikus és potenciális energia operátorának összege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3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ehelyettesítve a kinetikus energiára levezetett operátor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4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z egyetlen, m tömegű részecske Hamilton-operátora! Több tömegpontból álló rendszer Hamilton-operátorát úgy írhatjuk fel, mint az egyes pontok Hamilton-operátorának összegét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fentieket összefoglalva az 1. axióma a következőket mondja 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XIÓM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A kvantummechanikában az alapmennyiségek a helykoordináták, az idő, és az impulzus. A helykoordináták és az idő értelmezése ugyanaz, mint a klasszikus mechanikában. Az impulzushoz a </w:t>
      </w:r>
      <w:r>
        <w:rPr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b/>
          <w:sz w:val="24"/>
        </w:rPr>
        <w:t>operátort rendeljü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A tömeg és a töltés a kvantummechanika összefüggéseiben konstansok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A leszármaztatott mennyiségeket a kvantummechanikában úgy állítjuk elő, hogy vonatkozó klasszikus mechanikai kifejezésbe behelyettesítjük a fenti módon értelmezett helykoordinátákat, időt, impulzust, tömeget és töltést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2. axióma. A sajátérték-egyenlet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z 1. axióma kifejtése során elmondtuk, hogy a kvantummechanikában az impulzushoz és az impulzusból leszármaztatható mennyiségekhez operátorokat rendelünk. Megemlítettük azt is, hogy az ilyen módon definiált mennyiségek kvantáltak, azaz csak meghatározott értékeket vehetnek fel. A kérdés az, hogy mik ezek az értékek. A választ a második axióma adja me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AXIÓMA. Egy kvantált mennyiségnek, amelynek az operátora </w:t>
      </w:r>
      <w:r>
        <w:rPr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/>
          <w:sz w:val="24"/>
        </w:rPr>
        <w:t>, lehetséges értékeit az operátor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25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sajátérték-egyenletéből számított C = C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C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C</w:t>
      </w:r>
      <w:r>
        <w:rPr>
          <w:b/>
          <w:sz w:val="24"/>
          <w:vertAlign w:val="subscript"/>
        </w:rPr>
        <w:t xml:space="preserve">2 </w:t>
      </w:r>
      <w:r>
        <w:rPr>
          <w:rFonts w:eastAsia="Symbol" w:cs="Symbol" w:ascii="Symbol" w:hAnsi="Symbol"/>
          <w:b/>
          <w:sz w:val="24"/>
        </w:rPr>
        <w:t></w:t>
      </w:r>
      <w:r>
        <w:rPr>
          <w:b/>
          <w:sz w:val="24"/>
        </w:rPr>
        <w:t xml:space="preserve"> sajátértékek adják meg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válasz tehát az, hogy az operátorra fel kell írni a sajátérték-egyenletet, és megkeresni a sajátértékeket. A megoldás egyúttal a sajátfüggvényeket is szolgáltatja, aminek jelentőségére még visszatérün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 xml:space="preserve">Példa. </w:t>
      </w:r>
      <w:r>
        <w:rPr>
          <w:sz w:val="24"/>
        </w:rPr>
        <w:t xml:space="preserve"> Hogyan kapjuk meg egy molekula mechanikai energiájának lehetséges értékeit?</w:t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Megoldás</w:t>
      </w:r>
      <w:r>
        <w:rPr>
          <w:sz w:val="24"/>
        </w:rPr>
        <w:t>. A Hamilton-operátor saját-értékegyenletét kell felírni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,</w:t>
        <w:tab/>
        <w:t>(2.26)</w:t>
      </w:r>
    </w:p>
    <w:p>
      <w:pPr>
        <w:pStyle w:val="Normal"/>
        <w:jc w:val="both"/>
        <w:rPr/>
      </w:pPr>
      <w:r>
        <w:rPr>
          <w:sz w:val="24"/>
        </w:rPr>
        <w:t>és azt megoldva kapjuk a megengedett E = E</w:t>
      </w:r>
      <w:r>
        <w:rPr>
          <w:sz w:val="24"/>
          <w:vertAlign w:val="subscript"/>
        </w:rPr>
        <w:t>0</w:t>
      </w:r>
      <w:r>
        <w:rPr>
          <w:sz w:val="24"/>
        </w:rPr>
        <w:t>, 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 energiaértékeket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axióma. Az állapotfüggvény.</w:t>
      </w:r>
    </w:p>
    <w:p>
      <w:pPr>
        <w:pStyle w:val="Szvegtrzsbehzssal3"/>
        <w:ind w:left="0" w:firstLine="851"/>
        <w:rPr/>
      </w:pPr>
      <w:r>
        <w:rPr/>
        <w:t>A bevezető fejezetben már szó esett arról, hogy a molekulát alkotó magok és elektronok a térben a molekula adott állapotára jellemző módon oszlanak el a térben, s ezt a molekula ún. állapotfüggvénye írja le. A 3. axióma az állapotfüggvény pontos jelentését adja meg, amely időben változhat, tehát időfüggő, matematikai vonatkozásban pedig komplex függvény.</w:t>
      </w:r>
    </w:p>
    <w:p>
      <w:pPr>
        <w:pStyle w:val="Szvegtrzsbehzssal3"/>
        <w:ind w:left="0" w:firstLine="851"/>
        <w:rPr/>
      </w:pPr>
      <w:r>
        <w:rPr/>
        <w:t xml:space="preserve">Az állapotfüggvény jelentése viszonylag egyszerűen megfogalmazható, ha a rendszer egyetlen részecskéből áll. Jelöljük ezt az állapotfüggvény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-vel. Mivel lehet komplex függvény, fizikai értelme az abszolút értékének van.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>annak a valószínűsége, hogy a részecskét az x, x+dx; y, y+dy; z, z+dz koordináták által kijelölt elemi térfogatban találjuk.  A fenti kifejezést integrálva adott térrészre megkapjuk az azon belüli tartózkodási valószínűséget.</w:t>
      </w:r>
    </w:p>
    <w:p>
      <w:pPr>
        <w:pStyle w:val="Szvegtrzsbehzssal3"/>
        <w:ind w:left="0" w:firstLine="851"/>
        <w:rPr/>
      </w:pPr>
      <w:r>
        <w:rPr/>
        <w:t>A 3. axióma az N részecskéből álló rendszer állapotfüggvényét értelmezi, aminek az egyrészecskés rendszer állapotfüggvénye a legegyszerűbb ese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AXIÓMA. Az N részecskéből álló rendszer állapotát a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,t</m:t>
            </m:r>
          </m:e>
        </m:d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27)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állapotfüggvény jellemzi, amelynek változói a részecskék helykoordinátái és az idő. (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az első részecske helykoordinátái, </w:t>
      </w:r>
      <w:r>
        <w:rPr>
          <w:rFonts w:eastAsia="Symbol" w:cs="Symbol" w:ascii="Symbol" w:hAnsi="Symbol"/>
          <w:b/>
          <w:sz w:val="24"/>
        </w:rPr>
        <w:t></w:t>
      </w:r>
      <w:r>
        <w:rPr>
          <w:b/>
          <w:sz w:val="24"/>
        </w:rPr>
        <w:t xml:space="preserve">   </w:t>
      </w:r>
      <w:r>
        <w:rPr>
          <w:rFonts w:eastAsia="Symbol" w:cs="Symbol" w:ascii="Symbol" w:hAnsi="Symbol"/>
          <w:b/>
          <w:sz w:val="24"/>
        </w:rPr>
        <w:t></w:t>
      </w:r>
      <w:r>
        <w:rPr>
          <w:b/>
          <w:sz w:val="24"/>
        </w:rPr>
        <w:t xml:space="preserve"> 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az N-edik részecske helykoordinátái, t az idő.)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,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,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28)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nnak a valószínűsége, hogy a t időpontban az első részecske koordinátái 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és 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d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és 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d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és 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d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közé essenek,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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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az N-edik részecske koordinátái pedig 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és 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+ d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és 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+ d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és 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+ d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közé essene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z állapotfüggvény tehát a rendszert alkotó részecskék tartózkodási valószínűségét adja meg a tér különböző helyein. Az axióma azonban egy tagadást is magában foglal: ezek mind valószínűségek, azaz nem tudható, hogy egy adott időpontban az egyes részecskék ténylegesen hol tartózkodna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4. axióma. Időbeli folyamatok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z az axióma ad útmutatást arra vonatkozóan, hogy milyen módon változik az előző axiómában értelmezett állapotfüggvény az időben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XIÓMA. Egy mikrorendszer állapotfüggvénye a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,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,t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,t</m:t>
            </m:r>
          </m:e>
        </m:d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29)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differenciálegyenlet szerint változik az időben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z egyenlet összekapcsolja az időben változó rendszer időfüggő  Hamilton-operátorát és időfüggő állapotfüggvényét. „Időtől függő Schrödinger-egyenlet”-nek szokták nevezni, míg az időtől független Hamilton-operátor sajátérték-egyenletét, (2.26)-ot,  „stacionárius Schrödinger-egyenlet”-nek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Ebből az axiómából vezethető le, hogy ha rendszer állapota időben változatlan (a rendszer stacionárius), akkor a rendszer állapotfüggvénye a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 xml:space="preserve"> stacionárius (időtől nem függő) Hamilton-operátor valamelyik sajátfüggvénye: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 xml:space="preserve">(2.30)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zért kapjuk meg a stacionárius Schrödinger-egyenlet megoldásaként az egyes állapotokhoz tartozó energiaértékek mellett a részecskék térbeli eloszlását jellemző állapotfüggvényt i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 axióma. A várható érték.</w:t>
      </w:r>
    </w:p>
    <w:p>
      <w:pPr>
        <w:pStyle w:val="TextBody"/>
        <w:ind w:firstLine="851"/>
        <w:jc w:val="both"/>
        <w:rPr/>
      </w:pPr>
      <w:r>
        <w:rPr/>
        <w:t>Heisenberg ismerte fel, hogy vannak olyan mennyiség-párok a kvantum</w:t>
        <w:softHyphen/>
        <w:t xml:space="preserve">mechanikában, amelyek közül egyidejűleg csak az egyiknek lehet meghatározni az értékét, a másikét nem. Az ilyen párok között vannak olyanok, amelyekből csak az egyik kvantált, ilyen az energia – idő, vagy a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x impulzuskomponens – helykoordináta pár. A másik csoportba két kvantált mennyiségből álló párok tartoznak, mint az impulzus két komponense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ill.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 Ezek az ún. határozatlansági relációk. Létezésük nem axióma, levezethetők az érintett kvantált mennyiségeket képviselő operátorok matematikai alakjából.</w:t>
      </w:r>
    </w:p>
    <w:p>
      <w:pPr>
        <w:pStyle w:val="Heading3"/>
        <w:ind w:left="0" w:firstLine="851"/>
        <w:rPr/>
      </w:pPr>
      <w:r>
        <w:rPr/>
        <w:t xml:space="preserve">Levezethető az is, hogy csak az olyan kvantált mennyiségek mérhetők egyidejűleg, amelyeknek sajátfüggvény-rendszerük közös. Azaz, a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</w:t>
      </w:r>
      <w:r>
        <w:rPr/>
        <w:t xml:space="preserve"> állapotfüggvényekkel jellemzett állapotokban kiszámítható az energia, - a Schrödinger-egyenletből - , és az olyan kvantált mennyiségek értéke, amelyeknek a felsorolt állapotfüggvények szintén sajátfüggvényei. Ha más a sajátfüggvény-rendszere, akkor a kvantált mennyiség értéke ezekben az állapotokban bizonytalan. Megadható viszont, hogy mennyi a várható értéke, azaz sokszor megmérve a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n</w:t>
      </w:r>
      <w:r>
        <w:rPr/>
        <w:t xml:space="preserve"> sajátfüggvénnyel jellemzett állapotban mennyi lesz az átla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AXIÓMA. A kvantált fizikai mennyiségek egy része nem mérhető egyidejűleg az energiával. Az ilyen mennyiség operátorát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-vel jelölve, a mennyiség várható értéke a </w:t>
      </w:r>
      <w:r>
        <w:rPr>
          <w:rFonts w:eastAsia="Symbol" w:cs="Symbol" w:ascii="Symbol" w:hAnsi="Symbol"/>
          <w:b/>
        </w:rPr>
        <w:t></w:t>
      </w:r>
      <w:r>
        <w:rPr>
          <w:b/>
          <w:vertAlign w:val="subscript"/>
        </w:rPr>
        <w:t>n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>) sajátfüggvénnyel jellemzett állapotban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>.</w:t>
        <w:tab/>
      </w:r>
      <w:r>
        <w:rPr>
          <w:rFonts w:cs="H-Times New Roman;Times New Roman" w:ascii="H-Times New Roman;Times New Roman" w:hAnsi="H-Times New Roman;Times New Roman"/>
          <w:sz w:val="24"/>
        </w:rPr>
        <w:t>(2.31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Az 1. fejezetben bemutatott példa ismétlése, a megoldást kissé részletez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Érdemes a (2.14) definícióban a negatív előjelet (-1)-ként kií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28:00Z</dcterms:created>
  <dc:creator>Kubinyi Miklós</dc:creator>
  <dc:description/>
  <dc:language>en-US</dc:language>
  <cp:lastModifiedBy>Kubinyi Miklós</cp:lastModifiedBy>
  <cp:lastPrinted>2002-10-16T12:46:00Z</cp:lastPrinted>
  <dcterms:modified xsi:type="dcterms:W3CDTF">2002-12-12T08:33:00Z</dcterms:modified>
  <cp:revision>3</cp:revision>
  <dc:subject/>
  <dc:title>1</dc:title>
</cp:coreProperties>
</file>