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  <w:t>3. A HIDROGÉNATOM SZERKEZETE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A hidrogénatom a legegyszerűbb mikrorendszer, célszerű a kvantummechanikai törvények alkalmazását ezen megismerni. Másrészt, a hidrogénatom szerkezetét elemezve olyan fogalmak sorozatával ismerkedünk meg, amelyeket a többelektronos atomok és a molekulák szerkezetének tárgyalásához alapvetően fontosak. Itt vezetünk be olyan fogalmakat, mint a kvantumszám, az atompálya, a kiválasztási szabály és a spi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 xml:space="preserve">3.1. A hidrogénatom Schrödinger-egyenlete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Minden mikrorendszer kvantummechanikai tárgyalása azzal kezdődik, hogy definiáljuk klasszikus fizikai modelljét. A következő lépésben felírjuk a modell tulajdonságaira vonatkozó klasszikus fizikai összefüggéseket. Természetesen, ha nem ismerjük őket, akkor le kell vezetnünk a vonatkozó képleteket. Végül a klasszikus fizikai összefüggésekbe behelyettesítjük  a kvantummechanikában definiált alapmennyiségeket, így jutunk az adott rendszer fizikai tulajdonságait képviselő operátorokhoz. Ezeknek a sajátérték-egyenletét megoldva kiszámítjuk a fizikai mennyiségek lehetséges értékeit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A hidrogénatom modellje a pozitív töltésű proton, amely körül a negatív töltésű elektron kering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en-US"/>
        </w:rPr>
      </w:pPr>
      <w:r>
        <w:rPr>
          <w:rFonts w:cs="H-Times New Roman;Times New Roman" w:ascii="H-Times New Roman;Times New Roman" w:hAnsi="H-Times New Roman;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7725</wp:posOffset>
                </wp:positionH>
                <wp:positionV relativeFrom="paragraph">
                  <wp:posOffset>91440</wp:posOffset>
                </wp:positionV>
                <wp:extent cx="1554480" cy="1554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7.2pt;width:122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7885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5080" r="463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7.55pt;margin-top:0pt;width:28.75pt;height:28.75pt;mso-wrap-style:none;v-text-anchor:middle">
                <v:fill o:detectmouseclick="t" on="false"/>
                <v:stroke color="black" weight="9360" endarrow="open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en-US"/>
        </w:rPr>
      </w:pPr>
      <w:r>
        <w:rPr>
          <w:rFonts w:cs="H-Times New Roman;Times New Roman" w:ascii="H-Times New Roman;Times New Roman" w:hAnsi="H-Times New Roman;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8345</wp:posOffset>
                </wp:positionH>
                <wp:positionV relativeFrom="paragraph">
                  <wp:posOffset>-153035</wp:posOffset>
                </wp:positionV>
                <wp:extent cx="327660" cy="327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wedgeEllipseCallout">
                          <a:avLst>
                            <a:gd name="adj1" fmla="val -15972"/>
                            <a:gd name="adj2" fmla="val 45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ymbol" w:hAnsi="Symbol" w:eastAsia="Symbol" w:cs="Symbol"/>
                                <w:color w:val="auto"/>
                                <w:lang w:val="hu-HU"/>
                              </w:rPr>
                              <w:t>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-12.05pt;width:25.7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ymbol" w:hAnsi="Symbol" w:eastAsia="Symbol" w:cs="Symbol"/>
                          <w:color w:val="auto"/>
                          <w:lang w:val="hu-HU"/>
                        </w:rPr>
                        <w:t>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en-US"/>
        </w:rPr>
      </w:pPr>
      <w:r>
        <w:rPr>
          <w:rFonts w:cs="H-Times New Roman;Times New Roman" w:ascii="H-Times New Roman;Times New Roman" w:hAnsi="H-Times New Roman;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4945</wp:posOffset>
                </wp:positionH>
                <wp:positionV relativeFrom="paragraph">
                  <wp:posOffset>-1905</wp:posOffset>
                </wp:positionV>
                <wp:extent cx="327660" cy="327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wedgeEllipseCallout">
                          <a:avLst>
                            <a:gd name="adj1" fmla="val -15972"/>
                            <a:gd name="adj2" fmla="val 45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-0.15pt;width:25.7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 klasszikus fizikában ennek a rendszernek az energiája a következő tagokból tevődik össze: az elektron kinetikus energiája, a proton kinetikus energiája és a proton és az elektron közötti elektromos kölcsönhatásból származó potenciális energia.</w:t>
      </w:r>
    </w:p>
    <w:p>
      <w:pPr>
        <w:pStyle w:val="Normal"/>
        <w:ind w:firstLine="708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Rátérhetünk a kvantummechanikai tárgyalásra!</w:t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kinetikus energia kvantummechanikai képletét a 2. fejezetben már levezettük. A potenciális energiáról pedig azt mondtuk, hogy a legkülönbözőbb mikrorendszerek potenciális energiájára érvényesek maradnak a klasszikus fizikában használatos kifejezések. </w:t>
      </w:r>
    </w:p>
    <w:p>
      <w:pPr>
        <w:pStyle w:val="Normal"/>
        <w:ind w:firstLine="708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Ezek szerint a hidrogénatom Schrödinger-egyenlete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firstLine="709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>
          <w:rFonts w:cs="H-Times New Roman;Times New Roman" w:ascii="H-Times New Roman;Times New Roman" w:hAnsi="H-Times New Roman;Times New Roman"/>
        </w:rPr>
        <w:tab/>
        <w:t>(3.1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lakú. m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e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ill m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p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az elektron ill. a proton tömegét jelöli, e az elektron töltése, </w:t>
      </w:r>
      <w:r>
        <w:rPr>
          <w:rFonts w:eastAsia="Symbol" w:cs="Symbol" w:ascii="Symbol" w:hAnsi="Symbol"/>
          <w:sz w:val="24"/>
        </w:rPr>
        <w:t>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0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a vákuum permeabilitása, r az elektron-proton  távolság. A Hamilton-operátor első tagja az elektron kinetikus energiája, a második a protoné, a harmadik az elektron és a proton közötti vonzásból származó potenciális energia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Ez a differenciálegyenlet megoldható, ha áttérünk a derékszögű koordináta-rendszerből az r, </w:t>
      </w:r>
      <w:r>
        <w:rPr>
          <w:rFonts w:cs="H-Times New Roman;Times New Roman" w:ascii="Symbol" w:hAnsi="Symbol"/>
          <w:sz w:val="24"/>
        </w:rPr>
        <w:t>J</w:t>
      </w:r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  <w:r>
        <w:rPr>
          <w:rFonts w:cs="H-Times New Roman;Times New Roman" w:ascii="Symbol" w:hAnsi="Symbol"/>
          <w:sz w:val="24"/>
        </w:rPr>
        <w:t>j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polárkoordináta-rendszerbe (l. 3.1. ábra). Az r koordinátát vezérsugárnak hívjuk, - a hidrogénatomban ez egyúttal az elektron-proton távolság - , </w:t>
      </w:r>
      <w:r>
        <w:rPr>
          <w:rFonts w:cs="H-Times New Roman;Times New Roman" w:ascii="Symbol" w:hAnsi="Symbol"/>
          <w:sz w:val="24"/>
        </w:rPr>
        <w:t>J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a hajlásszög, </w:t>
      </w:r>
      <w:r>
        <w:rPr>
          <w:rFonts w:cs="H-Times New Roman;Times New Roman" w:ascii="Symbol" w:hAnsi="Symbol"/>
          <w:sz w:val="24"/>
        </w:rPr>
        <w:t>j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pedig az azimut. A 3.1. ábráról látszik, hogy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firstLine="709"/>
        <w:rPr/>
      </w:pPr>
      <w:r>
        <w:rPr>
          <w:rFonts w:cs="H-Times New Roman;Times New Roman" w:ascii="H-Times New Roman;Times New Roman" w:hAnsi="H-Times New Roman;Times New Roman"/>
        </w:rPr>
        <w:tab/>
        <w:t>z = r</w:t>
      </w:r>
      <w:r>
        <w:rPr>
          <w:rFonts w:eastAsia="Symbol" w:cs="Symbol" w:ascii="Symbol" w:hAnsi="Symbol"/>
        </w:rPr>
        <w:t></w:t>
      </w:r>
      <w:r>
        <w:rPr>
          <w:rFonts w:cs="H-Times New Roman;Times New Roman" w:ascii="H-Times New Roman;Times New Roman" w:hAnsi="H-Times New Roman;Times New Roman"/>
        </w:rPr>
        <w:t>cos</w:t>
      </w:r>
      <w:r>
        <w:rPr>
          <w:rFonts w:cs="H-Times New Roman;Times New Roman" w:ascii="Symbol" w:hAnsi="Symbol"/>
        </w:rPr>
        <w:t>J</w:t>
      </w:r>
      <w:r>
        <w:rPr>
          <w:rFonts w:cs="H-Times New Roman;Times New Roman" w:ascii="H-Times New Roman;Times New Roman" w:hAnsi="H-Times New Roman;Times New Roman"/>
        </w:rPr>
        <w:t>;      y = r</w:t>
      </w:r>
      <w:r>
        <w:rPr>
          <w:rFonts w:eastAsia="Symbol" w:cs="Symbol" w:ascii="Symbol" w:hAnsi="Symbol"/>
        </w:rPr>
        <w:t></w:t>
      </w:r>
      <w:r>
        <w:rPr>
          <w:rFonts w:cs="H-Times New Roman;Times New Roman" w:ascii="H-Times New Roman;Times New Roman" w:hAnsi="H-Times New Roman;Times New Roman"/>
        </w:rPr>
        <w:t>sin</w:t>
      </w:r>
      <w:r>
        <w:rPr>
          <w:rFonts w:cs="H-Times New Roman;Times New Roman" w:ascii="Symbol" w:hAnsi="Symbol"/>
        </w:rPr>
        <w:t>J</w: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H-Times New Roman;Times New Roman" w:ascii="H-Times New Roman;Times New Roman" w:hAnsi="H-Times New Roman;Times New Roman"/>
        </w:rPr>
        <w:t>sin</w:t>
      </w:r>
      <w:r>
        <w:rPr>
          <w:rFonts w:cs="H-Times New Roman;Times New Roman" w:ascii="Symbol" w:hAnsi="Symbol"/>
        </w:rPr>
        <w:t>j</w:t>
      </w:r>
      <w:r>
        <w:rPr>
          <w:rFonts w:cs="H-Times New Roman;Times New Roman" w:ascii="H-Times New Roman;Times New Roman" w:hAnsi="H-Times New Roman;Times New Roman"/>
        </w:rPr>
        <w:t>;     x = r</w:t>
      </w:r>
      <w:r>
        <w:rPr>
          <w:rFonts w:eastAsia="Symbol" w:cs="Symbol" w:ascii="Symbol" w:hAnsi="Symbol"/>
        </w:rPr>
        <w:t></w:t>
      </w:r>
      <w:r>
        <w:rPr>
          <w:rFonts w:cs="H-Times New Roman;Times New Roman" w:ascii="H-Times New Roman;Times New Roman" w:hAnsi="H-Times New Roman;Times New Roman"/>
        </w:rPr>
        <w:t>sin</w:t>
      </w:r>
      <w:r>
        <w:rPr>
          <w:rFonts w:cs="H-Times New Roman;Times New Roman" w:ascii="Symbol" w:hAnsi="Symbol"/>
        </w:rPr>
        <w:t>J</w:t>
      </w:r>
      <w:r>
        <w:rPr>
          <w:rFonts w:eastAsia="Symbol" w:cs="Symbol" w:ascii="Symbol" w:hAnsi="Symbol"/>
        </w:rPr>
        <w:t></w:t>
      </w:r>
      <w:r>
        <w:rPr>
          <w:rFonts w:cs="H-Times New Roman;Times New Roman" w:ascii="H-Times New Roman;Times New Roman" w:hAnsi="H-Times New Roman;Times New Roman"/>
        </w:rPr>
        <w:t xml:space="preserve"> cos </w:t>
      </w:r>
      <w:r>
        <w:rPr>
          <w:rFonts w:cs="H-Times New Roman;Times New Roman" w:ascii="Symbol" w:hAnsi="Symbol"/>
        </w:rPr>
        <w:t>j</w:t>
      </w:r>
      <w:r>
        <w:rPr>
          <w:rFonts w:cs="H-Times New Roman;Times New Roman" w:ascii="H-Times New Roman;Times New Roman" w:hAnsi="H-Times New Roman;Times New Roman"/>
        </w:rPr>
        <w:t xml:space="preserve">. </w:t>
        <w:tab/>
        <w:t>(3.2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(2.1.) Schrödinger-egyenletbe a transzformáció nyomán a </w:t>
      </w:r>
      <w:r>
        <w:rPr>
          <w:rFonts w:cs="H-Times New Roman;Times New Roman" w:ascii="H-Times New Roman;Times New Roman" w:hAnsi="H-Times New Roman;Times New Roman"/>
          <w:sz w:val="24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1707478608" r:id="rId2"/>
        </w:object>
      </w:r>
      <w:r>
        <w:rPr>
          <w:rFonts w:cs="H-Times New Roman;Times New Roman" w:ascii="H-Times New Roman;Times New Roman" w:hAnsi="H-Times New Roman;Times New Roman"/>
          <w:sz w:val="24"/>
        </w:rPr>
        <w:t xml:space="preserve"> helyére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</w:rPr>
        <w:tab/>
        <w:t>(3.3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kifejezés kerü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chrödinger-egyenlet megoldásaként kapott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sajátérték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h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4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lakúak, ahol n, az ún. fő kvantumszám, pozitív egész szám lehet. Az energia tekintetében vonatkozási állapotnak azt tekintjük, ha a proton és az elektron egymástól végtelen távolságra vannak. Ekkor az energia zérus. Véges távolság mellett vonzó kölcsönhatás lép fel, ami az energia csökkenéséhez vezet, ezt fejezi ki a negatív előjel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A sajátfüggvény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három egész számmal jellemezhetők: az energia kifejezésében szereplő n fő kvantumszámmal, az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mellékkvantumszámmal, amelynek lehetséges értékei: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0, 1, 2, ... (n-1), és az m mágneses kvantumszámmal, amely az m =0, </w:t>
      </w:r>
      <w:r>
        <w:rPr>
          <w:rFonts w:cs="H-Times New Roman;Times New Roman" w:ascii="GreekMathSymbols" w:hAnsi="GreekMathSymbols"/>
          <w:sz w:val="24"/>
        </w:rPr>
        <w:t>±</w:t>
      </w:r>
      <w:r>
        <w:rPr>
          <w:rFonts w:cs="H-Times New Roman;Times New Roman" w:ascii="H-Times New Roman;Times New Roman" w:hAnsi="H-Times New Roman;Times New Roman"/>
          <w:sz w:val="24"/>
        </w:rPr>
        <w:t xml:space="preserve">1, </w:t>
      </w:r>
      <w:r>
        <w:rPr>
          <w:rFonts w:cs="H-Times New Roman;Times New Roman" w:ascii="GreekMathSymbols" w:hAnsi="GreekMathSymbols"/>
          <w:sz w:val="24"/>
        </w:rPr>
        <w:t>±</w:t>
      </w:r>
      <w:r>
        <w:rPr>
          <w:rFonts w:cs="H-Times New Roman;Times New Roman" w:ascii="H-Times New Roman;Times New Roman" w:hAnsi="H-Times New Roman;Times New Roman"/>
          <w:sz w:val="24"/>
        </w:rPr>
        <w:t xml:space="preserve">2 ... </w:t>
      </w:r>
      <w:r>
        <w:rPr>
          <w:rFonts w:cs="H-Times New Roman;Times New Roman" w:ascii="GreekMathSymbols" w:hAnsi="GreekMathSymbols"/>
          <w:sz w:val="24"/>
        </w:rPr>
        <w:t>±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értékeket veheti fel. </w:t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 hullámfüggvény szerint különböző, de azonos energiájú állapotokat degenerált állapotoknak hívjuk. mivel az energia (3.4) kifejezésében csak a fő kvantumszám szerepel, a hidrogénatomnak degeneráltak azok az állapotai, amelyek ugyanahhoz a fő kvantumszámhoz tartoznak, de más mellék- és/vagy mágneses kvantumszámhoz.</w:t>
      </w:r>
    </w:p>
    <w:p>
      <w:pPr>
        <w:pStyle w:val="Szvegtrzs2"/>
        <w:rPr/>
      </w:pPr>
      <w:r>
        <w:rPr/>
        <w:tab/>
        <w:t xml:space="preserve">Ami a hidrogénatom energia-sajátfüggvényeinek konkrét alakját illeti, azokat két tényező szorzataként írhatjuk fel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H-Times New Roman;Times New Roman" w:ascii="H-Times New Roman;Times New Roman" w:hAnsi="H-Times New Roman;Times New Roman"/>
          <w:vertAlign w:val="subscript"/>
        </w:rPr>
        <w:t>n,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cs="H-Times New Roman;Times New Roman" w:ascii="H-Times New Roman;Times New Roman" w:hAnsi="H-Times New Roman;Times New Roman"/>
          <w:vertAlign w:val="subscript"/>
        </w:rPr>
        <w:t>,m</w:t>
      </w:r>
      <w:r>
        <w:rPr>
          <w:rFonts w:cs="H-Times New Roman;Times New Roman" w:ascii="H-Times New Roman;Times New Roman" w:hAnsi="H-Times New Roman;Times New Roman"/>
        </w:rPr>
        <w:t xml:space="preserve"> = R</w:t>
      </w:r>
      <w:r>
        <w:rPr>
          <w:rFonts w:cs="H-Times New Roman;Times New Roman" w:ascii="H-Times New Roman;Times New Roman" w:hAnsi="H-Times New Roman;Times New Roman"/>
          <w:vertAlign w:val="subscript"/>
        </w:rPr>
        <w:t>n,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cs="H-Times New Roman;Times New Roman" w:ascii="H-Times New Roman;Times New Roman" w:hAnsi="H-Times New Roman;Times New Roman"/>
        </w:rPr>
        <w:t xml:space="preserve"> (r) Y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rFonts w:cs="H-Times New Roman;Times New Roman" w:ascii="H-Times New Roman;Times New Roman" w:hAnsi="H-Times New Roman;Times New Roman"/>
          <w:vertAlign w:val="subscript"/>
        </w:rPr>
        <w:t>,m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eastAsia="Symbol" w:cs="Symbol" w:ascii="Symbol" w:hAnsi="Symbol"/>
        </w:rPr>
        <w:t></w:t>
      </w:r>
      <w:r>
        <w:rPr>
          <w:rFonts w:cs="H-Times New Roman;Times New Roman" w:ascii="H-Times New Roman;Times New Roman" w:hAnsi="H-Times New Roman;Times New Roman"/>
        </w:rPr>
        <w:t>,</w:t>
      </w:r>
      <w:r>
        <w:rPr>
          <w:rFonts w:eastAsia="Symbol" w:cs="Symbol" w:ascii="Symbol" w:hAnsi="Symbol"/>
        </w:rPr>
        <w:t></w:t>
      </w:r>
      <w:r>
        <w:rPr>
          <w:rFonts w:cs="H-Times New Roman;Times New Roman" w:ascii="H-Times New Roman;Times New Roman" w:hAnsi="H-Times New Roman;Times New Roman"/>
        </w:rPr>
        <w:t>) .</w:t>
        <w:tab/>
        <w:t>(3.5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z R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n,</w:t>
      </w:r>
      <w:r>
        <w:rPr>
          <w:rFonts w:eastAsia="MT Extra" w:cs="MT Extra" w:ascii="MT Extra" w:hAnsi="MT Extra"/>
          <w:position w:val="-4"/>
          <w:sz w:val="16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radiális hullámfüggvény csak az r koordinátát tartalmazza változóként, és az n és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vantumszámok jellemzik. Az Y</w:t>
      </w:r>
      <w:r>
        <w:rPr>
          <w:rFonts w:eastAsia="MT Extra" w:cs="MT Extra" w:ascii="MT Extra" w:hAnsi="MT Extra"/>
          <w:position w:val="-4"/>
          <w:sz w:val="16"/>
        </w:rPr>
        <w:t>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,m</w:t>
      </w:r>
      <w:r>
        <w:rPr>
          <w:rFonts w:cs="H-Times New Roman;Times New Roman" w:ascii="H-Times New Roman;Times New Roman" w:hAnsi="H-Times New Roman;Times New Roman"/>
          <w:sz w:val="24"/>
        </w:rPr>
        <w:t>(</w:t>
      </w:r>
      <w:r>
        <w:rPr>
          <w:rFonts w:eastAsia="Symbol" w:cs="Symbol" w:ascii="Symbol" w:hAnsi="Symbol"/>
          <w:sz w:val="24"/>
        </w:rPr>
        <w:t></w:t>
      </w:r>
      <w:r>
        <w:rPr>
          <w:rFonts w:cs="H-Times New Roman;Times New Roman" w:ascii="H-Times New Roman;Times New Roman" w:hAnsi="H-Times New Roman;Times New Roman"/>
          <w:sz w:val="24"/>
        </w:rPr>
        <w:t>,</w:t>
      </w:r>
      <w:r>
        <w:rPr>
          <w:rFonts w:eastAsia="Symbol" w:cs="Symbol" w:ascii="Symbol" w:hAnsi="Symbol"/>
          <w:sz w:val="24"/>
        </w:rPr>
        <w:t></w:t>
      </w:r>
      <w:r>
        <w:rPr>
          <w:rFonts w:cs="H-Times New Roman;Times New Roman" w:ascii="H-Times New Roman;Times New Roman" w:hAnsi="H-Times New Roman;Times New Roman"/>
          <w:sz w:val="24"/>
        </w:rPr>
        <w:t xml:space="preserve">) anguláris hullámfüggvény a két szögkoordináta függvénye, a vezérsugáré nem, és az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és m kvantumszámok szerint sorolható be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chrödinger-egyenlet megoldásaként közvetlenül kapott sajátfüggvényeket n = 3-ig a 3.1. táblázatban adtuk meg. Látható, hogy ha m </w:t>
      </w:r>
      <w:r>
        <w:rPr>
          <w:rFonts w:cs="H-Times New Roman;Times New Roman" w:ascii="H-Times New Roman;Times New Roman" w:hAnsi="H-Times New Roman;Times New Roman"/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97457347" r:id="rId4"/>
        </w:object>
      </w:r>
      <w:r>
        <w:rPr>
          <w:rFonts w:cs="H-Times New Roman;Times New Roman" w:ascii="H-Times New Roman;Times New Roman" w:hAnsi="H-Times New Roman;Times New Roman"/>
          <w:sz w:val="24"/>
        </w:rPr>
        <w:t xml:space="preserve"> 0, akkor a függvény komplex. Helyettük inkább az azonos n-hez és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-hez, de ellentétes előjelű m-hez tartozó függvényekből előállítható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H-Times New Roman;Times New Roman" w:ascii="H-Times New Roman;Times New Roman" w:hAnsi="H-Times New Roman;Times New Roman"/>
        </w:rPr>
        <w:tab/>
        <w:t>(3.6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és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7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ún. lineárkombinációkat használják. Ezekhez a függvényekhez ugyanazok az energiaértékek rendelhetők, mint az eredetiekhez, de valós függvények. Megkülönböztetésül a valós hullámfüggvényekre jellemző mellék-kvantumszámot betűvel jelölik (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0, 1, 2 helyett s, p, d) a mágneses kvantumszám helyett pedig az x, y, z derékszögű koordinátákból képzett függvény szerepel, amellyel a valós hullámfüggvény arányos. A valós hullámfüggvényeket n = 3-ig a 3.2. táblázatban találjuk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Ábrázolni még a valós hullámfüggvényeket is nehéz, mivel 3 változó szerepel bennük. Általában a radiális részt és az anguláris részt külön-külön mutatják be, az előbbit, mivel egyváltozós, két dimenzióban, az utóbbit, amely kétváltozós, három dimenzióban. (l. 3.2. és 3.3. ábra.) . Az utóbbi rajzok az általános kémia könyvekben látható „atompályák”, amelyeknek fontos szerep jut a többelektronos atomok szerkezetének leírásában (l. 4. fejezet)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mikrorendszerek állapotainak energia szerinti eloszlását ún.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energiaszint-diagram</w:t>
      </w:r>
      <w:r>
        <w:rPr>
          <w:rFonts w:cs="H-Times New Roman;Times New Roman" w:ascii="H-Times New Roman;Times New Roman" w:hAnsi="H-Times New Roman;Times New Roman"/>
          <w:sz w:val="24"/>
        </w:rPr>
        <w:t xml:space="preserve">on szokták szemléltetni. A hidrogénatom energiaszint-diagramját a 3.4. ábrán mutatjuk be. A  diagramon az állapotok az n ill.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vantumszám szerint vannak csoportosítva, további felosztásukat m szerint túl bonyolult lenne megjeleníteni. Az energiaértékek a (3.4) összefüggésből adódnak, amely szerint csak az n kvantumszámtól függnek,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-től nem. A legkisebb energiájú állapotban n=1, ekkor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csak 0 lehet. Ha n=2, akkor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értéke 0 vagy 1, ami két állapotot jelent, de azonos energiával, azaz az energia-tengely mentén (függőlegesen) azonos magasságban vannak. Az n=2 főkvantumszám-értékhez a diagramon már három állapot társul, amikor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>=0, 1, ill. 2, energiájuk azonos. Látszik az is, hogy a növekvő n-értékek mentén az energiaszintek egyre sűrűsödnek, és az energia az n</w:t>
      </w:r>
      <w:r>
        <w:rPr>
          <w:rFonts w:eastAsia="Symbol" w:cs="Symbol" w:ascii="Symbol" w:hAnsi="Symbol"/>
          <w:sz w:val="24"/>
        </w:rPr>
        <w:t>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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határesetben zérus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3.2. A hidrogénatom színképe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z atomok és molekulák energiája megváltozhat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sugárzásos átmenet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során, azaz foton elnyelésével vagy kibocsátásával, de emellett léteznek ún.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sugárzásmentes átmenet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is. Az utóbbi csoportba tartozik például az a folyamat, amikor a gerjesztett atom más részecskével ütközve adja le energiáját. A sugárzásos átmenetek közül a két legegyszerűbb a  fotonabszorpció és fotonemisszió. Ezekre a kvantummechanika két feltételt szab: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1. A részecske azt a fotont képes elnyelni vagy kibocsátani, amelynek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rFonts w:cs="H-Times New Roman;Times New Roman" w:ascii="H-Times New Roman;Times New Roman" w:hAnsi="H-Times New Roman;Times New Roman"/>
          <w:sz w:val="24"/>
        </w:rPr>
        <w:t xml:space="preserve"> energiája megegyezik a részecske két energia-sajátértéke közötti különbséggel: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H-Times New Roman;Times New Roman" w:ascii="H-Times New Roman;Times New Roman" w:hAnsi="H-Times New Roman;Times New Roman"/>
        </w:rPr>
        <w:tab/>
        <w:t>(3.8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Ez voltaképpen az energia-megmaradás tétele mikrorendszerre, amelynek az energiája kvantált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2. A másik feltétel bonyolultabb, azzal az 5.3. fejezetben külön foglalkozunk. Lényege, hogy a részecske egyes állapotaiból kiindulva a többi állapotnak csak egy részébe történhet sugárzásos átmenet. Ezek a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megengedett átmenet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, szemben a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tiltott átmenet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kel. Azt, hogy két állapot között az átmenet megengedett-e, vagy tiltott, az ún.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kiválasztási szabályo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ismeretében tudjuk eldönteni. A szabályokat az adott részecske állapotfüggvényeit elemezve lehet levezetni.</w:t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hidrogénatomnak a 3.1. táblázatban szereplő állapotfüggvényeit felhasználva egyszerű kiválasztási szabályok vezethetők le. Ezek szerint azok az átmenetek megengedettek, amelyek során az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vantumszám +1-gyel, vagy –1-gyel változik, n-re és m-re pedig nincs megkötés. Figyelembe véve, hogy a hidrogénatom energiája csak az n kvantumszámtól függ, azt mondhatjuk, hogy a hidrogénatom képes minden olyan fotont abszorbeálni vagy emittálni, amelynek energiáj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h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</w:rPr>
        <w:t>.</w:t>
        <w:tab/>
        <w:t>(3.9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ugárzásos átmeneteket berajzolhatjuk az energiaszint-diagramba (3.4. ábra). A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>=</w:t>
      </w:r>
      <w:r>
        <w:rPr>
          <w:rFonts w:eastAsia="Symbol" w:cs="Symbol" w:ascii="Symbol" w:hAnsi="Symbol"/>
          <w:sz w:val="24"/>
        </w:rPr>
        <w:t></w:t>
      </w:r>
      <w:r>
        <w:rPr>
          <w:rFonts w:cs="H-Times New Roman;Times New Roman" w:ascii="H-Times New Roman;Times New Roman" w:hAnsi="H-Times New Roman;Times New Roman"/>
          <w:sz w:val="24"/>
        </w:rPr>
        <w:t xml:space="preserve">1 szabály abban mutatkozik meg, hogy a szomszédos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>-ekhez tartozó energiaszintek vannak összekötve. Ha (3.9)-ből kiszámítjuk az energiakülönbségeket, az derül ki, hogy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>=1 és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2, 3, … szintek közötti átmenetekhez az ultraibolya tartományba eső fotonok tartoznak,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>=2 és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3, 4, … szintek közötti átmenetekhez a látható tartományba eső fotonok,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>=3 és az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4, 5, … szintek közötti átmenetekhez pedig az infravörös tartományba eső fotonok.</w:t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 hidrogénatom abszorpciós és emissziós színképében ezeket a vonalakat ki is mutatták, és sorozatokba osztották. Az abszorpciós színképben az n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1 szintről induló átmenetek a. Lyman-széria vonalai, az n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2 szintekről indulók alkotják a Balmer-szériát, n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3- szintekről indulók pedig a Paschen-szériát. Az emissziós színképben éppúgy megtalálhatók ezek a frekvenciák, csak a fenti szériákat a végállapot fő kvantumszáma szerint különíthetjük el. A Lyman-széria vonalai olyan átmenetekhez tartoznak, amelyek végén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1, a Balmer-sorozat vonalai esetében n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2, stb.</w:t>
      </w:r>
    </w:p>
    <w:p>
      <w:pPr>
        <w:pStyle w:val="Szvegtrzsbehzssal2"/>
        <w:rPr/>
      </w:pPr>
      <w:r>
        <w:rPr/>
        <w:t>Illusztrációképpen bemutatjuk a hidrogénatom néhány emissziós átmenetét (3.5. ábra). Gerjesztett állapotú hidrogénatomok nagy számban hidrogéngázzal töltött kisülési csőben találhatók. Ez a minta, amelynek sugárzását optikai ráccsal felbontva a színkép emissziós vonalai megjelenne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 xml:space="preserve">3.3. A hidrogénatom elektronjának pálya-impulzusmomentuma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A hidrogénatom tárgyalása során következő célunk egy olyan fogalom tisztázása, amely a kémiai szerkezet kialakulásában alapvetően fontos: ez a spin. Elöljáróban annyit mondhatunk róla, hogy impulzusmomentum-jellegű mennyiség. Értelmezése ahhoz kapcsolódik, hogy az elektronnak, amelynek mozgását körpályán képzeljük el, van impulzusmomentuma. Mivel elektromosan töltött részecske, a körmozgáshoz mágneses momentum is tartozik. Az utóbbi azért fontos, mert a spin kísérleti kimutatása mágneses hatásán alapul. Ezért a spin előtt ki kell térnünk az elektron mozgásához tartozó impulzusmomentumra és mágneses momentumra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lasszikus mechanikában a körmozgást végző test mozgását impulzusmomentum (perdület) jellemzi, amelyet az alábbi összefüggés definiál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>.</w:t>
        <w:tab/>
        <w:t>(3.10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(3.10)-ben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 körmozgás középpontját a testtel összekötő vektor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z impulzus. </w:t>
      </w:r>
    </w:p>
    <w:p>
      <w:pPr>
        <w:pStyle w:val="Normal"/>
        <w:ind w:firstLine="708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hidrogénatom elektronjához is ilyen alakú impulzusmomentum tartozna, ha a hidrogénatom makroszkopikus rendszer lenne. Mikrorendszerről lévén szó, a  klasszikus mechanikai mennyiség helyére az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ab/>
        <w:t xml:space="preserve">(3.11)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kvantummechanikai operátor lép.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komponensei - a vektori szorzat definíciójának megfelelően: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</w:rPr>
        <w:t>,</w:t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</w:rPr>
        <w:t>,</w:t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</w:rPr>
        <w:t>.</w:t>
        <w:tab/>
        <w:t>(3.12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Igazolható, hogy a kvantummechanikai impulzusmomentum három komponense egyidejűleg nem mérhető, s így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operátor sajátértékei határozatlanok. (Hasonló a helyzet, mint magával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impulzusoperátorral.) Ezzel szemben megoldható az impulzusmomentum-vektor négyzetére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) felírt sajátérték-egyenlet, továbbá a vektor egyik komponensére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 xml:space="preserve">) felírt sajátérték-egyenlet. Igazolható az is, hogy az utóbbi két operátor az energiával és egymással is egyidejűleg mérhető, tehát a hidrogénatomnak egyes állapotaiban, amelyeket az n,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, m kvantumszám-hármas jellemez, az energia mellett az impulzusmomentum négyzetének és z-irányú komponensének értéke is megadható.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 xml:space="preserve">-re és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-re felírt sajátérték-egyenletek felírását és megoldását nem részletezzük, csak az eredményül kapott sajátértékeket adjuk meg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 xml:space="preserve">operátor sajátértékei a mellék-kvantumszámot tartalmazzák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</w:rPr>
        <w:t>.</w:t>
        <w:tab/>
        <w:t>(3.13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z eredményt úgy is megfogalmazhatjuk, hogy az impulzusmomentum abszolút értéke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ℏ</m:t>
        </m:r>
      </m:oMath>
      <w:r>
        <w:rPr>
          <w:rFonts w:cs="H-Times New Roman;Times New Roman" w:ascii="H-Times New Roman;Times New Roman" w:hAnsi="H-Times New Roman;Times New Roman"/>
        </w:rPr>
        <w:t>.</w:t>
        <w:tab/>
        <w:t>(3.14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 xml:space="preserve"> sajátértékei a mágneses kvantumszámot tartalmazzák: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ℏ</m:t>
        </m:r>
      </m:oMath>
      <w:r>
        <w:rPr>
          <w:rFonts w:cs="H-Times New Roman;Times New Roman" w:ascii="H-Times New Roman;Times New Roman" w:hAnsi="H-Times New Roman;Times New Roman"/>
        </w:rPr>
        <w:t xml:space="preserve">. </w:t>
        <w:tab/>
        <w:t>(3.15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fentiek szerint tehát, ha a mellék-kvantumszám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, akkor az impulzusmomentum-vektor hosszúságát a (3.14) összefüggés adja meg. A vektor a z tengellyel többféle irányt zárhat be, az egyes irányokat a z-tengelyre vonatkoztatott vetület értéke, (3.15), jellemzi. Mivel az egyes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vantumszám-értékekhez 2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+1 különböző mágneses kvantumszám tartozik, ennyi a lehetséges irányok száma. </w:t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z elmondottakat a 3.6. ábra illusztrálja. Ezen az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=3-hoz tartozó impulzusmomentum-beállásokat látjuk. A vektor hossza </w:t>
      </w:r>
      <w:r>
        <w:rPr>
          <w:rFonts w:eastAsia="MT Extra" w:cs="MT Extra" w:ascii="MT Extra" w:hAnsi="MT Extra"/>
          <w:sz w:val="24"/>
        </w:rPr>
        <w:t>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egységben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ℓ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az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H-Times New Roman;Times New Roman" w:ascii="H-Times New Roman;Times New Roman" w:hAnsi="H-Times New Roman;Times New Roman"/>
          <w:sz w:val="24"/>
        </w:rPr>
        <w:t xml:space="preserve">. A z-tengellyel olyan irányokat zárhat be, hogy vetülete a tengelyen – szintén </w:t>
      </w:r>
      <w:r>
        <w:rPr>
          <w:rFonts w:eastAsia="MT Extra" w:cs="MT Extra" w:ascii="MT Extra" w:hAnsi="MT Extra"/>
          <w:sz w:val="24"/>
        </w:rPr>
        <w:t>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egységben – +3, +2, +1, 0, -1, -2, vagy -3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 xml:space="preserve">3.4. Az elektron pálya-mágnesesmomentuma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lasszikus mágnességtanban a mágneses momentum definíciój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16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hol I köráram, amely A felületet jár körbe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z A felületre merőleges egységvektor. Nézzük meg, mi adódik a hidrogénatom elektronjának mágneses momentumára a klasszikus mechanika szerint!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Ha az elektron T idő alatt r sugarú kört ír le a proton körül, akkor I = e/T, A = r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</w:t>
      </w:r>
      <w:r>
        <w:rPr>
          <w:rFonts w:cs="H-Times New Roman;Times New Roman" w:ascii="H-Times New Roman;Times New Roman" w:hAnsi="H-Times New Roman;Times New Roman"/>
          <w:sz w:val="24"/>
        </w:rPr>
        <w:t xml:space="preserve">. Ezért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17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fenti mozgáshoz tartozó impulzusmomentum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 xml:space="preserve">. </w:t>
        <w:tab/>
        <w:t>(3.18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(3.17)-et és (3.18)-at összevetve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 xml:space="preserve">. </w:t>
        <w:tab/>
        <w:t>(3.19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mágneses momentum operátora a kvantummechanikában ezért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20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z elektron mozgásából származó mágneses momentum abszolút értéke így az impulzusmomentum abszolút értékének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 xml:space="preserve">-szerese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H-Times New Roman;Times New Roman" w:ascii="H-Times New Roman;Times New Roman" w:hAnsi="H-Times New Roman;Times New Roman"/>
        </w:rPr>
        <w:t xml:space="preserve">. </w:t>
        <w:tab/>
        <w:t>(3.21)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º</m:t>
        </m:r>
        <m:f>
          <m:num>
            <m: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22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mágneses momentum kvantummechanikai egysége, neve Bohr-magneton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mágneses momentum z-irányú vetülete szintén az impulzusmomentum-vetület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 xml:space="preserve"> -szerese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H-Times New Roman;Times New Roman" w:ascii="H-Times New Roman;Times New Roman" w:hAnsi="H-Times New Roman;Times New Roman"/>
        </w:rPr>
        <w:t>.</w:t>
        <w:tab/>
        <w:t>(3.23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lasszikus mágneses elmélet szerint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indukció-vektorral jellemzett sztatikus mágneses térben a mágneses momentum potenciális energiája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H-Times New Roman;Times New Roman" w:ascii="H-Times New Roman;Times New Roman" w:hAnsi="H-Times New Roman;Times New Roman"/>
        </w:rPr>
        <w:t>.</w:t>
        <w:tab/>
        <w:t>(3.24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vantummechanikában ennek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25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operátor felel meg, ha a mágneses tér irányát vesszük a z-iránynak. Ennek sajátértékei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H-Times New Roman;Times New Roman" w:ascii="H-Times New Roman;Times New Roman" w:hAnsi="H-Times New Roman;Times New Roman"/>
        </w:rPr>
        <w:t xml:space="preserve">. </w:t>
        <w:tab/>
        <w:t>(3.26)</w:t>
      </w:r>
    </w:p>
    <w:p>
      <w:pPr>
        <w:pStyle w:val="TextBody"/>
        <w:ind w:firstLine="708"/>
        <w:rPr/>
      </w:pPr>
      <w:r>
        <w:rPr/>
        <w:t>Azt, hogy a hidrogénnek és a többi atomnak van-e mágneses momentuma, a Stern-Gerlach kísérlettel lehet eldönteni (3.7. ábra). A vizsgálandó anyag atomjaiból sugarat bocsátanak mágneses térbe. Ott az egyes atomok a mágneses momentumukból adódóan a (3.26) szerinti potenciális energiára tesznek szert. Mint a képlet mutatja, annyiféle eltérő potenciális energiájú atom lesz a sugárban, ahányféle értéket az m kvantumszám felvehet. Ha mágneses tér homogén, hiába van az egyes atomoknak eltérő potenciális energiája, nem fognak eltérülni, mivel homogén térben az erő (a potenciális energia gradiense) zérus. A Stern-Gerlach kísérletben inhomogén mágneses teret alkalmaznak, mégpedig olyat, amelyben az erő merőleges a belépő atomok mozgásirányára, így eltéríti őket. Az erő nagysága annyiféle lehet, amennyi különböző m kvantumszámú atomból áll a sugár, ezért az atomok ennyi nyalábra bomlanak.</w:t>
      </w:r>
    </w:p>
    <w:p>
      <w:pPr>
        <w:pStyle w:val="TextBody"/>
        <w:rPr/>
      </w:pPr>
      <w:r>
        <w:rPr/>
        <w:tab/>
        <w:t>Fontos még egyszer hangsúlyozni, hogy a mágneses momentum és az impulzusmomentum egymással arányos (l. (3.20) ). Ezért ha kísérletileg igazoltuk, hogy a vizsgált atomnak van mágneses momentuma, akkor egyúttal azt is bizonyítottuk, hogy van impulzusmomentuma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 xml:space="preserve">3.5. Az elektronspin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hidrogénatom alapállapotában n = 1, ezért a mellékkvantumszám és a mágneses kvantumszám egyetlen lehetséges értéke nulla. Azt várjuk tehát, hogy a Stern-Gerlach kísérletet ezekkel az atomokkal elvégezve, a mágneses tér nem bontja fel az atomsugarat. Ezzel szemben azt tapasztalták, hogy a sugár két nyalábra oszlik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jelenséget úgy lehetett leírni, hogy a hidrogénatom elektronjának alapállapotban is van impulzusmomentuma, amely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ún. spinoperátor sajátértékeként adódik. A spinoperátor sok tekintetben rokon a 3.3. fejezetben foglalt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"pálya" impulzusmomentum-operátorral.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-nek is a négyzetére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) ill. z-irányú komponensére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 xml:space="preserve">) lehet sajátérték-egyenletet felírni. Az előbbi egyenletből megkapjuk S-t, a spinből származó impulzusmomentum abszolút értékét;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ℏ</m:t>
        </m:r>
      </m:oMath>
      <w:r>
        <w:rPr>
          <w:rFonts w:cs="H-Times New Roman;Times New Roman" w:ascii="H-Times New Roman;Times New Roman" w:hAnsi="H-Times New Roman;Times New Roman"/>
        </w:rPr>
        <w:t>.</w:t>
        <w:tab/>
        <w:t>(3.27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z elektron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position w:val="-6"/>
          <w:sz w:val="24"/>
        </w:rPr>
        <w:t>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vantumszáma nemcsak a hidrogénatomban, de minden más kvantummechanikai rendszerben is 1/2. A másik sajátérték-egyenletből a z-irányú vetületek lehetséges értékeire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ℏ</m:t>
        </m:r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28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dódik, ahol s = +1/2 vagy -1/2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pinből származó impulzusmomentumhoz tartozó mágneses momentum az, amiért az alapállapotú hidrogénatomok mozgásiránya megváltozik inhomogén mágneses térben. Ennek a nagysága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H-Times New Roman;Times New Roman" w:ascii="H-Times New Roman;Times New Roman" w:hAnsi="H-Times New Roman;Times New Roman"/>
        </w:rPr>
        <w:t>.</w:t>
        <w:tab/>
        <w:t>(3.29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spin-mágnesmomentum z-irányú komponense: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H-Times New Roman;Times New Roman" w:ascii="H-Times New Roman;Times New Roman" w:hAnsi="H-Times New Roman;Times New Roman"/>
        </w:rPr>
        <w:t>.</w:t>
        <w:tab/>
        <w:t>(3.30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Ez az eredmény a 2-es faktorban eltér az M-re és M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z</w:t>
      </w:r>
      <w:r>
        <w:rPr>
          <w:rFonts w:cs="H-Times New Roman;Times New Roman" w:ascii="H-Times New Roman;Times New Roman" w:hAnsi="H-Times New Roman;Times New Roman"/>
          <w:sz w:val="24"/>
        </w:rPr>
        <w:t xml:space="preserve">-re kapott értékektő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 xml:space="preserve"> és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 xml:space="preserve"> operátorok sajátfüggvény-rendszere közös. Összesen két sajátfüggvényük van, a továbbiakban </w:t>
      </w:r>
      <w:r>
        <w:rPr>
          <w:rFonts w:cs="Symbol" w:ascii="Symbol" w:hAnsi="Symbol"/>
          <w:sz w:val="24"/>
        </w:rPr>
        <w:t>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s)-sel jelöljük őket.  Kizárólag az s kvantumszámtól függnek. Másképp úgy szokták ezt megfogalmazni, hogy az </w:t>
      </w:r>
      <w:r>
        <w:rPr>
          <w:rFonts w:cs="Symbol" w:ascii="Symbol" w:hAnsi="Symbol"/>
          <w:sz w:val="24"/>
        </w:rPr>
        <w:t>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s)-ek a "spinkoordinátától" függnek, míg a  </w:t>
      </w:r>
      <w:r>
        <w:rPr>
          <w:rFonts w:cs="H-Times New Roman;Times New Roman" w:ascii="Symbol" w:hAnsi="Symbol"/>
          <w:sz w:val="24"/>
        </w:rPr>
        <w:t>y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n,l,m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hullámfüggvények a helykoordinátátó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vantummechanikában sokat használjuk a hidrogénatom elektronfüggvényeit. Ezek előállítása során az elsődleges az, hogy a (2.1.) Schrödinger-egyenletben a proton tömegét az elektronhoz képest végtelennek vesszük, vagyis a proton kinetikus energiájának operátorát elhagyjuk. Ekkor a (3.4) sajátértékek helyére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h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-Times New Roman;Times New Roman" w:ascii="H-Times New Roman;Times New Roman" w:hAnsi="H-Times New Roman;Times New Roman"/>
        </w:rPr>
        <w:tab/>
        <w:t>(3.31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lakúak lépnek. A sajátértékekkel szemben, a sajátfüggvényeket az egyszerűsítés nem befolyásolja, a 3.1. táblázatban megadott függvények érvényesek maradnak. A hidrogénatom elektronjainak a spint is tartalmazó hullámfüggvényei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H-Times New Roman;Times New Roman" w:ascii="H-Times New Roman;Times New Roman" w:hAnsi="H-Times New Roman;Times New Roman"/>
        </w:rPr>
        <w:t xml:space="preserve"> </w:t>
        <w:tab/>
        <w:t>(3.32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szorzat formájában írhatók fel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pin létezése nem kvantummechanikai axióma. Paul Dirac angol fizikus találta meg a spin-jelenség magyarázatát. Az ún. Dirac-egyenlet amely a Schrödinger-egyenlet relativisztikus általánosítása, minden további feltevés nélkül számot ad a spinrő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A Dirac-egyenletből számított energia-sajátértékek - igaz, rendkívül kis mértékben - de eltérnek a (3.4) sajátértékektől. A relativisztikus korrekció miatt az elektronenergia a fő kvantumszám mellett a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belső kvantumszámtól is függ. A jelenséget spin-pálya csatolásnak nevezik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Ha n=1, </w:t>
      </w:r>
      <w:bookmarkStart w:id="0" w:name="OLE_LINK1"/>
      <w:r>
        <w:rPr>
          <w:rFonts w:eastAsia="MT Extra" w:cs="MT Extra" w:ascii="MT Extra" w:hAnsi="MT Extra"/>
          <w:sz w:val="24"/>
        </w:rPr>
        <w:t></w:t>
      </w:r>
      <w:bookmarkEnd w:id="0"/>
      <w:r>
        <w:rPr>
          <w:rFonts w:cs="H-Times New Roman;Times New Roman" w:ascii="H-Times New Roman;Times New Roman" w:hAnsi="H-Times New Roman;Times New Roman"/>
          <w:sz w:val="24"/>
        </w:rPr>
        <w:t xml:space="preserve"> csak 0 lehet, ezért j csak 1/2 lehet. Ha n &gt; 1, akkor 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már eltérhet 0-tól, és akkor j két különböző értéket vehet fe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hidrogénatom felhasadt energianívóinak általános jelölése </w:t>
      </w:r>
      <w:r>
        <w:rPr>
          <w:rFonts w:cs="H-Times New Roman;Times New Roman" w:ascii="H-Times New Roman;Times New Roman" w:hAnsi="H-Times New Roman;Times New Roman"/>
          <w:position w:val="12"/>
          <w:sz w:val="16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>n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j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.Az elöl lévő kettes index a 2l</w:t>
      </w:r>
      <w:r>
        <w:rPr>
          <w:rFonts w:cs="H-Times New Roman;Times New Roman" w:ascii="H-Times New Roman;Times New Roman" w:hAnsi="H-Times New Roman;Times New Roman"/>
          <w:position w:val="-4"/>
          <w:sz w:val="16"/>
        </w:rPr>
        <w:t>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+ 1 </w:t>
      </w:r>
      <w:r>
        <w:rPr>
          <w:rFonts w:cs="H-Times New Roman;Times New Roman" w:ascii="GreekMathSymbols" w:hAnsi="GreekMathSymbols"/>
          <w:sz w:val="24"/>
        </w:rPr>
        <w:t>=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2 "multiplicitás", amelyre a többelektronos atomok tárgyalásánál visszatérünk. Az n = 1 kvantumszámhoz csak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4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6pt" filled="f" o:ole="">
            <v:imagedata r:id="rId7" o:title=""/>
          </v:shape>
          <o:OLEObject Type="Embed" ProgID="" ShapeID="ole_rId6" DrawAspect="Content" ObjectID="_336655050" r:id="rId6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energianívó tartozik, az n = 2-höz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4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6pt" filled="f" o:ole="">
            <v:imagedata r:id="rId9" o:title=""/>
          </v:shape>
          <o:OLEObject Type="Embed" ProgID="" ShapeID="ole_rId8" DrawAspect="Content" ObjectID="_1838948036" r:id="rId8"/>
        </w:object>
      </w:r>
      <w:r>
        <w:rPr>
          <w:rFonts w:cs="H-Times New Roman;Times New Roman" w:ascii="H-Times New Roman;Times New Roman" w:hAnsi="H-Times New Roman;Times New Roman"/>
        </w:rPr>
        <w:t xml:space="preserve">,    </w:t>
      </w:r>
      <w:r>
        <w:rPr>
          <w:rFonts w:cs="H-Times New Roman;Times New Roman" w:ascii="H-Times New Roman;Times New Roman" w:hAnsi="H-Times New Roman;Times New Roman"/>
        </w:rPr>
        <w:object w:dxaOrig="5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6pt" filled="f" o:ole="">
            <v:imagedata r:id="rId11" o:title=""/>
          </v:shape>
          <o:OLEObject Type="Embed" ProgID="" ShapeID="ole_rId10" DrawAspect="Content" ObjectID="_486068" r:id="rId10"/>
        </w:object>
      </w:r>
      <w:r>
        <w:rPr>
          <w:rFonts w:cs="H-Times New Roman;Times New Roman" w:ascii="H-Times New Roman;Times New Roman" w:hAnsi="H-Times New Roman;Times New Roman"/>
        </w:rPr>
        <w:t xml:space="preserve">   és   </w:t>
      </w:r>
      <w:r>
        <w:rPr>
          <w:rFonts w:cs="H-Times New Roman;Times New Roman" w:ascii="H-Times New Roman;Times New Roman" w:hAnsi="H-Times New Roman;Times New Roman"/>
        </w:rPr>
        <w:object w:dxaOrig="5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6pt" filled="f" o:ole="">
            <v:imagedata r:id="rId13" o:title=""/>
          </v:shape>
          <o:OLEObject Type="Embed" ProgID="" ShapeID="ole_rId12" DrawAspect="Content" ObjectID="_1488384730" r:id="rId12"/>
        </w:objec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z n = 3-hoz a </w:t>
      </w:r>
    </w:p>
    <w:p>
      <w:pPr>
        <w:pStyle w:val="TextBodyIndent"/>
        <w:tabs>
          <w:tab w:val="clear" w:pos="708"/>
          <w:tab w:val="center" w:pos="4253" w:leader="none"/>
          <w:tab w:val="right" w:pos="8222" w:leader="none"/>
        </w:tabs>
        <w:ind w:hanging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49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pt;height:26pt" filled="f" o:ole="">
            <v:imagedata r:id="rId15" o:title=""/>
          </v:shape>
          <o:OLEObject Type="Embed" ProgID="" ShapeID="ole_rId14" DrawAspect="Content" ObjectID="_1137055697" r:id="rId14"/>
        </w:object>
      </w:r>
      <w:r>
        <w:rPr>
          <w:rFonts w:cs="H-Times New Roman;Times New Roman" w:ascii="H-Times New Roman;Times New Roman" w:hAnsi="H-Times New Roman;Times New Roman"/>
        </w:rPr>
        <w:t xml:space="preserve">    </w:t>
      </w:r>
      <w:r>
        <w:rPr>
          <w:rFonts w:cs="H-Times New Roman;Times New Roman" w:ascii="H-Times New Roman;Times New Roman" w:hAnsi="H-Times New Roman;Times New Roman"/>
        </w:rPr>
        <w:object w:dxaOrig="5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6pt" filled="f" o:ole="">
            <v:imagedata r:id="rId17" o:title=""/>
          </v:shape>
          <o:OLEObject Type="Embed" ProgID="" ShapeID="ole_rId16" DrawAspect="Content" ObjectID="_137169461" r:id="rId16"/>
        </w:object>
      </w:r>
      <w:r>
        <w:rPr>
          <w:rFonts w:cs="H-Times New Roman;Times New Roman" w:ascii="H-Times New Roman;Times New Roman" w:hAnsi="H-Times New Roman;Times New Roman"/>
        </w:rPr>
        <w:t xml:space="preserve">    </w:t>
      </w:r>
      <w:r>
        <w:rPr>
          <w:rFonts w:cs="H-Times New Roman;Times New Roman" w:ascii="H-Times New Roman;Times New Roman" w:hAnsi="H-Times New Roman;Times New Roman"/>
        </w:rPr>
        <w:object w:dxaOrig="5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6pt" filled="f" o:ole="">
            <v:imagedata r:id="rId19" o:title=""/>
          </v:shape>
          <o:OLEObject Type="Embed" ProgID="" ShapeID="ole_rId18" DrawAspect="Content" ObjectID="_1733747343" r:id="rId18"/>
        </w:object>
      </w:r>
      <w:r>
        <w:rPr>
          <w:rFonts w:cs="H-Times New Roman;Times New Roman" w:ascii="H-Times New Roman;Times New Roman" w:hAnsi="H-Times New Roman;Times New Roman"/>
        </w:rPr>
        <w:t xml:space="preserve">    </w:t>
      </w:r>
      <w:r>
        <w:rPr>
          <w:rFonts w:cs="H-Times New Roman;Times New Roman" w:ascii="H-Times New Roman;Times New Roman" w:hAnsi="H-Times New Roman;Times New Roman"/>
        </w:rPr>
        <w:object w:dxaOrig="4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6pt" filled="f" o:ole="">
            <v:imagedata r:id="rId21" o:title=""/>
          </v:shape>
          <o:OLEObject Type="Embed" ProgID="" ShapeID="ole_rId20" DrawAspect="Content" ObjectID="_478360090" r:id="rId20"/>
        </w:object>
      </w:r>
      <w:r>
        <w:rPr>
          <w:rFonts w:cs="H-Times New Roman;Times New Roman" w:ascii="H-Times New Roman;Times New Roman" w:hAnsi="H-Times New Roman;Times New Roman"/>
        </w:rPr>
        <w:t xml:space="preserve">    és a    </w:t>
      </w:r>
      <w:r>
        <w:rPr>
          <w:rFonts w:cs="H-Times New Roman;Times New Roman" w:ascii="H-Times New Roman;Times New Roman" w:hAnsi="H-Times New Roman;Times New Roman"/>
        </w:rPr>
        <w:object w:dxaOrig="5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6pt" filled="f" o:ole="">
            <v:imagedata r:id="rId23" o:title=""/>
          </v:shape>
          <o:OLEObject Type="Embed" ProgID="" ShapeID="ole_rId22" DrawAspect="Content" ObjectID="_1063208920" r:id="rId22"/>
        </w:objec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Ezekre az energiaszintekre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</m:oMath>
      <w:r>
        <w:rPr>
          <w:rFonts w:cs="H-Times New Roman;Times New Roman" w:ascii="GreekMathSymbols" w:hAnsi="GreekMathSymbols"/>
          <w:sz w:val="24"/>
        </w:rPr>
        <w:t>=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0, </w:t>
      </w:r>
      <w:r>
        <w:rPr>
          <w:rFonts w:cs="H-Times New Roman;Times New Roman" w:ascii="GreekMathSymbols" w:hAnsi="GreekMathSymbols"/>
          <w:sz w:val="24"/>
        </w:rPr>
        <w:t>±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1 és a </w:t>
      </w:r>
      <w:r>
        <w:rPr>
          <w:rFonts w:cs="H-Times New Roman;Times New Roman" w:ascii="H-Times New Roman;Times New Roman" w:hAnsi="H-Times New Roman;Times New Roman"/>
          <w:sz w:val="24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65pt;height:14pt" filled="f" o:ole="">
            <v:imagedata r:id="rId25" o:title=""/>
          </v:shape>
          <o:OLEObject Type="Embed" ProgID="" ShapeID="ole_rId24" DrawAspect="Content" ObjectID="_1747941543" r:id="rId24"/>
        </w:object>
      </w:r>
      <w:r>
        <w:rPr>
          <w:rFonts w:eastAsia="Symbol" w:cs="Symbol" w:ascii="Symbol" w:hAnsi="Symbol"/>
          <w:sz w:val="24"/>
        </w:rPr>
        <w:t></w:t>
      </w:r>
      <w:r>
        <w:rPr>
          <w:rFonts w:eastAsia="MT Extra" w:cs="MT Extra" w:ascii="MT Extra" w:hAnsi="MT Extra"/>
          <w:sz w:val="24"/>
        </w:rPr>
        <w:t>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GreekMathSymbols" w:hAnsi="GreekMathSymbols"/>
          <w:sz w:val="24"/>
        </w:rPr>
        <w:t>±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1 kiválasztási szabályok érvényesek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spin-pálya csatolás a hidrogénatom spektrumvonalaiban nagyon kismértékű felhasadást okoz. A látható tartományba eső vonalak esetében a frekvencia 6. értékes jegyében észlelünk változást. </w:t>
      </w:r>
    </w:p>
    <w:sectPr>
      <w:headerReference w:type="default" r:id="rId2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MT Extra">
    <w:charset w:val="02"/>
    <w:family w:val="roman"/>
    <w:pitch w:val="variable"/>
  </w:font>
  <w:font w:name="GreekMathSymbol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lang w:eastAsia="hu-HU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Szvegtrzs2">
    <w:name w:val="Szövegtörzs 2"/>
    <w:basedOn w:val="Normal"/>
    <w:qFormat/>
    <w:pPr/>
    <w:rPr>
      <w:rFonts w:ascii="H-Times New Roman;Times New Roman" w:hAnsi="H-Times New Roman;Times New Roman" w:cs="H-Times New Roma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51:00Z</dcterms:created>
  <dc:creator>Kubinyi Miklós</dc:creator>
  <dc:description/>
  <dc:language>en-US</dc:language>
  <cp:lastModifiedBy>Kubinyi Miklós</cp:lastModifiedBy>
  <cp:lastPrinted>2002-10-16T19:37:00Z</cp:lastPrinted>
  <dcterms:modified xsi:type="dcterms:W3CDTF">2002-12-12T08:49:00Z</dcterms:modified>
  <cp:revision>17</cp:revision>
  <dc:subject/>
  <dc:title>2</dc:title>
</cp:coreProperties>
</file>