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 MÁGNESES MAGREZONANC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2.1. Az atommagok abszorpciója mágneses tér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mágneses magrezonancia jelenségén alapul az egyik legfontosabb kémiai szerkezetvizsgálati módszer, a mágneses magrezonancia (angolul nuclear magnetic resonance = NMR) spektroszkópia. Ahogy a 11.1. fejezetben már utaltunk rá, a jelenség lényege az, hogy mágneses térben az atommagok energiaszintjei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magmágneses kvantumszám szerint felhasadnak, s a létrejött szintek  közötti sugárzásos átmenetek a rádióhullámú spektrumban  figyelhetők meg.</w:t>
      </w:r>
    </w:p>
    <w:p>
      <w:pPr>
        <w:pStyle w:val="Normal"/>
        <w:jc w:val="both"/>
        <w:rPr/>
      </w:pPr>
      <w:r>
        <w:rPr>
          <w:sz w:val="24"/>
        </w:rPr>
        <w:tab/>
        <w:t xml:space="preserve">Az energiaszintek felhasadása a mágneses térben arra vezethető vissza, hogy azok az atommagok, amelyeknek az I magspin-kvantumszáma nem nulla, mágneses momentummal rendelkeznek, s ez kölcsönhatásba lép a mágneses térrel. A hidrogénatom tárgyalása során már foglalkoztunk a spinnel, az abból adódó impulzusmomentummal és mágneses momentummal, ill. az utóbbi kölcsönhatásával a mágneses térben. Ezt érdemes a következők elolvasása előtt átismételni!) A képletek analógok azokkal, amelyekkel a több elektronos atomok tárgyalásában megismerkedtünk. </w:t>
      </w:r>
    </w:p>
    <w:p>
      <w:pPr>
        <w:pStyle w:val="Normal"/>
        <w:ind w:firstLine="708"/>
        <w:jc w:val="both"/>
        <w:rPr/>
      </w:pPr>
      <w:r>
        <w:rPr>
          <w:sz w:val="24"/>
        </w:rPr>
        <w:t>Az atommaghoz tartozó részecskék egyedi impulzusmomentuma nem értelmezhető. Eredőjük viszont megadható, pontosabban  az eredőnek az abszolút értéke, és a z-irányú vetülete. Az abszolút értékre, ill. vetületre vonatkozó összefüggések:</w:t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ℏ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5245</wp:posOffset>
                </wp:positionH>
                <wp:positionV relativeFrom="paragraph">
                  <wp:posOffset>669925</wp:posOffset>
                </wp:positionV>
                <wp:extent cx="548640" cy="27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1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75pt;mso-wrap-distance-left:9.05pt;mso-wrap-distance-right:9.05pt;mso-wrap-distance-top:0pt;mso-wrap-distance-bottom:0pt;margin-top:52.75pt;mso-position-vertical-relative:text;margin-left: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1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ℏ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5245</wp:posOffset>
                </wp:positionH>
                <wp:positionV relativeFrom="paragraph">
                  <wp:posOffset>509905</wp:posOffset>
                </wp:positionV>
                <wp:extent cx="548640" cy="276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2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75pt;mso-wrap-distance-left:9.05pt;mso-wrap-distance-right:9.05pt;mso-wrap-distance-top:0pt;mso-wrap-distance-bottom:0pt;margin-top:40.15pt;mso-position-vertical-relative:text;margin-left: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2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 részecske elektromosan töltött, akkor az impulzusmomentummal arányos mágneses momentuma van. Az atommagok esetében ennek abszolút érték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5245</wp:posOffset>
                </wp:positionH>
                <wp:positionV relativeFrom="paragraph">
                  <wp:posOffset>518160</wp:posOffset>
                </wp:positionV>
                <wp:extent cx="548640" cy="27622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3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75pt;mso-wrap-distance-left:9.05pt;mso-wrap-distance-right:9.05pt;mso-wrap-distance-top:0pt;mso-wrap-distance-bottom:0pt;margin-top:40.8pt;mso-position-vertical-relative:text;margin-left: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3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5245</wp:posOffset>
                </wp:positionH>
                <wp:positionV relativeFrom="paragraph">
                  <wp:posOffset>1341120</wp:posOffset>
                </wp:positionV>
                <wp:extent cx="548640" cy="2762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4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75pt;mso-wrap-distance-left:9.05pt;mso-wrap-distance-right:9.05pt;mso-wrap-distance-top:0pt;mso-wrap-distance-bottom:0pt;margin-top:105.6pt;mso-position-vertical-relative:text;margin-left: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4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/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 xml:space="preserve">A g az ún. Landé-faktor. Elektronrendszereknél a kvantumszámokból kiszámítható, atommagok esetében kísérletileg kell meghatározni.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az atommag Bohr-magnetonja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Bohr-magneton fogalmával is találkoztunk az atomokról szóló 2. és 3. fejezetekben. A magok esetében annyi a különbség, hogy az elektron tömege helyére a magé,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kerül. Végül, a mag mágneses momentumának vetülete a z irány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6685</wp:posOffset>
                </wp:positionH>
                <wp:positionV relativeFrom="paragraph">
                  <wp:posOffset>1099185</wp:posOffset>
                </wp:positionV>
                <wp:extent cx="548640" cy="2762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75pt;mso-wrap-distance-left:9.05pt;mso-wrap-distance-right:9.05pt;mso-wrap-distance-top:0pt;mso-wrap-distance-bottom:0pt;margin-top:86.55pt;mso-position-vertical-relative:text;margin-left:4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lasszikus fizikában a mágneses momentummal rendelkező részecske potenciális energiáját a mágneses térben a</w: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6685</wp:posOffset>
                </wp:positionH>
                <wp:positionV relativeFrom="paragraph">
                  <wp:posOffset>779780</wp:posOffset>
                </wp:positionV>
                <wp:extent cx="54864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1.4pt;mso-position-vertical-relative:text;margin-left:4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lárszorzat adja meg. Ha a mágneses tér iránya z, akkor</w:t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6685</wp:posOffset>
                </wp:positionH>
                <wp:positionV relativeFrom="paragraph">
                  <wp:posOffset>518160</wp:posOffset>
                </wp:positionV>
                <wp:extent cx="54864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0.8pt;mso-position-vertical-relative:text;margin-left:4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A mágneses momentummal rendelkező atommag potenciális energiáját úgy kapjuk meg, hogy M</w:t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  <w:vertAlign w:val="superscript"/>
        </w:rPr>
        <w:t>z</w:t>
      </w:r>
      <w:r>
        <w:rPr>
          <w:sz w:val="24"/>
        </w:rPr>
        <w:t xml:space="preserve"> helyére beírjuk a (12.5) kvantummechanikai kifejezé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6685</wp:posOffset>
                </wp:positionH>
                <wp:positionV relativeFrom="paragraph">
                  <wp:posOffset>889000</wp:posOffset>
                </wp:positionV>
                <wp:extent cx="54864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0pt;mso-position-vertical-relative:text;margin-left:4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11.1. fejezetben leírtuk,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kvantumszám értékei +I-től –I-ig terjednek, 1-es közökkel. Az NMR-spektroszkópiában két legtöbbet vizsgált atommag az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és a </w:t>
      </w:r>
      <w:r>
        <w:rPr>
          <w:sz w:val="24"/>
          <w:vertAlign w:val="superscript"/>
        </w:rPr>
        <w:t>13</w:t>
      </w:r>
      <w:r>
        <w:rPr>
          <w:sz w:val="24"/>
        </w:rPr>
        <w:t>C. A rendszám és a tömegszám alapján mindkettő alapállapotában I=1/2 (l. 11.1. fejezetben közölt táblázatot). Mágneses térben az alapállapot két szintre hasad, amelyekben M</w:t>
      </w:r>
      <w:r>
        <w:rPr>
          <w:sz w:val="24"/>
          <w:vertAlign w:val="subscript"/>
        </w:rPr>
        <w:t>I</w:t>
      </w:r>
      <w:r>
        <w:rPr>
          <w:sz w:val="24"/>
        </w:rPr>
        <w:t>=+1/2 ill. M</w:t>
      </w:r>
      <w:r>
        <w:rPr>
          <w:sz w:val="24"/>
          <w:vertAlign w:val="subscript"/>
        </w:rPr>
        <w:t>I</w:t>
      </w:r>
      <w:r>
        <w:rPr>
          <w:sz w:val="24"/>
        </w:rPr>
        <w:t>=-1/2.</w:t>
      </w:r>
    </w:p>
    <w:p>
      <w:pPr>
        <w:pStyle w:val="Normal"/>
        <w:jc w:val="both"/>
        <w:rPr/>
      </w:pPr>
      <w:r>
        <w:rPr>
          <w:sz w:val="24"/>
        </w:rPr>
        <w:tab/>
        <w:t>A két szint energiája (12.8) szeri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9565</wp:posOffset>
                </wp:positionH>
                <wp:positionV relativeFrom="paragraph">
                  <wp:posOffset>319405</wp:posOffset>
                </wp:positionV>
                <wp:extent cx="54864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5.15pt;mso-position-vertical-relative:text;margin-left:4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>illet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9565</wp:posOffset>
                </wp:positionH>
                <wp:positionV relativeFrom="paragraph">
                  <wp:posOffset>692785</wp:posOffset>
                </wp:positionV>
                <wp:extent cx="64008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4.55pt;mso-position-vertical-relative:text;margin-left:4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0525</wp:posOffset>
                </wp:positionH>
                <wp:positionV relativeFrom="paragraph">
                  <wp:posOffset>528320</wp:posOffset>
                </wp:positionV>
                <wp:extent cx="0" cy="23774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1.6pt" to="130.75pt,2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0525</wp:posOffset>
                </wp:positionH>
                <wp:positionV relativeFrom="paragraph">
                  <wp:posOffset>1717040</wp:posOffset>
                </wp:positionV>
                <wp:extent cx="28346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35.2pt" to="353.9pt,1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0525</wp:posOffset>
                </wp:positionH>
                <wp:positionV relativeFrom="paragraph">
                  <wp:posOffset>1717040</wp:posOffset>
                </wp:positionV>
                <wp:extent cx="2286000" cy="118872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35.2pt" to="310.7pt,2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0765</wp:posOffset>
                </wp:positionH>
                <wp:positionV relativeFrom="paragraph">
                  <wp:posOffset>711200</wp:posOffset>
                </wp:positionV>
                <wp:extent cx="0" cy="20116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56pt" to="281.95pt,214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0525</wp:posOffset>
                </wp:positionH>
                <wp:positionV relativeFrom="paragraph">
                  <wp:posOffset>528320</wp:posOffset>
                </wp:positionV>
                <wp:extent cx="2286000" cy="118872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1.6pt" to="310.7pt,1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>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-1/2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sz w:val="24"/>
        </w:rPr>
        <w:tab/>
        <w:tab/>
        <w:tab/>
        <w:t xml:space="preserve">    E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/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+1/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NMR-spektrumokra az alábbi kiválasztási szabály érvényes: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.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+1/2 és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-1/2</w:t>
        <w:tab/>
        <w:t xml:space="preserve">kvantumszámértékekkel jellemzett állapotok közötti átmenet tehát megengedett. </w:t>
        <w:tab/>
        <w:t>Sugárzásos átmenetben az elnyelt foton energiáj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3805</wp:posOffset>
                </wp:positionH>
                <wp:positionV relativeFrom="paragraph">
                  <wp:posOffset>662940</wp:posOffset>
                </wp:positionV>
                <wp:extent cx="640080" cy="2724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45pt;mso-wrap-distance-left:9.05pt;mso-wrap-distance-right:9.05pt;mso-wrap-distance-top:0pt;mso-wrap-distance-bottom:0pt;margin-top:52.2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>A foton energiája tehát egyenesen arányos a mágneses indukció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 alábbi táblázatban feltüntettük, hogy néhány, az NMR-spektroszkópiában sokat vizsgált atommagnak mekkora az abszorpciós frekvenciája, ha 1T (teszla) mágneses indukciójú térbe hely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1878"/>
        <w:gridCol w:w="1276"/>
        <w:gridCol w:w="11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észet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akoriság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(alapál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MHz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,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vertAlign w:val="superscript"/>
              </w:rPr>
              <w:t>11</w:t>
            </w:r>
            <w:r>
              <w:rPr>
                <w:sz w:val="24"/>
              </w:rPr>
              <w:t>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6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vertAlign w:val="superscript"/>
              </w:rPr>
              <w:t>13</w:t>
            </w:r>
            <w:r>
              <w:rPr>
                <w:sz w:val="24"/>
              </w:rPr>
              <w:t>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/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T</m:t>
                  </m:r>
                </m:e>
              </m:d>
            </m:oMath>
            <w:r>
              <w:rPr>
                <w:sz w:val="24"/>
                <w:vertAlign w:val="superscript"/>
              </w:rPr>
              <w:t>19</w:t>
            </w:r>
            <w:r>
              <w:rPr>
                <w:sz w:val="24"/>
              </w:rPr>
              <w:t>F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06</w:t>
            </w:r>
          </w:p>
        </w:tc>
      </w:tr>
    </w:tbl>
    <w:p>
      <w:pPr>
        <w:pStyle w:val="Kpalrs"/>
        <w:rPr/>
      </w:pPr>
      <w:r>
        <w:rPr/>
        <w:t xml:space="preserve">A szerves vegyületek szerkezetvizsgálatában  az </w:t>
      </w:r>
      <w:r>
        <w:rPr>
          <w:vertAlign w:val="superscript"/>
        </w:rPr>
        <w:t>1</w:t>
      </w:r>
      <w:r>
        <w:rPr/>
        <w:t xml:space="preserve">H és a </w:t>
      </w:r>
      <w:r>
        <w:rPr>
          <w:vertAlign w:val="superscript"/>
        </w:rPr>
        <w:t>13</w:t>
      </w:r>
      <w:r>
        <w:rPr/>
        <w:t xml:space="preserve">C NMR-spektrum egyformán fontos. Az utóbbiban a jel-zaj viszony sokkal kisebb a </w:t>
      </w:r>
      <w:r>
        <w:rPr>
          <w:vertAlign w:val="superscript"/>
        </w:rPr>
        <w:t>13</w:t>
      </w:r>
      <w:r>
        <w:rPr/>
        <w:t>C magok kis gyakorisága mi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12.2. Az NMR színképek jellemzői I. A kémiai eltolódá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Kémiai eltolódás.</w:t>
      </w:r>
      <w:r>
        <w:rPr>
          <w:sz w:val="24"/>
        </w:rPr>
        <w:t xml:space="preserve"> A (12.11)  összefüggés csak akkor adná meg pontosan az NMR-abszorpció frekvenciáját, ha izolált atommagokat  helyeznénk a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B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indukciójú mágneses térbe. Az atommagok azonban molekulákban helyezkednek el, elektronok veszik őket körül. Az elektronok, mint gyorsulással mozgó töltések, mágneses teret hoznak létre, ami módosítja a külső teret. Ez a módosítás külső mágneses tér nélkül véletlenszerű, ezért időben kiátlagolódik. A külső mágneses teret bekapcsolva az elektronok mozgása rendeződik, a hatás mértéke állandósul. Kémiai eltolódásnak nevezzük azt a jelenséget, hogy a külső mágneses tér bekapcsolását követően az elektronok kissé megváltoztatják az atommagok körül a mágneses teret, ami  NMR-aktív magok esetében a rezonanciafrekvencia kismértékű eltolódását okozz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jelenség kvantummechanikai tárgyalásával itt nem foglalkozunk. Az eredmény röviden úgy összegezhető, hogy a mágneses tér megváltozása a mag körül </w:t>
      </w:r>
      <w:r>
        <w:rPr>
          <w:sz w:val="24"/>
          <w:u w:val="single"/>
        </w:rPr>
        <w:t>arányos</w:t>
      </w:r>
      <w:r>
        <w:rPr>
          <w:sz w:val="24"/>
        </w:rPr>
        <w:t xml:space="preserve"> lesz a külső mágneses tér erősségével. Az arányosságot a lokális mágneses tér és a külső mágneses tér között az alábbi formában szokták felír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3805</wp:posOffset>
                </wp:positionH>
                <wp:positionV relativeFrom="paragraph">
                  <wp:posOffset>818515</wp:posOffset>
                </wp:positionV>
                <wp:extent cx="731520" cy="2743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64.45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/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k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 xml:space="preserve">neve árnyékolási tényező. Ha  </w:t>
      </w:r>
      <w:r>
        <w:rPr>
          <w:rFonts w:eastAsia="Symbol" w:cs="Symbol" w:ascii="Symbol" w:hAnsi="Symbol"/>
        </w:rPr>
        <w:t></w:t>
      </w:r>
      <w:r>
        <w:rPr/>
        <w:t xml:space="preserve"> pozitív, azaz az elektronok gyengítik a mágneses teret a mag környezetében, azt diamágneses árnyékolásnak nevezzük, ellentétes esetben paramágneses árnyékolásról beszélü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molekuláris környezet hatását figyelembe véve az atommagok abszorpciós frekvenciája</w: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3805</wp:posOffset>
                </wp:positionH>
                <wp:positionV relativeFrom="paragraph">
                  <wp:posOffset>603250</wp:posOffset>
                </wp:positionV>
                <wp:extent cx="640080" cy="2743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7.5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ában írható f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 NMR-spektroszkópiában az abszorpciós frekvencia helyett annak relatív értékét szokták megadni</w:t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3805</wp:posOffset>
                </wp:positionH>
                <wp:positionV relativeFrom="paragraph">
                  <wp:posOffset>462280</wp:posOffset>
                </wp:positionV>
                <wp:extent cx="640080" cy="2743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6.4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alakban.  A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mennyiséget, akárcsak magát a jelenséget, kémiai eltolódásnak nevezik (Ez kissé zavaró.) A kémiai eltolódás (a mennyiség) tehát az abszorpciós frekvencia eltolódása a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vonatkozási frekvenciához képest, osztva a vonatkozási frekvenciával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lvileg a legjobb választás az lenne, ha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-nak az izolált atommag abszorpciós frekvenciáját  választanánk. Ezt azonban nyílván nem lehet megmérni. Ezért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gy kiválasztott vegyület kiválasztott atommagjának abszorpciós frekvenciája. Mind az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, mind a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-spektroszkópiában a legtöbbször a mintához adagolt tetrametil-szilán (TMS)-tól származik a referenciának tekintett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frekvencia. A TMS előnye, hogy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és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spektrumában egyaránt csak egy abszorpciós sáv jelenik meg. (Azért, mert molekulájában az összes proton egyenértékű egymással, és a négy szénatom is ekvivalens.)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 </w:t>
      </w:r>
      <w:r>
        <w:rPr>
          <w:sz w:val="24"/>
        </w:rPr>
        <w:t xml:space="preserve">bevezetése azért előnyös, mert – szemben az abszorpciós frekvenciával – jó közelítéssel független a külső mágneses tértől. Ez úgy látható be, hogy ha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(12.14) definícióegyenletében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’ ill.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(a minta kiválasztott atommagjának ill. a referenciavegyület kiválasztott atommagjának abszorpciós frekvenciája) helyére beírjuk a (12.13) összefüggést, a tört egyszerűsíthető lesz B-vel. (Továbbá g-vel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n</w:t>
      </w:r>
      <w:r>
        <w:rPr>
          <w:sz w:val="24"/>
        </w:rPr>
        <w:t xml:space="preserve">-nel  és h-val, csak a molekulában és a referenciaanyagban lévő atommag eltérő árnyékolási tényezői maradnak.) Ezért az NMR-spektrumban észlelt sávok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értékei jellemzőek a molekulákra, és – jó közelítéssel – függetlenek attól, hogy milyen erős mágnes van a spektrométerben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z NMR-spektrumban a különböző molekuláris környezetben lévő atommagok jele elkülönülten, más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értékeknél jelenik meg. Például az etanol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spektrumában három féle protonjelet észlelünk, a metil, a metilén és a hidroxil-csoport protonjaiét. Az aceton </w:t>
      </w:r>
      <w:r>
        <w:rPr>
          <w:sz w:val="24"/>
          <w:vertAlign w:val="superscript"/>
        </w:rPr>
        <w:t>1</w:t>
      </w:r>
      <w:r>
        <w:rPr>
          <w:sz w:val="24"/>
        </w:rPr>
        <w:t>H spektrumában viszont csak egy protonjelet találunk, összhangban azzal, hogy protonjai két egymással egyenértékű metil csoporthoz tartoznak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különféle funkciós csoportokra jellemző, hogy mekkora a kémiai eltolódása a bennük lévő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, </w:t>
      </w:r>
      <w:r>
        <w:rPr>
          <w:sz w:val="24"/>
          <w:vertAlign w:val="superscript"/>
        </w:rPr>
        <w:t>13</w:t>
      </w:r>
      <w:r>
        <w:rPr>
          <w:sz w:val="24"/>
        </w:rPr>
        <w:t>C és más NMR-aktív atommagoknak. Az NMR-spektrumban  az egyes sávok maximumánál leolvasott kémiai eltolódásértékekből tehát következtetni lehet arra, hogy mely sáv melyik funkciós csoporthoz tartozik. Ehhez segítséget nyújtanak azok a táblázatok, amelyek a funkciós csoportokra jellemző kémiai eltolódás tartományokat foglalják össze. (Hasonlóak a karakterisztikus frekvenciákat felsoroló táblázatokhoz, amelyeket az infravörös spektrumok elemzésében használna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12.3. Az NMR színképek jellemzői II. A spin-spin csatolá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z egy molekulán belüli, NMR-aktív atommagok  mágneses momentumai kölcsönhatásba lépnek egymással, ami miatt kis mértékben megváltozik az összes, egymással kölcsönhatásban lévő mag energiája. A jelenséget spin-spin csatolásnak nevezik.</w:t>
      </w:r>
    </w:p>
    <w:p>
      <w:pPr>
        <w:pStyle w:val="Normal"/>
        <w:jc w:val="both"/>
        <w:rPr/>
      </w:pPr>
      <w:r>
        <w:rPr>
          <w:sz w:val="24"/>
        </w:rPr>
        <w:tab/>
        <w:t xml:space="preserve">A spektrumban a spin-spin csatolás abban nyilvánul meg, hogy a kölcsönhatásban lévő atommagok felhasadást okoznak egymás spektrumában. Például egy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-spektrumban a  metilén csoportban lévő szénatom sávja három 1:2:1 relatív intenzitású komponensre hasad a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és a két </w:t>
      </w:r>
      <w:r>
        <w:rPr>
          <w:sz w:val="24"/>
          <w:vertAlign w:val="superscript"/>
        </w:rPr>
        <w:t>1</w:t>
      </w:r>
      <w:r>
        <w:rPr>
          <w:sz w:val="24"/>
        </w:rPr>
        <w:t>H mag közötti kölcsönhatás miatt. Ennek magyarázata az  alábbi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</w:t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vertAlign w:val="superscript"/>
        </w:rPr>
        <w:t>13</w:t>
      </w:r>
      <w:r>
        <w:rPr>
          <w:sz w:val="24"/>
        </w:rPr>
        <w:t>C mag energiáj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3805</wp:posOffset>
                </wp:positionH>
                <wp:positionV relativeFrom="paragraph">
                  <wp:posOffset>254635</wp:posOffset>
                </wp:positionV>
                <wp:extent cx="641985" cy="2743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1.6pt;mso-wrap-distance-left:9.05pt;mso-wrap-distance-right:9.05pt;mso-wrap-distance-top:0pt;mso-wrap-distance-bottom:0pt;margin-top:20.05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lakban írható fel, ha </w:t>
      </w:r>
      <w:r>
        <w:rPr>
          <w:sz w:val="24"/>
        </w:rPr>
        <w:t xml:space="preserve">figyelembe vesszük spin-spin csatolását a hozzá kapcsolódó két </w:t>
      </w:r>
      <w:r>
        <w:rPr>
          <w:sz w:val="24"/>
          <w:vertAlign w:val="superscript"/>
        </w:rPr>
        <w:t>1</w:t>
      </w:r>
      <w:r>
        <w:rPr>
          <w:sz w:val="24"/>
        </w:rPr>
        <w:t>H atommaggal. A felső C indexek a szénatommagra, a H1 és H2 indexek a két protonra utalnak. A J</w:t>
      </w:r>
      <w:r>
        <w:rPr>
          <w:sz w:val="24"/>
          <w:vertAlign w:val="superscript"/>
        </w:rPr>
        <w:t>CH</w:t>
      </w:r>
      <w:r>
        <w:rPr>
          <w:sz w:val="24"/>
        </w:rPr>
        <w:t>-val jelölt mennyiséget a kétféle atommag csatolási állandójának nevezzük.</w:t>
      </w:r>
    </w:p>
    <w:p>
      <w:pPr>
        <w:pStyle w:val="Normal"/>
        <w:ind w:firstLine="708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A gerjesztés során M</w:t>
      </w:r>
      <w:r>
        <w:rPr>
          <w:sz w:val="24"/>
          <w:vertAlign w:val="subscript"/>
        </w:rPr>
        <w:t>I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+1/2-ről –1/2-re változik, tehát a gerjesztési energia: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5245</wp:posOffset>
                </wp:positionH>
                <wp:positionV relativeFrom="paragraph">
                  <wp:posOffset>201930</wp:posOffset>
                </wp:positionV>
                <wp:extent cx="641985" cy="2743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1.6pt;mso-wrap-distance-left:9.05pt;mso-wrap-distance-right:9.05pt;mso-wrap-distance-top:0pt;mso-wrap-distance-bottom:0pt;margin-top:15.9pt;mso-position-vertical-relative:text;margin-left: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 kifejezés második tagja az alábbi értékeket veheti fel (jelöljük E</w:t>
      </w:r>
      <w:r>
        <w:rPr>
          <w:sz w:val="24"/>
          <w:vertAlign w:val="superscript"/>
        </w:rPr>
        <w:t>CH</w:t>
      </w:r>
      <w:r>
        <w:rPr>
          <w:sz w:val="24"/>
        </w:rPr>
        <w:t>-val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835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H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+1/2 J</w:t>
            </w:r>
            <w:r>
              <w:rPr>
                <w:sz w:val="24"/>
                <w:vertAlign w:val="superscript"/>
              </w:rPr>
              <w:t>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 J</w:t>
            </w:r>
            <w:r>
              <w:rPr>
                <w:sz w:val="24"/>
                <w:vertAlign w:val="superscript"/>
              </w:rPr>
              <w:t>CH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égeredményben, E</w:t>
      </w:r>
      <w:r>
        <w:rPr>
          <w:sz w:val="24"/>
          <w:vertAlign w:val="superscript"/>
        </w:rPr>
        <w:t>CH</w:t>
      </w:r>
      <w:r>
        <w:rPr>
          <w:sz w:val="24"/>
        </w:rPr>
        <w:t>, azaz az alap és a gerjesztett állapot energiakülönbségének módosulása a spin-spin csatolás miatt, három különböző értéket vehet fel, amelyek relatív valószínűsége 1:2:1.</w:t>
      </w:r>
    </w:p>
    <w:p>
      <w:pPr>
        <w:pStyle w:val="Normal"/>
        <w:ind w:firstLine="708"/>
        <w:jc w:val="both"/>
        <w:rPr/>
      </w:pPr>
      <w:r>
        <w:rPr>
          <w:sz w:val="24"/>
        </w:rPr>
        <w:t>A meggondolás során feltételeztük, hogy a protonok száma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+1/2 és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-1/2 állapotokban megegyezik. Ez jó közelítéssel igaz, mivel a két állapot közötti energiakülönbség kicsi, s így a kisebb energiájú szint betöltöttsége alig nagyobb.</w:t>
      </w:r>
    </w:p>
    <w:p>
      <w:pPr>
        <w:pStyle w:val="Normal"/>
        <w:ind w:firstLine="708"/>
        <w:jc w:val="both"/>
        <w:rPr/>
      </w:pPr>
      <w:r>
        <w:rPr>
          <w:sz w:val="24"/>
        </w:rPr>
        <w:t>A csatolási állandó függ attól, hogy milyen atommagok között alakul ki (pl.</w:t>
      </w:r>
      <w:r>
        <w:rPr>
          <w:sz w:val="24"/>
          <w:vertAlign w:val="superscript"/>
        </w:rPr>
        <w:t>1</w:t>
      </w:r>
      <w:r>
        <w:rPr>
          <w:sz w:val="24"/>
        </w:rPr>
        <w:t>H-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, </w:t>
      </w:r>
      <w:r>
        <w:rPr>
          <w:sz w:val="24"/>
          <w:vertAlign w:val="superscript"/>
        </w:rPr>
        <w:t>1</w:t>
      </w:r>
      <w:r>
        <w:rPr>
          <w:sz w:val="24"/>
        </w:rPr>
        <w:t>H-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, </w:t>
      </w:r>
      <w:r>
        <w:rPr>
          <w:sz w:val="24"/>
          <w:vertAlign w:val="superscript"/>
        </w:rPr>
        <w:t>1</w:t>
      </w:r>
      <w:r>
        <w:rPr>
          <w:sz w:val="24"/>
        </w:rPr>
        <w:t>H-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F, </w:t>
      </w:r>
      <w:r>
        <w:rPr>
          <w:sz w:val="24"/>
          <w:vertAlign w:val="superscript"/>
        </w:rPr>
        <w:t>13</w:t>
      </w:r>
      <w:r>
        <w:rPr>
          <w:sz w:val="24"/>
        </w:rPr>
        <w:t>C-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csatolás), hogy mekkora az atommagok közötti távolság és, hogy milyen kémiai kötések kötik őket össze (esetleg nincs közöttük kémiai kötés). </w:t>
      </w:r>
      <w:r>
        <w:rPr>
          <w:sz w:val="24"/>
          <w:u w:val="single"/>
        </w:rPr>
        <w:t>Nem függ</w:t>
      </w:r>
      <w:r>
        <w:rPr>
          <w:sz w:val="24"/>
        </w:rPr>
        <w:t xml:space="preserve"> viszont a külső mágneses tér erősségétől. Ezért nincs ok arra, hogy relatív értéket használjanak, mint a kémiai eltolódásnál. A spin-spin csatolás mértékét kvantitatívan közvetlenül a csatolási állandóval jellemzik, J</w:t>
      </w:r>
      <w:r>
        <w:rPr>
          <w:sz w:val="24"/>
          <w:vertAlign w:val="superscript"/>
        </w:rPr>
        <w:t>CH</w:t>
      </w:r>
      <w:r>
        <w:rPr>
          <w:sz w:val="24"/>
        </w:rPr>
        <w:t>/h, J</w:t>
      </w:r>
      <w:r>
        <w:rPr>
          <w:sz w:val="24"/>
          <w:vertAlign w:val="superscript"/>
        </w:rPr>
        <w:t>HH</w:t>
      </w:r>
      <w:r>
        <w:rPr>
          <w:sz w:val="24"/>
        </w:rPr>
        <w:t>/h, J</w:t>
      </w:r>
      <w:r>
        <w:rPr>
          <w:sz w:val="24"/>
          <w:vertAlign w:val="superscript"/>
        </w:rPr>
        <w:t>CC</w:t>
      </w:r>
      <w:r>
        <w:rPr>
          <w:sz w:val="24"/>
        </w:rPr>
        <w:t>/h, stb. formában. A Planck-állandóval azért osztanak, mert így frekvencia dimenziójú mennyiséghez jutnak. Egyszerű esetben a spektrumból közvetlenül leolvasható, hogy hány Hz a kiválasztott két atommag közötti spin-spin kölcsönhatást jellemző csatolási állandó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z értékeléshez célszerű bevezetni </w:t>
      </w:r>
      <w:r>
        <w:rPr>
          <w:sz w:val="24"/>
          <w:u w:val="single"/>
        </w:rPr>
        <w:t>spinrendszer</w:t>
      </w:r>
      <w:r>
        <w:rPr>
          <w:sz w:val="24"/>
        </w:rPr>
        <w:t xml:space="preserve"> fogalmát. A spinrendszer azon magok csoportja, amelyeket a spin-spin kölcsönhatás vizsgálata tárgyául választunk. Például, ha a metilcsoporton belüli spin-spin kölcsönhatást tárgyaljuk, akkor a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és három </w:t>
      </w:r>
      <w:r>
        <w:rPr>
          <w:sz w:val="24"/>
          <w:vertAlign w:val="superscript"/>
        </w:rPr>
        <w:t>1</w:t>
      </w:r>
      <w:r>
        <w:rPr>
          <w:sz w:val="24"/>
        </w:rPr>
        <w:t>H mag együtt a spinrendszer. Ha egy etilcsoport protonjai közötti spin-spin kölcsönhatásról van szó, akkor a metilcsoport három protonja és a metiléncsoport két protonja együtt alkotja a spinrendszert.</w:t>
      </w:r>
    </w:p>
    <w:p>
      <w:pPr>
        <w:pStyle w:val="Normal"/>
        <w:ind w:firstLine="708"/>
        <w:jc w:val="both"/>
        <w:rPr/>
      </w:pPr>
      <w:r>
        <w:rPr>
          <w:sz w:val="24"/>
        </w:rPr>
        <w:t>A spinrendszeren belül előfordulhatnak olyan magok, amelyek kémiai eltolódása megegyezik. Az ilyen magokat kémiailag ekvivalensnek nevezzük. Például az etilcsoporton belül a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egység három protonja kémiailag ekvivalens, és ugyanez érvényes a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gység két protonjára. Az egymással kémiailag ekvivalens magokat mágnesesen ekvivalensnek nevezzük abban a speciális esetben, ha egy másik kémiailag ekvivalens csoport minden egyes tagjával azonos spin-spin kölcsönhatásban vesznek rész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bonyolult definíciókra nézzünk példákat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H</w:t>
      </w:r>
      <w:r>
        <w:rPr>
          <w:sz w:val="24"/>
          <w:vertAlign w:val="subscript"/>
        </w:rPr>
        <w:t>2</w:t>
      </w:r>
    </w:p>
    <w:p>
      <w:pPr>
        <w:pStyle w:val="Normal"/>
        <w:ind w:firstLine="708"/>
        <w:jc w:val="both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12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0pt" to="58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044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0pt" to="80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245</wp:posOffset>
                </wp:positionH>
                <wp:positionV relativeFrom="paragraph">
                  <wp:posOffset>99060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7.8pt" to="51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7565</wp:posOffset>
                </wp:positionH>
                <wp:positionV relativeFrom="paragraph">
                  <wp:posOffset>91440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7.2pt" to="80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3325</wp:posOffset>
                </wp:positionH>
                <wp:positionV relativeFrom="paragraph">
                  <wp:posOffset>91440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7.2pt" to="101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X   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Y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125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.2pt" to="58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0445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.2pt" to="80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’  H</w:t>
      </w:r>
      <w:r>
        <w:rPr>
          <w:sz w:val="24"/>
          <w:vertAlign w:val="subscript"/>
        </w:rPr>
        <w:t>2</w:t>
      </w:r>
      <w:r>
        <w:rPr>
          <w:sz w:val="24"/>
        </w:rPr>
        <w:t>’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bben a molekulában a C</w:t>
      </w:r>
      <w:r>
        <w:rPr>
          <w:vertAlign w:val="subscript"/>
        </w:rPr>
        <w:t>1</w:t>
      </w:r>
      <w:r>
        <w:rPr/>
        <w:t xml:space="preserve"> atomhoz tartozó két proton kémiailag ekvivalens, mivel kémiai eltolódásuk megegyezik. A C</w:t>
      </w:r>
      <w:r>
        <w:rPr>
          <w:vertAlign w:val="subscript"/>
        </w:rPr>
        <w:t>2</w:t>
      </w:r>
      <w:r>
        <w:rPr/>
        <w:t xml:space="preserve"> szénatomon elhelyezkedő protonok is ekvivalensek, ezeknek is egyenlő a kémiai eltolódásuk. Továbbá, a H</w:t>
      </w:r>
      <w:r>
        <w:rPr>
          <w:vertAlign w:val="subscript"/>
        </w:rPr>
        <w:t>1</w:t>
      </w:r>
      <w:r>
        <w:rPr/>
        <w:t xml:space="preserve"> proton ugyanúgy hasítja fel a C</w:t>
      </w:r>
      <w:r>
        <w:rPr>
          <w:vertAlign w:val="subscript"/>
        </w:rPr>
        <w:t>2</w:t>
      </w:r>
      <w:r>
        <w:rPr/>
        <w:t xml:space="preserve"> atomon lévő két protonét, mint H</w:t>
      </w:r>
      <w:r>
        <w:rPr>
          <w:vertAlign w:val="subscript"/>
        </w:rPr>
        <w:t>1</w:t>
      </w:r>
      <w:r>
        <w:rPr/>
        <w:t>’, tehát H</w:t>
      </w:r>
      <w:r>
        <w:rPr>
          <w:vertAlign w:val="subscript"/>
        </w:rPr>
        <w:t>1</w:t>
      </w:r>
      <w:r>
        <w:rPr/>
        <w:t xml:space="preserve"> és H</w:t>
      </w:r>
      <w:r>
        <w:rPr>
          <w:vertAlign w:val="subscript"/>
        </w:rPr>
        <w:t>1</w:t>
      </w:r>
      <w:r>
        <w:rPr/>
        <w:t>’ mágnesesen is ekvivalens. A H</w:t>
      </w:r>
      <w:r>
        <w:rPr>
          <w:vertAlign w:val="subscript"/>
        </w:rPr>
        <w:t>2</w:t>
      </w:r>
      <w:r>
        <w:rPr/>
        <w:t xml:space="preserve"> és H</w:t>
      </w:r>
      <w:r>
        <w:rPr>
          <w:vertAlign w:val="subscript"/>
        </w:rPr>
        <w:t>2</w:t>
      </w:r>
      <w:r>
        <w:rPr/>
        <w:t>’ protonok pedig ugyanúgy hasítják fel a C</w:t>
      </w:r>
      <w:r>
        <w:rPr>
          <w:vertAlign w:val="subscript"/>
        </w:rPr>
        <w:t>1</w:t>
      </w:r>
      <w:r>
        <w:rPr/>
        <w:t xml:space="preserve"> szénatomhoz tartozó két proton jelét, tehát H</w:t>
      </w:r>
      <w:r>
        <w:rPr>
          <w:vertAlign w:val="subscript"/>
        </w:rPr>
        <w:t>2</w:t>
      </w:r>
      <w:r>
        <w:rPr/>
        <w:t xml:space="preserve"> és H</w:t>
      </w:r>
      <w:r>
        <w:rPr>
          <w:vertAlign w:val="subscript"/>
        </w:rPr>
        <w:t>2</w:t>
      </w:r>
      <w:r>
        <w:rPr/>
        <w:t>’, a H</w:t>
      </w:r>
      <w:r>
        <w:rPr>
          <w:vertAlign w:val="subscript"/>
        </w:rPr>
        <w:t>1</w:t>
      </w:r>
      <w:r>
        <w:rPr/>
        <w:t xml:space="preserve"> - H</w:t>
      </w:r>
      <w:r>
        <w:rPr>
          <w:vertAlign w:val="subscript"/>
        </w:rPr>
        <w:t>1</w:t>
      </w:r>
      <w:r>
        <w:rPr/>
        <w:t>’ atommagpároshoz hasonlóan, mágnesesen is ekvivalens.</w:t>
      </w:r>
    </w:p>
    <w:p>
      <w:pPr>
        <w:pStyle w:val="TextBodyInden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46125</wp:posOffset>
            </wp:positionH>
            <wp:positionV relativeFrom="paragraph">
              <wp:posOffset>167640</wp:posOffset>
            </wp:positionV>
            <wp:extent cx="1536700" cy="155448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bben az aszimmetrikusan szubsztituált benzolban H</w:t>
      </w:r>
      <w:r>
        <w:rPr>
          <w:vertAlign w:val="subscript"/>
        </w:rPr>
        <w:t>1</w:t>
      </w:r>
      <w:r>
        <w:rPr/>
        <w:t xml:space="preserve"> és H</w:t>
      </w:r>
      <w:r>
        <w:rPr>
          <w:vertAlign w:val="subscript"/>
        </w:rPr>
        <w:t>1</w:t>
      </w:r>
      <w:r>
        <w:rPr/>
        <w:t>’ az X-C</w:t>
      </w:r>
      <w:r>
        <w:rPr>
          <w:vertAlign w:val="subscript"/>
        </w:rPr>
        <w:t>1</w:t>
      </w:r>
      <w:r>
        <w:rPr/>
        <w:t>-C</w:t>
      </w:r>
      <w:r>
        <w:rPr>
          <w:vertAlign w:val="subscript"/>
        </w:rPr>
        <w:t>4</w:t>
      </w:r>
      <w:r>
        <w:rPr/>
        <w:t>-Y tengelyhez viszonyítva szimmetrikusan helyezkedik el,  kémiailag ekvivalensek. Ugyanez áll a H</w:t>
      </w:r>
      <w:r>
        <w:rPr>
          <w:vertAlign w:val="subscript"/>
        </w:rPr>
        <w:t>2</w:t>
      </w:r>
      <w:r>
        <w:rPr/>
        <w:t xml:space="preserve"> és H</w:t>
      </w:r>
      <w:r>
        <w:rPr>
          <w:vertAlign w:val="subscript"/>
        </w:rPr>
        <w:t>2</w:t>
      </w:r>
      <w:r>
        <w:rPr/>
        <w:t>’ protonpárosra. De H</w:t>
      </w:r>
      <w:r>
        <w:rPr>
          <w:vertAlign w:val="subscript"/>
        </w:rPr>
        <w:t>1</w:t>
      </w:r>
      <w:r>
        <w:rPr/>
        <w:t xml:space="preserve"> másféle spin-spin kölcsönhatásba lép a hozzá képest orto helyzetben lévő H</w:t>
      </w:r>
      <w:r>
        <w:rPr>
          <w:vertAlign w:val="subscript"/>
        </w:rPr>
        <w:t>2</w:t>
      </w:r>
      <w:r>
        <w:rPr/>
        <w:t>-vel, mint a para helyzetben lévő H</w:t>
      </w:r>
      <w:r>
        <w:rPr>
          <w:vertAlign w:val="subscript"/>
        </w:rPr>
        <w:t>2</w:t>
      </w:r>
      <w:r>
        <w:rPr/>
        <w:t>’-vel. A H</w:t>
      </w:r>
      <w:r>
        <w:rPr>
          <w:vertAlign w:val="subscript"/>
        </w:rPr>
        <w:t>1</w:t>
      </w:r>
      <w:r>
        <w:rPr/>
        <w:t>’ proton is más spin-spin kölcsönhatásba kerül a számára orto helyzetű H</w:t>
      </w:r>
      <w:r>
        <w:rPr>
          <w:vertAlign w:val="subscript"/>
        </w:rPr>
        <w:t>2</w:t>
      </w:r>
      <w:r>
        <w:rPr/>
        <w:t>’-vel, mint a para helyzetű H</w:t>
      </w:r>
      <w:r>
        <w:rPr>
          <w:vertAlign w:val="subscript"/>
        </w:rPr>
        <w:t>2</w:t>
      </w:r>
      <w:r>
        <w:rPr/>
        <w:t>-vel. Ezért H</w:t>
      </w:r>
      <w:r>
        <w:rPr>
          <w:vertAlign w:val="subscript"/>
        </w:rPr>
        <w:t>1</w:t>
      </w:r>
      <w:r>
        <w:rPr/>
        <w:t xml:space="preserve"> és H</w:t>
      </w:r>
      <w:r>
        <w:rPr>
          <w:vertAlign w:val="subscript"/>
        </w:rPr>
        <w:t>1</w:t>
      </w:r>
      <w:r>
        <w:rPr/>
        <w:t>’ mágnesesen nem ekvivalensek. Hasonló gondolatmenettel belátható, hogy H</w:t>
      </w:r>
      <w:r>
        <w:rPr>
          <w:vertAlign w:val="subscript"/>
        </w:rPr>
        <w:t>2</w:t>
      </w:r>
      <w:r>
        <w:rPr/>
        <w:t xml:space="preserve"> és H</w:t>
      </w:r>
      <w:r>
        <w:rPr>
          <w:vertAlign w:val="subscript"/>
        </w:rPr>
        <w:t>2</w:t>
      </w:r>
      <w:r>
        <w:rPr/>
        <w:t xml:space="preserve">’ sem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.  Az NMR-spektrum értékelése során a kémiai eltolódás és a spin-spin kölcsönhatás eredményét  együttesen kell értékelni. Az értékelés sokkal egyszerűbb, ha a kémiai eltolódások közötti eltérések sokkal nagyobbak, mint a spin-spin csatolás okozta felhasadás. Az ilyen színképet nevezzük I. rendű spektrumnak, és a továbbiakban ezekre koncentrálunk.</w:t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Spin-spin kölcsönhatás az </w:t>
      </w:r>
      <w:r>
        <w:rPr>
          <w:sz w:val="24"/>
          <w:u w:val="single"/>
          <w:vertAlign w:val="superscript"/>
        </w:rPr>
        <w:t>1</w:t>
      </w:r>
      <w:r>
        <w:rPr>
          <w:sz w:val="24"/>
          <w:u w:val="single"/>
        </w:rPr>
        <w:t>H-spektrumban</w:t>
      </w:r>
      <w:r>
        <w:rPr>
          <w:sz w:val="24"/>
        </w:rPr>
        <w:t xml:space="preserve">. A szerves molekulákban előforduló NMR-aktív atommagok többsége proton, ezért a </w:t>
      </w:r>
      <w:r>
        <w:rPr>
          <w:sz w:val="24"/>
          <w:vertAlign w:val="superscript"/>
        </w:rPr>
        <w:t>1</w:t>
      </w:r>
      <w:r>
        <w:rPr>
          <w:sz w:val="24"/>
        </w:rPr>
        <w:t>H-NMR spektroszkópiának kiemelkedő jelentősége van. Példaként az etil-benzol spektrumát mutatjuk be (ábrafüzet 13. 1. ábra).</w:t>
      </w:r>
    </w:p>
    <w:p>
      <w:pPr>
        <w:pStyle w:val="Normal"/>
        <w:ind w:firstLine="708"/>
        <w:jc w:val="both"/>
        <w:rPr/>
      </w:pPr>
      <w:r>
        <w:rPr>
          <w:sz w:val="24"/>
        </w:rPr>
        <w:t>A spektrumban három jelcsoportot találunk. Az alattuk lévő terület közelítőleg arányos a protonok számával. Ha a területeket integrálással meghatározzuk, akkor kiadódik, hogy a 3 ppm körüli jel 5 protontól származik, ez tartozik a benzolgyűrű protonjaihoz, a 7,5 ppm körüli 2 protontól ered, ez rendelhető a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soporthoz, a 9 ppm körüli 3 protontól származik, ezt tartozik a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soporthoz. A jelcsoportok hozzárendelését a funkciós csoportokhoz megerősíti, ha táblázatban megkeressük a három csoport protonjainak jellegzetes kémiai eltolódás tartományát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spin-spin csatolás elemzéséhez az </w:t>
      </w:r>
      <w:r>
        <w:rPr>
          <w:sz w:val="24"/>
          <w:vertAlign w:val="superscript"/>
        </w:rPr>
        <w:t>1</w:t>
      </w:r>
      <w:r>
        <w:rPr>
          <w:sz w:val="24"/>
        </w:rPr>
        <w:t>H-spektrumokban az alábbi szabályokból indulhatunk k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zonos szénatomon lévő protonok nem hasítják fel egymás jelét, ha mágnesesen ekvivalensek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omszédos szénatomokon lévő protonok közötti spin-spin csatolás  jól látható felhasadást okoz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ávolabbi szénatomokon lévő protonok közötti spin-spin csatolás az alifás láncok mentén kicsi, csak különösen nagy felbontású spektrumokban észlelhető. Konjugált C-C kötések mentén a távolabbi protonok között is észlelhető spin-spin csatolás alakul ki.</w:t>
      </w:r>
    </w:p>
    <w:p>
      <w:pPr>
        <w:pStyle w:val="TextBodyIndent"/>
        <w:rPr/>
      </w:pPr>
      <w:r>
        <w:rPr/>
        <w:t>Visszatérve az etil-benzol spektrumához, a benzolgyűrű protonjaihoz tartozó sáv bonyolult alakú. A fenti szabályok szerint a gyűrűt körülvevő protonok felhasítják egymás jelét. Kémiai eltolódásuk között kicsi a különbség. Ezért a spektrumnak ez a része magasabb rendű, elemzése bonyolult.</w:t>
      </w:r>
    </w:p>
    <w:p>
      <w:pPr>
        <w:pStyle w:val="Normal"/>
        <w:ind w:firstLine="708"/>
        <w:jc w:val="both"/>
        <w:rPr/>
      </w:pPr>
      <w:r>
        <w:rPr>
          <w:sz w:val="24"/>
        </w:rPr>
        <w:t>A metiléncsoport két protonja mágnesesen ekvivalens, egymás jelét nem hasítják fel. A sáv felhasadását a szomszédos metilcsoport protonjai okozzák. Az ebből a spin-spin csatolásból származó abszorpciósenergia-változást a (12.16) kifejezés második tagjához hasonló kiofejezéssel írhatjuk fel, de abban J</w:t>
      </w:r>
      <w:r>
        <w:rPr>
          <w:sz w:val="24"/>
          <w:vertAlign w:val="superscript"/>
        </w:rPr>
        <w:t>HH</w:t>
      </w:r>
      <w:r>
        <w:rPr>
          <w:sz w:val="24"/>
        </w:rPr>
        <w:t xml:space="preserve"> szerepel J</w:t>
      </w:r>
      <w:r>
        <w:rPr>
          <w:sz w:val="24"/>
          <w:vertAlign w:val="superscript"/>
        </w:rPr>
        <w:t>CH</w:t>
      </w:r>
      <w:r>
        <w:rPr>
          <w:sz w:val="24"/>
        </w:rPr>
        <w:t xml:space="preserve"> helyett és nem két, hanem három proton  magmágneses kvantumszámát kell összegezni. A magmágneses kvantumszámok ebben az esetben nyolc kombinációt adnak, amelyekhez négy energiaérérték tartozik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851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H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H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+3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/2 J</w:t>
            </w:r>
            <w:r>
              <w:rPr>
                <w:sz w:val="24"/>
                <w:vertAlign w:val="superscript"/>
              </w:rPr>
              <w:t>HH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A négy érték relatív valószínűsége 1:3:3:1, ez tükröződik a metilénsáv szerkezetén.</w:t>
      </w:r>
    </w:p>
    <w:p>
      <w:pPr>
        <w:pStyle w:val="TextBodyIndent"/>
        <w:ind w:hanging="0"/>
        <w:rPr/>
      </w:pPr>
      <w:r>
        <w:rPr/>
        <w:tab/>
        <w:t>A metilcsoport három hidrogénje sem hasítja fel egymás jelét, a szomszédos metiléncsoporton lévő két proton azonban felhasadást okoz. A csatolás okozta felhasadás képlete megegyezik (12.16)-tal, csak J</w:t>
      </w:r>
      <w:r>
        <w:rPr>
          <w:vertAlign w:val="superscript"/>
        </w:rPr>
        <w:t>HH</w:t>
      </w:r>
      <w:r>
        <w:rPr/>
        <w:t>-t kell írni J</w:t>
      </w:r>
      <w:r>
        <w:rPr>
          <w:vertAlign w:val="superscript"/>
        </w:rPr>
        <w:t>CH</w:t>
      </w:r>
      <w:r>
        <w:rPr/>
        <w:t xml:space="preserve"> helyett. A mágneses kvantumszámok kombinációi megegyeznek azzal, amelyet a (12.16) öszefüggés alatt táblázatosan megadtunk. Így három abszorpciós energia értéket kapunk, amelyek relatív valószínűsége 1:2:1. A metilcsoport sávjának alakja ennek felel meg.</w:t>
      </w:r>
    </w:p>
    <w:p>
      <w:pPr>
        <w:pStyle w:val="TextBodyIndent"/>
        <w:ind w:hanging="0"/>
        <w:rPr/>
      </w:pPr>
      <w:r>
        <w:rPr/>
        <w:tab/>
        <w:t xml:space="preserve">Ezen az egyszerű példán is látszik, hogy milyen információt ad az NMR-spektrum a molekulaszerkezetről. Ha nem tudtuk volna eleve, hogy a spektrumot etilbenzolról vették fel, a kémiai eltolódásokat és a spin-spin csatolásokat elemezve meg tudtuk volna állapítani, hogy a minta molekulái egy benzolgyűrűből, egy metiléncsoportból és egy metilcsoportból épülnek fel, s azt is hogy ezek a csoportok hogyan kapcsolódnak egymáshoz. </w:t>
      </w:r>
      <w:r>
        <w:rPr>
          <w:b/>
        </w:rPr>
        <w:t>Az NMR-spektrumból</w:t>
      </w:r>
      <w:r>
        <w:rPr/>
        <w:t xml:space="preserve"> tehát </w:t>
      </w:r>
      <w:r>
        <w:rPr>
          <w:b/>
        </w:rPr>
        <w:t>meghatározható a vizsgált anyag molekuláinak szerkezeti képlete</w:t>
      </w:r>
      <w:r>
        <w:rPr/>
        <w:t>.</w:t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 xml:space="preserve">Spin-spin kölcsönhatás a </w:t>
      </w:r>
      <w:r>
        <w:rPr>
          <w:u w:val="single"/>
          <w:vertAlign w:val="superscript"/>
        </w:rPr>
        <w:t>13</w:t>
      </w:r>
      <w:r>
        <w:rPr>
          <w:u w:val="single"/>
        </w:rPr>
        <w:t>C-spektrumban</w:t>
      </w:r>
      <w:r>
        <w:rPr/>
        <w:t xml:space="preserve">. A csatolás hatásának elemzése általában egyszerűbb, mint az </w:t>
      </w:r>
      <w:r>
        <w:rPr>
          <w:vertAlign w:val="superscript"/>
        </w:rPr>
        <w:t>1</w:t>
      </w:r>
      <w:r>
        <w:rPr/>
        <w:t xml:space="preserve">H-spektrumban. A szénatomok közötti csatolás nem zavar, hiszen a </w:t>
      </w:r>
      <w:r>
        <w:rPr>
          <w:vertAlign w:val="superscript"/>
        </w:rPr>
        <w:t>13</w:t>
      </w:r>
      <w:r>
        <w:rPr/>
        <w:t xml:space="preserve">C-atomok koncentrációja kicsi, így csekély annak a valószínűsége, hogy két </w:t>
      </w:r>
      <w:r>
        <w:rPr>
          <w:vertAlign w:val="superscript"/>
        </w:rPr>
        <w:t>13</w:t>
      </w:r>
      <w:r>
        <w:rPr/>
        <w:t xml:space="preserve">C-atom egymáshoz közel essen. Felhasadást elsősorban a </w:t>
      </w:r>
      <w:r>
        <w:rPr>
          <w:vertAlign w:val="superscript"/>
        </w:rPr>
        <w:t>13</w:t>
      </w:r>
      <w:r>
        <w:rPr/>
        <w:t>C-atokon lévő protonok okoznak.</w:t>
      </w:r>
    </w:p>
    <w:p>
      <w:pPr>
        <w:pStyle w:val="TextBodyIndent"/>
        <w:ind w:hanging="0"/>
        <w:rPr/>
      </w:pPr>
      <w:r>
        <w:rPr/>
        <w:tab/>
        <w:t>Példaként az 1,3-butándiol spektrumát mutatjuk be (13.2. ábra). A felső színkép ún. off-resonance technikával készült, amelynek eredményeképpen a protonok okozta felhasadást kiszűrték a színképből. Ennél a módszernél a sávok alatti terület nem arányos a C-atomok számával. Mind a 4 csúcs egy-egy szénatomhoz tartozik. Számozásuk az alábbi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03325</wp:posOffset>
            </wp:positionH>
            <wp:positionV relativeFrom="paragraph">
              <wp:posOffset>60325</wp:posOffset>
            </wp:positionV>
            <wp:extent cx="2468880" cy="46736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hogy a fejezet elején kifejtettük, a az 1. és 2. szénatom jele 1:2:1 intenzitásarányú tripletté hasad, mivel azokhoz a szenekhez két-két proton kötődik. A harmadik szénatomhoz egyetlen proton kapcsolódik. Ennek magmágneses kvantumszáma – közel egyenlő valószínűséggel - +1/2, vagy –1/2 lehet. Ennek 1:1 intenzitásarányú dublett felel meg. Végül, a 4. szénatomonhoz három proton kötődik. Ebben az esetben, mint az etil-benzol </w:t>
      </w:r>
      <w:r>
        <w:rPr>
          <w:vertAlign w:val="superscript"/>
        </w:rPr>
        <w:t>1</w:t>
      </w:r>
      <w:r>
        <w:rPr/>
        <w:t>H-spektrumánál  kifejtettük, a magmágneses kvantumszámok kombinációit elemezve arra jutunk, hogy az abszorpciós sáv 1:3:3:1 arányú kvartettre hasad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12.4. Az NMR-spektrométerek működése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  <w:t>Az NMR-színképek többségét oldatmintákról veszik fel. Többnyire deuterált oldószert használnak (pl.CDCl</w:t>
      </w:r>
      <w:r>
        <w:rPr>
          <w:vertAlign w:val="subscript"/>
        </w:rPr>
        <w:t>3</w:t>
      </w:r>
      <w:r>
        <w:rPr/>
        <w:t>, aceton-d</w:t>
      </w:r>
      <w:r>
        <w:rPr>
          <w:vertAlign w:val="subscript"/>
        </w:rPr>
        <w:t>6</w:t>
      </w:r>
      <w:r>
        <w:rPr/>
        <w:t>), hogy az oldószer protonjainak abszorpciója ne zavarja a mérést. A kereskedelemben forgalmazott oldószerekhez rendszerint már adagoltak TMS-t, amire a kémiai eltolódás meghatározásához szükség van.</w:t>
      </w:r>
    </w:p>
    <w:p>
      <w:pPr>
        <w:pStyle w:val="TextBodyIndent"/>
        <w:ind w:hanging="0"/>
        <w:rPr/>
      </w:pPr>
      <w:r>
        <w:rPr/>
        <w:tab/>
        <w:t xml:space="preserve">Az NMR-spektroszkópia fő nehézsége, hogy az alap- és a gerjesztett állapot közötti energiakülönbség kicsi. A Boltzmann-eloszlás képletéből kiszámítható, hogy 25 </w:t>
      </w:r>
      <w:r>
        <w:rPr>
          <w:rFonts w:eastAsia="Symbol" w:cs="Symbol" w:ascii="Symbol" w:hAnsi="Symbol"/>
        </w:rPr>
        <w:t></w:t>
      </w:r>
      <w:r>
        <w:rPr/>
        <w:t>C-on a gerjesztett állapotú (M</w:t>
      </w:r>
      <w:r>
        <w:rPr>
          <w:vertAlign w:val="subscript"/>
        </w:rPr>
        <w:t>I</w:t>
      </w:r>
      <w:r>
        <w:rPr/>
        <w:t xml:space="preserve"> = -1/2) és az alapállapotú (M</w:t>
      </w:r>
      <w:r>
        <w:rPr>
          <w:vertAlign w:val="subscript"/>
        </w:rPr>
        <w:t>I</w:t>
      </w:r>
      <w:r>
        <w:rPr/>
        <w:t xml:space="preserve"> = +1/2) protonok aránya 0,9999932. Mint a lézereknél elmondtuk, az abszorpció és a stimulált emisszió hatáskeresztmetszete megegyezik. Mivel ennyire nagy a gerjesztett állapotú magok aránya, az abszorpciót nagy részben kompenzálja a stimulált emisszió, a jel gyenge lesz. A mintát besugárzása alatt tovább közelít az alap és a gerjesztett állapotú magok aránya az 1-hez, ami még gyengébbé teszi a jelet. Ezért nagy a jelentősége az ún. relaxációs folyamatoknak, amelyekben a magok leadják gerjesztési energiájukat.</w:t>
      </w:r>
    </w:p>
    <w:p>
      <w:pPr>
        <w:pStyle w:val="TextBodyIndent"/>
        <w:ind w:hanging="0"/>
        <w:rPr/>
      </w:pPr>
      <w:r>
        <w:rPr/>
        <w:tab/>
        <w:t>Az NMR-spektrométer elvi felépítése a 13.4. ábrán látható. A mintát erős, homogén mágneses térbe helyezik. Mint a korábbiakban hangsúlyoztuk, a kémiai eltolódás hatása arányos a mágneses indukcióval, a spin-spin csatolás pedig független tőle. Ebből az következik, hogy minél erősebb mágneses teret használnak, annál több spektrumrészlet lesz I. rendű, ami megkönnyíti a kiértékelést. A korszerű NMR-berendezések a szupramágnesség jelenségét használják fel különösen erős mágneses tér kialakításához.</w:t>
      </w:r>
    </w:p>
    <w:p>
      <w:pPr>
        <w:pStyle w:val="TextBodyIndent"/>
        <w:ind w:hanging="0"/>
        <w:rPr/>
      </w:pPr>
      <w:r>
        <w:rPr/>
        <w:tab/>
        <w:t>Az ábrán a két tekercs is látható. A rádióadó szolgáltatja azt a rádiófrekvenciás sugárzást, amelyet a minta elnyel, ha teljesül a () rezonanciafeltétel. Többnyire az adó állandó frekvenciájú jelet ad, és a permanens mágnes indukcióját hangolják, annak mágneses terét hangoló tekercsekkel módosítva. A rádióvevő a detektor. Amikor teljesül a rezonanciafeltétel, a vevőben váltóáramú jel indukálódik, ezt mérik.</w:t>
      </w:r>
    </w:p>
    <w:p>
      <w:pPr>
        <w:pStyle w:val="TextBodyIndent"/>
        <w:ind w:hanging="0"/>
        <w:rPr/>
      </w:pPr>
      <w:r>
        <w:rPr/>
        <w:tab/>
        <w:t>Amit eddig elmondtunk az a ma már elavultnak tekinthető ún. folytonos hullámú (continuos wave, CW) berendezések működése. A korszerű készülékek impulzusüzeműek, és a Fourier-transzformáció elvét használják ki. A mintát nem állandó frekvenciájú jellel sugározzák be, hanem a 13.5.a ábrán látható impulzussorozattal. Ezt három periódusidő jellemzi, amelyeket az ábrán t</w:t>
      </w:r>
      <w:r>
        <w:rPr>
          <w:vertAlign w:val="subscript"/>
        </w:rPr>
        <w:t>0</w:t>
      </w:r>
      <w:r>
        <w:rPr/>
        <w:t>, t</w:t>
      </w:r>
      <w:r>
        <w:rPr>
          <w:vertAlign w:val="subscript"/>
        </w:rPr>
        <w:t xml:space="preserve">p </w:t>
      </w:r>
      <w:r>
        <w:rPr/>
        <w:t>és t</w:t>
      </w:r>
      <w:r>
        <w:rPr>
          <w:vertAlign w:val="subscript"/>
        </w:rPr>
        <w:t>r</w:t>
      </w:r>
      <w:r>
        <w:rPr/>
        <w:t xml:space="preserve"> jelöl. Az ilyen időbeli jelet Fourier-transzformálva a 13.5.b ábrán látható frekvenciafüggvényt kapjuk. Látható, hogy egy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 = 1/t</w:t>
      </w:r>
      <w:r>
        <w:rPr>
          <w:vertAlign w:val="subscript"/>
        </w:rPr>
        <w:t>0</w:t>
      </w:r>
      <w:r>
        <w:rPr/>
        <w:t xml:space="preserve"> középpontú, „frekvenciacsomag”-ot kapunk, amelyet a </w:t>
      </w:r>
      <w:r>
        <w:rPr>
          <w:rFonts w:eastAsia="Symbol" w:cs="Symbol" w:ascii="Symbol" w:hAnsi="Symbol"/>
        </w:rPr>
        <w:t></w:t>
      </w:r>
      <w:r>
        <w:rPr/>
        <w:t>/2 = 1/t</w:t>
      </w:r>
      <w:r>
        <w:rPr>
          <w:vertAlign w:val="subscript"/>
        </w:rPr>
        <w:t>p</w:t>
      </w:r>
      <w:r>
        <w:rPr/>
        <w:t xml:space="preserve"> sávszélesség és </w:t>
      </w:r>
      <w:r>
        <w:rPr>
          <w:rFonts w:eastAsia="Symbol" w:cs="Symbol" w:ascii="Symbol" w:hAnsi="Symbol"/>
        </w:rPr>
        <w:t></w:t>
      </w:r>
      <w:r>
        <w:rPr/>
        <w:t>’= 1/t</w:t>
      </w:r>
      <w:r>
        <w:rPr>
          <w:vertAlign w:val="subscript"/>
        </w:rPr>
        <w:t>r</w:t>
      </w:r>
      <w:r>
        <w:rPr/>
        <w:t xml:space="preserve"> sűrűség jellemez. A csomagon belüli frekvenciákkal egyidejűleg sugározzuk be a mintát, tehát a modulációt helyesen megválasztva elérhető, hogy az összes </w:t>
      </w:r>
      <w:r>
        <w:rPr>
          <w:vertAlign w:val="superscript"/>
        </w:rPr>
        <w:t>1</w:t>
      </w:r>
      <w:r>
        <w:rPr/>
        <w:t xml:space="preserve">H, vagy az összes </w:t>
      </w:r>
      <w:r>
        <w:rPr>
          <w:vertAlign w:val="superscript"/>
        </w:rPr>
        <w:t>13</w:t>
      </w:r>
      <w:r>
        <w:rPr/>
        <w:t>C, tehát az összes kiválasztott atommag, amelyek abszorpciós frekvenciája a kémiai eltolódások és spin-spin csatolások miatt különbözik, egyszerre gerjesztődjék.</w:t>
      </w:r>
    </w:p>
    <w:p>
      <w:pPr>
        <w:pStyle w:val="TextBodyIndent"/>
        <w:ind w:hanging="0"/>
        <w:rPr/>
      </w:pPr>
      <w:r>
        <w:rPr/>
        <w:tab/>
        <w:t>A besugárzást megszakítva a detektor egyszerre érzékeli az összes különböző kémiai eltolódású mag rezonanciáját. Ez a jel időben fokozatosan lecseng (tipikusan 1-2 s alatt), csillapított rezgés jelleggel. A detektor jelét szabad indukciós lecsengési jelnek, röviden FID-jelnek nevezzük. (A FID az angol „free induction decay” kifejezés rövidítése.) A spektrum a FID-jel Fourier-transzformáltja, amelyet a FID-jelből számítógépes program állít elő.</w:t>
      </w:r>
    </w:p>
    <w:p>
      <w:pPr>
        <w:pStyle w:val="TextBodyIndent"/>
        <w:ind w:hanging="0"/>
        <w:rPr/>
      </w:pPr>
      <w:r>
        <w:rPr/>
        <w:tab/>
        <w:t xml:space="preserve">Illusztrációként az etil-benzolról felvett </w:t>
      </w:r>
      <w:r>
        <w:rPr>
          <w:vertAlign w:val="superscript"/>
        </w:rPr>
        <w:t>13</w:t>
      </w:r>
      <w:r>
        <w:rPr/>
        <w:t>C</w:t>
      </w:r>
      <w:r>
        <w:rPr>
          <w:vertAlign w:val="superscript"/>
        </w:rPr>
        <w:t xml:space="preserve"> </w:t>
      </w:r>
      <w:r>
        <w:rPr/>
        <w:t xml:space="preserve">FID-görbét, és az abból számított spektrumot mutatjuk be a 13.6. ábrán. Amíg CW-készülékeket használtak az NMR-spektroszkópiában, jó minőségű </w:t>
      </w:r>
      <w:r>
        <w:rPr>
          <w:vertAlign w:val="superscript"/>
        </w:rPr>
        <w:t>13</w:t>
      </w:r>
      <w:r>
        <w:rPr/>
        <w:t xml:space="preserve">C-spektrumot nem tudtak felvenni, mivel a </w:t>
      </w:r>
      <w:r>
        <w:rPr>
          <w:vertAlign w:val="superscript"/>
        </w:rPr>
        <w:t>13</w:t>
      </w:r>
      <w:r>
        <w:rPr/>
        <w:t>C izotóp aránya kicsi. Az FT-NMR készülékekkel elérhető jel-zaj viszony nagyságrendekkel nagyobb.</w:t>
      </w:r>
    </w:p>
    <w:p>
      <w:pPr>
        <w:pStyle w:val="TextBodyIndent"/>
        <w:ind w:hanging="0"/>
        <w:rPr/>
      </w:pPr>
      <w:r>
        <w:rPr/>
        <w:tab/>
        <w:t>A gerjesztő sugárzásnak a 13.5 ábrán bemutatott modulációját az egyszerű spektrumfelvételnél alkalmazzák. Az impulzusüzemű készülékeken sok másféle moduláció  közül is lehet választani. A különféle modulációkon számos kísérleti módszer alapul, amelyek az NMR-spektroszkópiát a kémiai szerkezetfelderítés különösen hatékony eszközévé teszik. Ezekkel a módszerekkel a kémiai anyagszerkezettanra épülő tárgyak keretében ismerkedhetünk meg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6:58:00Z</dcterms:created>
  <dc:creator>Kubinyi Miklós</dc:creator>
  <dc:description/>
  <dc:language>en-US</dc:language>
  <cp:lastModifiedBy>Kubinyi Miklós</cp:lastModifiedBy>
  <cp:lastPrinted>2000-05-23T17:51:00Z</cp:lastPrinted>
  <dcterms:modified xsi:type="dcterms:W3CDTF">2002-11-28T09:34:00Z</dcterms:modified>
  <cp:revision>3</cp:revision>
  <dc:subject/>
  <dc:title>12</dc:title>
</cp:coreProperties>
</file>