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  <w:lang w:val="hu-HU"/>
        </w:rPr>
        <w:t>5. OPTIKAI SPEKTROSZKÓPI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többatomos molekula szerkezetének klasszikus fizikai modellje pontrendszer, amelynek pontjai a nagy tömegű, pozitív töltésű atommagok és a kis tömegű, negatív töltésű elektronok. Ez a rendszer a kvantummechanikai tárgyaláshoz túl bonyolult. Szerencsére, teljes mozgása felbontható három részre: a magokból álló váz rezgésére, ill. forgására és az elektronok mozgására. A többatomos molekula kvantummechanikai tárgyalása során ezeket a mozgásformákat külön-külön vizsgáljuk, mindegyikhez külön állapotsorozatot rendelünk.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mozgásformák szétválasztásának megalapozottságát igazolja, hogy az elektronállapotok közötti átmenetet ultraibolya/látható foton, a rezgési átmeneteket infravörös foton, a forgási átmeneteket pedig mikrohullámú foton elnyelése, ill. kibocsátása kíséri. Azaz, az elektron-energiaszintek közötti távolság sokkal nagyobb, mint a rezgési szintek közötti, az utóbbi pedig sokkal nagyobb, mint a forgási szintek közötti. A molekulák szerkezetének felderítését szolgáló ultraibolya-látható, infravörös és mikrohullámú spektroszkópiai módszereket együtt optikai spektroszkópiának nevezzük.  Az optikai spektroszkópiai módszerek közös elméleti alapjait, és a spektrumok közös jellemzőit ebben a fejezetben tekintjük át. A további fejezetekben külön-külön foglalkozunk a  háromféle molekulamozgáshoz kapcsolódó elmélettel és kísérleti módszerekke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 xml:space="preserve">5.1. A Born-Oppenheimer közelítés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többatomos molekula Schrödinger-egyenlet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π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/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ε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j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/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Z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l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</m:oMath>
      </m:oMathPara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         (5.1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lakú. A Hamilton-operátor tagjai sorrendben: az elektronok kinetikus energiája, a magok kinetikus energiája, a mag-elektron vonzásból, az elektron-elektron taszításból, és végül a mag-mag taszításból származó potenciális energia. A továbbiakban a fenti tagokat sorrendben a következő módon jelöljü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molekulák Schrödinger-egyenlete a több részecske miatt bonyolultabb az atomokénál. A lehetséges E energiaértékek és a hozzájuk tartozó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ullámfüggvényeket a legegyszerübb molekula,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ion esetében sem lehet pontosan kiszámítani. Fontos megkeresni azokat az egyszerüsítő feltevéseket, amelyek mellett (5.1) megoldhatóvá válik. </w:t>
      </w:r>
    </w:p>
    <w:p>
      <w:pPr>
        <w:pStyle w:val="TextBody"/>
        <w:rPr/>
      </w:pPr>
      <w:r>
        <w:rPr>
          <w:lang w:val="hu-HU"/>
        </w:rPr>
        <w:tab/>
        <w:t xml:space="preserve">Born és Oppenheimer vezették be azt a közelítést, amely szétválasztja az elektronok és a magok mozgását. Az előbbi sokkal gyorsabb, mivel tömegük 3-4 nagyságrenddel kisebb a magokénál. Ezért külön Schrödinger-egyenletet lehet felírni az elektronokra, amelyek a rögzített magok környezetében mozogna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 magok rögzítettsége miatt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imarad a Hamilton-operátorból,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edig konstans (nem függ az elektronok helyzetétől). Az egyenletet megoldva megkapjuk a molekula elektronállapotait jellemző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ákat és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ullámfüggvényeket, továbbá a mozdulatlan molekula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összenergiáját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magok helyzetét szisztematikusan változtatva megkereshetjük azt az elrendeződést, ahol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minimális. Ez a molekula egyensúlyi geometriája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 magokra is fel lehet írni külön Schrödinger-egyenletet, abból kiindulva, hogy a magok lassú mozgását az elektronok azonnal követik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3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z elektronoknak a magokhoz csatolt mozgását, 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operátorral vesszük figyelembe. Ez azt fejezi ki, hogy a magok elmozdulásával megváltozik az elektronállapot. A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operátor azt a műveletet jelöli ki, hogy a magok mozgását lépésekre bontjuk, és minden lépésben kiszámítjuk (5.2)-ből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t, vagyis kiszámítjuk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függését a magkoordinátáktó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További közelítésként feltételezhetjük, hogy a magok rezgése sokkal gyorsabb a molekula forgásánál. Ebben az esetben az egyensúlyi geometriájú molekula forgó mozgását külön vizsgáljuk (ún. merevrotátor-modell). A forgómozgásra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4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lakú Schrödinger-egyenletet írhatunk fel, amelyben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operátor mindössze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gy részét (a tengely körüli forgásból származót) tartalmazza.</w:t>
      </w:r>
      <w:r>
        <w:rPr>
          <w:vertAlign w:val="superscript"/>
        </w:rPr>
        <w:t xml:space="preserve"> </w:t>
      </w:r>
      <w:bookmarkStart w:id="0" w:name="_Ref26846728"/>
      <w:r>
        <w:rPr>
          <w:rStyle w:val="FootnoteAnchor"/>
          <w:vertAlign w:val="superscript"/>
        </w:rPr>
        <w:footnoteReference w:id="2"/>
      </w:r>
      <w:bookmarkEnd w:id="0"/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forgómozgás leválasztása után a molekula rezgése is külön Schrödinger-egyenlettel jellemezhető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5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ben szerepel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nek másik része, továbbá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tenciális energia jellegű operátorok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fldChar w:fldCharType="begin"/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instrText xml:space="preserve"> REF _RefF0 \h </w:instrText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fldChar w:fldCharType="separate"/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t>Error: Reference source not found</w:t>
      </w:r>
      <w:r>
        <w:rPr>
          <w:sz w:val="24"/>
          <w:rFonts w:cs="H-Times New Roman;Times New Roman" w:ascii="H-Times New Roman;Times New Roman" w:hAnsi="H-Times New Roman;Times New Roman"/>
          <w:lang w:val="hu-HU"/>
        </w:rPr>
        <w:fldChar w:fldCharType="end"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Végeredményben, a Born-Oppenheimer közelítést és a merevrotátor-modellt bevezetve a molekula elektronszerkezete, rezgő mozgása és forgó mozgása egymástól elválasztva tárgyalható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Mint az 5. fejezet bevezetőjében mondtuk, a spektroszkópiai mérések megerősítik, hogy megalapozott a molekula teljes energiáját a fenti módon felbontani. Az elektronállapotok közötti átmenetek során az anyagok ultraibolya, vagy látható fényt nyelnek el, a rezgési állapot megváltozásához sokkal kisebb energiájú infravörös fényre van szükség, a forgási állapotok közötti gerjesztések pedig a még kisebb energiájú mikrohullámú sugárzás tartományába esnek.</w:t>
      </w:r>
    </w:p>
    <w:p>
      <w:pPr>
        <w:pStyle w:val="Normal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5.2. Az optikai színképek jellemzői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Optikai spektroszkópia a gyűjtőneve mindazon módszereknek, amelyek az elektronállapotok, a rezgési állapotok és a forgási állapotok közötti sugárzásos átmeneteket vizsgálják. Mint az előbb említettük, ezen átmenetek során a molekulák ultraibolya, látható, infravörös, vagy mikrohullámú sugárzást nyelnek el, ill. bocsátanak ki. Bár a kísérleti módszerek ezekben a tartományokban nagyon különbözők, a kapott spektrumok jellemzőit hasonló módon szokták bemutatni, ezért érdemes őket együtt tárgyalni.</w:t>
      </w:r>
    </w:p>
    <w:p>
      <w:pPr>
        <w:pStyle w:val="Szvegtrzs2"/>
        <w:jc w:val="both"/>
        <w:rPr/>
      </w:pPr>
      <w:r>
        <w:rPr>
          <w:lang w:val="hu-HU"/>
        </w:rPr>
        <w:tab/>
        <w:t>A színképekkel történő ismerkedésünket kezdjük egy példával. Az 5.1. ábrán a Níluskék A festékanyag UV-látható elnyelési színképét látjuk. Minden molekula Schrödinger-egyenletét megoldva kvantált energiaértékek sorozatát kapjuk, aminek a spektrumban elnyelési vonalak sorozata felelne meg.  A Nap színképében (l. 1. fejezet, 1.1. ábra) valóban ez látszik. A Níluskék-spektrum azonban nem vonalsorozat, hanem az áteresztett fény intenzitása a hullámhossz függvényében folytonosan változik. Az elnyelési vonalak sávokká szélesednek ki, aminek okára visszatérünk.</w:t>
      </w:r>
    </w:p>
    <w:p>
      <w:pPr>
        <w:pStyle w:val="Szvegtrzs2"/>
        <w:tabs>
          <w:tab w:val="clear" w:pos="709"/>
        </w:tabs>
        <w:jc w:val="both"/>
        <w:rPr>
          <w:lang w:val="hu-HU"/>
        </w:rPr>
      </w:pPr>
      <w:r>
        <w:rPr>
          <w:lang w:val="hu-HU"/>
        </w:rPr>
        <w:tab/>
        <w:t>Először nézzük meg, hogy milyen függvények formájában rajzolják fel az optikai spektrumokat, azaz a felbontott fény mely sajátságát tüntetik fel a spektrum vízszintes tengelyén, ill. hogy milyen alakban adják meg a mintán áthaladó fény intenzitását a függőleges tengelyen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z UV-látható színkép vízszintes tengelyén többnyire a fény hullámhossza szerepel, jele </w:t>
      </w:r>
      <w:r>
        <w:rPr>
          <w:rFonts w:eastAsia="Symbol" w:cs="Symbol" w:ascii="Symbol" w:hAnsi="Symbol"/>
          <w:sz w:val="24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mértékegysége pedig nm. Az infravörös színképek ordinátáján a felbontott fény hullámszámát szokták megadni, azaz a hullámhossz reciprokát. Jel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mértékegysége c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 A mikrohullámú spektrumok vízszintes tengelyén a fény frekvenciája szerepel, jele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mértékegysége MHz, vagy GHz. A fény háromféle jellemzőjét a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6)</w:t>
      </w:r>
    </w:p>
    <w:p>
      <w:pPr>
        <w:pStyle w:val="Heading1"/>
        <w:rPr/>
      </w:pPr>
      <w:r>
        <w:rPr>
          <w:lang w:val="hu-HU"/>
        </w:rPr>
        <w:t>összefüggések alapján számíthatjuk át egymásba, ahol c  a fénysebesség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z optikai spektrumok függőleges tengelyén a mintán áthaladó fény intenzitását tüntetik fel, pontosabban az áthaladó fény és a mintára eső fény intenzitásának arányát. Ezt az arányt a legegyszerűbb transzmisszió formájában megadni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Ennél elterjedtebb az, hogy a beeső és az áthaladó fény intenzitásából az abszorbanciát számítják ki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8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utóbbi mennyiség előnye, hogy arányos a koncentráció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9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hol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 vizsgált anyag moláris abszorpciós koefficiense (mértékegysége d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mol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c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-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, c a koncentrációja, </w:t>
      </w:r>
      <w:r>
        <w:rPr>
          <w:rFonts w:eastAsia="MT Extra" w:cs="MT Extra" w:ascii="MT Extra" w:hAnsi="MT Extra"/>
          <w:sz w:val="24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edig az abszorpciós úthossz, azaz a mintatartó küvetta vastagsága (cm-ben mérve). Az (5.9) összefüggést Lambert-Beer törvénynek nevezik.</w:t>
      </w:r>
      <w:r>
        <w:rPr>
          <w:rStyle w:val="FootnoteCharacters"/>
          <w:rStyle w:val="FootnoteAnchor"/>
          <w:rFonts w:cs="H-Times New Roman;Times New Roman" w:ascii="H-Times New Roman;Times New Roman" w:hAnsi="H-Times New Roman;Times New Roman"/>
          <w:sz w:val="24"/>
          <w:lang w:val="hu-HU"/>
        </w:rPr>
        <w:footnoteReference w:id="3"/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spektrum felvétele során sok száz, vagy sok ezer hullámhosszon határozzák meg  a minta abszorbanciáját, s az adatokat digitálisan tárolják. A spektrum feldolgozása során összegyűjtik a legjellemzőbb adatokat: 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Leolvassák az abszorpciós maximumok hullámhosszát és a hozzájuk tartozó abszorbanciát (l. 5.1. ábra). Az utóbbiból kiszámítják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ot, az abszorpciós koefficienst a maximum helyén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Meghatározzák a sávok szélességét jellemző ún. félértékszélességeket. (l. 5.2. ábra). Ehhez megkeresik az egyes abszorpciós maximumok két oldalán a A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2 intenzitásokhoz tartozó két hullámhosszat (vagy hullámszámot, vagy frekvenciát), s ezek különbsége a félértékszélesség. Jelölése </w:t>
      </w:r>
      <w:r>
        <w:rPr>
          <w:rFonts w:eastAsia="Symbol" w:cs="Symbol" w:ascii="Symbol" w:hAnsi="Symbol"/>
          <w:sz w:val="24"/>
          <w:lang w:val="hu-HU"/>
        </w:rPr>
        <w:t>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(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eastAsia="Symbol" w:cs="Symbol" w:ascii="Symbol" w:hAnsi="Symbol"/>
          <w:sz w:val="24"/>
          <w:lang w:val="hu-HU"/>
        </w:rPr>
        <w:t>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.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Kiszámítják a sávok intenzitását. Ez a sáv alatti terület. Ha a spektrumot a frekvencia függvényében rajzoltuk fel, akkor a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között elhelyezkedő sáv intenzitás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0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Ezt a területet közelíthetjük az </w:t>
      </w:r>
      <w:r>
        <w:rPr>
          <w:rFonts w:eastAsia="Symbol" w:cs="Symbol" w:ascii="Symbol" w:hAnsi="Symbol"/>
          <w:sz w:val="24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ax</w:t>
      </w:r>
      <w:r>
        <w:rPr>
          <w:rFonts w:eastAsia="Symbol" w:cs="Symbol" w:ascii="Symbol" w:hAnsi="Symbol"/>
          <w:sz w:val="24"/>
          <w:lang w:val="hu-HU"/>
        </w:rPr>
        <w:t>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/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orzattal, ami lényegében azon alapul, hogy a sávot háromszög alakúnak vesszü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5.3. Az optikai színképek értelmezése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</w:r>
    </w:p>
    <w:p>
      <w:pPr>
        <w:pStyle w:val="TextBodyIndent"/>
        <w:rPr/>
      </w:pPr>
      <w:r>
        <w:rPr>
          <w:lang w:val="hu-HU"/>
        </w:rPr>
        <w:t>A sávmaximumok, a sávintenzitások és a félértékszélességek egyaránt értékes információkat szolgáltatnak a vizsgált molekula szerkezetére vonatkozóan. Közülük a sávmaximumok helyét és a sávintenzitásokat összefüggésbe hozhatjuk a molekula Schrödinger-egyenletéből számított energia-sajátértékekkel és állapotfüggvényekkel.</w:t>
      </w:r>
    </w:p>
    <w:p>
      <w:pPr>
        <w:pStyle w:val="TextBodyIndent"/>
        <w:ind w:hanging="0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rPr/>
      </w:pPr>
      <w:r>
        <w:rPr>
          <w:lang w:val="hu-HU"/>
        </w:rPr>
        <w:tab/>
      </w:r>
      <w:r>
        <w:rPr>
          <w:u w:val="single"/>
          <w:lang w:val="hu-HU"/>
        </w:rPr>
        <w:t>A sávmaximumok</w:t>
      </w:r>
      <w:r>
        <w:rPr>
          <w:lang w:val="hu-HU"/>
        </w:rPr>
        <w:t xml:space="preserve">. </w:t>
      </w:r>
    </w:p>
    <w:p>
      <w:pPr>
        <w:pStyle w:val="TextBodyIndent"/>
        <w:rPr>
          <w:lang w:val="hu-HU"/>
        </w:rPr>
      </w:pPr>
      <w:r>
        <w:rPr>
          <w:lang w:val="hu-HU"/>
        </w:rPr>
        <w:t>Az abszorpció folyamatát az alábbi ábrával szemléltethetjük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4815</wp:posOffset>
                </wp:positionH>
                <wp:positionV relativeFrom="paragraph">
                  <wp:posOffset>12065</wp:posOffset>
                </wp:positionV>
                <wp:extent cx="2175510" cy="146812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468080"/>
                          <a:chOff x="0" y="0"/>
                          <a:chExt cx="2175480" cy="1468080"/>
                        </a:xfrm>
                      </wpg:grpSpPr>
                      <wps:wsp>
                        <wps:cNvSpPr/>
                        <wps:spPr>
                          <a:xfrm>
                            <a:off x="344880" y="13100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324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67680"/>
                            <a:ext cx="13374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hu-HU" w:eastAsia="hu-H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000000"/>
                                  <w:lang w:val="hu-HU" w:eastAsia="hu-H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56"/>
                                  <w:rFonts w:eastAsia="Times New Roman" w:cs="Times New Roman" w:ascii="Times New Roman" w:hAnsi="Times New Roman"/>
                                  <w:color w:val="000000"/>
                                  <w:lang w:val="hu-HU" w:eastAsia="hu-H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Symbol" w:hAnsi="Symbol" w:eastAsia="Symbol" w:cs="Symbol"/>
                                  <w:color w:val="000000"/>
                                  <w:lang w:val="hu-HU" w:eastAsia="hu-HU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Symbol" w:hAnsi="Symbol"/>
                                  <w:color w:val="000000"/>
                                  <w:lang w:val="hu-HU" w:eastAsia="hu-H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8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hu-H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hu-H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u-HU" w:eastAsia="hu-H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hu-HU" w:eastAsia="hu-HU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Symbol" w:hAnsi="Symbol"/>
                                  <w:color w:val="000000"/>
                                  <w:lang w:val="hu-HU" w:eastAsia="hu-H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hu-HU" w:eastAsia="hu-H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10320"/>
                            <a:ext cx="9720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9288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960"/>
                            <a:ext cx="97200" cy="124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316800" cy="124560"/>
                          </a:xfrm>
                          <a:prstGeom prst="rightArrow">
                            <a:avLst>
                              <a:gd name="adj1" fmla="val 50000"/>
                              <a:gd name="adj2" fmla="val 6358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95pt;width:171.3pt;height:115.6pt" coordorigin="2669,19" coordsize="3426,2312">
                <v:line id="shape_0" from="3212,2082" to="3941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166" to="386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1543;width:210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hu-HU" w:eastAsia="hu-HU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000000"/>
                            <w:lang w:val="hu-HU" w:eastAsia="hu-HU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56"/>
                            <w:rFonts w:eastAsia="Times New Roman" w:cs="Times New Roman" w:ascii="Times New Roman" w:hAnsi="Times New Roman"/>
                            <w:color w:val="000000"/>
                            <w:lang w:val="hu-HU" w:eastAsia="hu-H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Symbol" w:hAnsi="Symbol" w:eastAsia="Symbol" w:cs="Symbol"/>
                            <w:color w:val="000000"/>
                            <w:lang w:val="hu-HU" w:eastAsia="hu-HU"/>
                          </w:rPr>
                          <w:t>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Symbol" w:hAnsi="Symbol"/>
                            <w:color w:val="000000"/>
                            <w:lang w:val="hu-HU" w:eastAsia="hu-HU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9;width:13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eastAsia="hu-HU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hu-HU" w:eastAsia="hu-HU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u-HU" w:eastAsia="hu-H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00"/>
                            <w:lang w:val="hu-HU" w:eastAsia="hu-HU"/>
                          </w:rPr>
                          <w:t>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Symbol" w:hAnsi="Symbol"/>
                            <w:color w:val="000000"/>
                            <w:lang w:val="hu-HU" w:eastAsia="hu-HU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000000"/>
                            <w:lang w:val="hu-HU" w:eastAsia="hu-H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9;top:1925;width:152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27,166" to="3827,2080" stroked="t" o:allowincell="f" style="position:absolute;flip:y">
                  <v:stroke color="black" weight="9360" dashstyle="longdash" endarrow="open" endarrowwidth="wide" endarrowlength="long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3443;top:68;width:152;height:195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2669;top:1979;width:498;height:195;mso-wrap-style:none;v-text-anchor:middle" type="_x0000_t13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abszorpciót megelőzően a molekula az “m”-edik állapotban van, amelyet az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a-sajátérték és 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) állapotfüggvény jellemez. Az abszorpció követően az “n” állapotba kerül, amelyhez az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a és 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 sajátfüggvény tartozik. 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energia-megmaradás törvénye szerint a molekula  energiaváltozása megegyezik az elnyelt foton energiájá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–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h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1)</w:t>
      </w:r>
    </w:p>
    <w:p>
      <w:pPr>
        <w:pStyle w:val="TextBody"/>
        <w:rPr/>
      </w:pPr>
      <w:r>
        <w:rPr>
          <w:lang w:val="hu-HU"/>
        </w:rPr>
        <w:t>Ezen energia-különbségeknek éles abszorpciós vonalak felelnének meg. A kísérleti spektrumokban azonban a vonalak helyett mindig különféle szélességű sávok jelennek meg. Legtöbbször a sávok maximumainál leolvasott frekvenciákat feleltetik meg a az elméletileg számított abszorpciós frekvenciák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ab/>
      </w:r>
      <w:r>
        <w:rPr>
          <w:u w:val="single"/>
          <w:lang w:val="hu-HU"/>
        </w:rPr>
        <w:t>A sávintenzitás.</w:t>
      </w:r>
    </w:p>
    <w:p>
      <w:pPr>
        <w:pStyle w:val="TextBody"/>
        <w:ind w:firstLine="720"/>
        <w:rPr>
          <w:lang w:val="hu-HU"/>
        </w:rPr>
      </w:pPr>
      <w:r>
        <w:rPr>
          <w:lang w:val="hu-HU"/>
        </w:rPr>
        <w:t xml:space="preserve">A sávintenitás annak a valószínűségét tükrözi, hogy a molekula a beleütköző fotont elnyeli. A fenti sémán szemléltetett abszorpciót reakcióegyenlet-szerűen is felírhatjuk: 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m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+ h</w:t>
      </w:r>
      <w:r>
        <w:rPr>
          <w:rFonts w:eastAsia="Symbol" w:cs="Symbol" w:ascii="Symbol" w:hAnsi="Symbol"/>
          <w:sz w:val="24"/>
          <w:lang w:val="hu-HU"/>
        </w:rPr>
        <w:t>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M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2)</w:t>
      </w:r>
    </w:p>
    <w:p>
      <w:pPr>
        <w:pStyle w:val="TextBody"/>
        <w:rPr/>
      </w:pPr>
      <w:r>
        <w:rPr>
          <w:lang w:val="hu-HU"/>
        </w:rPr>
        <w:t>Ahol M</w:t>
      </w:r>
      <w:r>
        <w:rPr>
          <w:vertAlign w:val="subscript"/>
          <w:lang w:val="hu-HU"/>
        </w:rPr>
        <w:t>m</w:t>
      </w:r>
      <w:r>
        <w:rPr>
          <w:lang w:val="hu-HU"/>
        </w:rPr>
        <w:t>, ill. M</w:t>
      </w:r>
      <w:r>
        <w:rPr>
          <w:vertAlign w:val="subscript"/>
          <w:lang w:val="hu-HU"/>
        </w:rPr>
        <w:t>n</w:t>
      </w:r>
      <w:r>
        <w:rPr>
          <w:lang w:val="hu-HU"/>
        </w:rPr>
        <w:t xml:space="preserve"> a molekula az abszorpciót megelőző ill. követő állapotban, h</w:t>
      </w:r>
      <w:r>
        <w:rPr>
          <w:rFonts w:eastAsia="Symbol" w:cs="Symbol" w:ascii="Symbol" w:hAnsi="Symbol"/>
          <w:lang w:val="hu-HU"/>
        </w:rPr>
        <w:t></w:t>
      </w:r>
      <w:r>
        <w:rPr>
          <w:lang w:val="hu-HU"/>
        </w:rPr>
        <w:t xml:space="preserve"> pedig az abszorpciós frekvenciának megfelelő foton. Az egyenlet formailag a bimolekuláris reakciókéra hasonlít. Ennek megfelelően a folyamat sebessége arányos a „reaktánsok” koncentrációjáv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3)</w:t>
      </w:r>
    </w:p>
    <w:p>
      <w:pPr>
        <w:pStyle w:val="TextBody"/>
        <w:rPr/>
      </w:pPr>
      <w:r>
        <w:rPr>
          <w:lang w:val="hu-HU"/>
        </w:rPr>
        <w:t>ahol N</w:t>
      </w:r>
      <w:r>
        <w:rPr>
          <w:vertAlign w:val="subscript"/>
          <w:lang w:val="hu-HU"/>
        </w:rPr>
        <w:t>m</w:t>
      </w:r>
      <w:r>
        <w:rPr>
          <w:lang w:val="hu-HU"/>
        </w:rPr>
        <w:t xml:space="preserve"> az m-edik állapotban lévő molekulák száma térfogategységben, </w:t>
      </w:r>
      <w:r>
        <w:rPr>
          <w:rFonts w:eastAsia="Symbol" w:cs="Symbol" w:ascii="Symbol" w:hAnsi="Symbol"/>
          <w:lang w:val="hu-HU"/>
        </w:rPr>
        <w:t></w:t>
      </w:r>
      <w:r>
        <w:rPr>
          <w:rFonts w:eastAsia="Symbol" w:cs="Symbol" w:ascii="Symbol" w:hAnsi="Symbol"/>
          <w:vertAlign w:val="subscript"/>
          <w:lang w:val="hu-HU"/>
        </w:rPr>
        <w:t></w:t>
      </w:r>
      <w:r>
        <w:rPr>
          <w:lang w:val="hu-HU"/>
        </w:rPr>
        <w:t xml:space="preserve"> a fotonok száma térfogategységben, 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pedig az abszorpció sebességi állandója.</w:t>
      </w:r>
    </w:p>
    <w:p>
      <w:pPr>
        <w:pStyle w:val="TextBody"/>
        <w:rPr/>
      </w:pPr>
      <w:r>
        <w:rPr>
          <w:lang w:val="hu-HU"/>
        </w:rPr>
        <w:tab/>
        <w:t>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összekapcsolja a mért sávintenzitásokat a Schrödinger-egyenletből számítható állapotfüggvényekkel. A sávintenzitással egyenesen arányos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e>
        </m:nary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4)</w:t>
      </w:r>
    </w:p>
    <w:p>
      <w:pPr>
        <w:pStyle w:val="TextBody"/>
        <w:rPr/>
      </w:pPr>
      <w:r>
        <w:rPr>
          <w:lang w:val="hu-HU"/>
        </w:rPr>
        <w:t>Az arányossági tényező a frekvencia negyedik hatványát tartalmazza, továbbá természeti állandókat (N</w:t>
      </w:r>
      <w:r>
        <w:rPr>
          <w:vertAlign w:val="subscript"/>
          <w:lang w:val="hu-HU"/>
        </w:rPr>
        <w:t>A</w:t>
      </w:r>
      <w:r>
        <w:rPr>
          <w:lang w:val="hu-HU"/>
        </w:rPr>
        <w:t xml:space="preserve"> Avogadro-szám, h Planck-állandó, c fénysebesség).</w:t>
      </w:r>
    </w:p>
    <w:p>
      <w:pPr>
        <w:pStyle w:val="TextBody"/>
        <w:rPr/>
      </w:pPr>
      <w:r>
        <w:rPr>
          <w:lang w:val="hu-HU"/>
        </w:rPr>
        <w:tab/>
        <w:t>Az A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 sebességi állandót kvantummechanikai módon is számíthatjuk. Végső soron az „időtől függő Schrödinger-egyenlet”-ből (4. axióma) kiindulva levezethető az alábbi összefüggés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15)</w:t>
      </w:r>
    </w:p>
    <w:p>
      <w:pPr>
        <w:pStyle w:val="TextBody"/>
        <w:rPr/>
      </w:pP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H-Times New Roman;Times New Roman"/>
          <w:lang w:val="hu-HU"/>
        </w:rPr>
        <w:t xml:space="preserve"> </w:t>
      </w:r>
      <w:r>
        <w:rPr>
          <w:lang w:val="hu-HU"/>
        </w:rPr>
        <w:t>az átmeneti momentum nevű vektor-jellegű mennyiség, amelynek definíciój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16)</w:t>
      </w:r>
    </w:p>
    <w:p>
      <w:pPr>
        <w:pStyle w:val="TextBody"/>
        <w:rPr/>
      </w:pPr>
      <w:r>
        <w:rPr>
          <w:lang w:val="hu-HU"/>
        </w:rPr>
        <w:t xml:space="preserve">ahol </w:t>
      </w:r>
      <w:r>
        <w:rPr>
          <w:lang w:val="hu-H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lang w:val="hu-HU"/>
        </w:rPr>
        <w:t xml:space="preserve"> a molekula dipólusmomentum-vektora.</w:t>
      </w:r>
    </w:p>
    <w:p>
      <w:pPr>
        <w:pStyle w:val="TextBody"/>
        <w:ind w:firstLine="720"/>
        <w:rPr/>
      </w:pPr>
      <w:r>
        <w:rPr>
          <w:u w:val="single"/>
          <w:lang w:val="hu-HU"/>
        </w:rPr>
        <w:t>A dipólusmomentum</w:t>
      </w:r>
      <w:r>
        <w:rPr>
          <w:lang w:val="hu-HU"/>
        </w:rPr>
        <w:t xml:space="preserve"> a molekula töltéseloszlásának jellemzője. A klasszikus fizikában ezt a mennyiséget olyan rendszerre definiálják, amely egy q pozitív és egy vele megegyező abszolút értékű negatív töltésből áll, amelyek egymástól d távolságra vanna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lang w:val="en-US"/>
        </w:rPr>
        <w:drawing>
          <wp:inline distT="0" distB="0" distL="0" distR="0">
            <wp:extent cx="2190115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zen rendszer dipólusmomentuma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>(5.17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vektor a pozitív töltéstől a negatív felé mutat.</w:t>
      </w:r>
    </w:p>
    <w:p>
      <w:pPr>
        <w:pStyle w:val="TextBody"/>
        <w:rPr/>
      </w:pPr>
      <w:r/>
      <m:oMath xmlns:m="http://schemas.openxmlformats.org/officeDocument/2006/math"/>
      <w:r>
        <w:rPr>
          <w:lang w:val="hu-HU"/>
        </w:rPr>
        <w:tab/>
        <w:t>A molekulák esetében ez a definíció nyílván nem alkalmazható, mivel több, többnyire különböző, pozitív töltésű atommagot és több, egyenlő negatív töltésű elektront tartalmaznak. A több pontszerű töltésből álló rendszer dipólusmomentum-vektorának három komponense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18)</w:t>
      </w:r>
    </w:p>
    <w:p>
      <w:pPr>
        <w:pStyle w:val="TextBodyIndent"/>
        <w:ind w:hanging="0"/>
        <w:rPr/>
      </w:pPr>
      <w:r>
        <w:rPr>
          <w:lang w:val="hu-HU"/>
        </w:rPr>
        <w:tab/>
        <w:t>A dipólusmomentum két töltésre, ill. több töltésre vonatkozó fenti definíciói nemcsak a klasszikus fizikában, hanem a kvantummechanikában is érvényesek, mivel olyan fizikai mennyiségről van szó, amely csak a helykoordinátákat tartalmazza, az impulzussal nincs kapcsolatban. Ezért az átmeneti momentum (5.16) kifejezésébe (5.18)-at közvetlenül behelyettesíthetjük, s így az átmeneti momentum vektor x, y és z irányú komponenseihez jutunk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center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    (5.19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 (5.15) kifejezésben szereplő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vektor önmagával vett skalárszorzata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20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A sávszélesség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 abszorpciós vonalak kiszélesedése sávokká három hatás eredménye. Mindegyik hatás végső soron abból adódik, hogy a Schrödinger-egyenlet elhanyagolja a valós anyagi rendszerek molekuláinak valamilyen tulajdonságát. A Schrödinger-egyenlet modellje ugyanis olyan molekula, amely</w:t>
      </w:r>
    </w:p>
    <w:p>
      <w:pPr>
        <w:pStyle w:val="Normal"/>
        <w:ind w:left="720" w:hanging="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izolált  a többi molekulától,</w:t>
      </w:r>
    </w:p>
    <w:p>
      <w:pPr>
        <w:pStyle w:val="Normal"/>
        <w:ind w:firstLine="72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forog, rezeg, de tömegközéppontja egy helyben marad,</w:t>
      </w:r>
    </w:p>
    <w:p>
      <w:pPr>
        <w:pStyle w:val="Normal"/>
        <w:ind w:left="720" w:hanging="0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állapotainak élettartama végtelennek tekinthető. 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zzel szemben a valós rendszerek sok molekulából épülnek fel, amelyek között kölcsönhatások lépnek fel, amelyek haladó mozgást is végeznek, s amelyek kvantált állapotai véges ideig tartanak. Ezek a hatások az alábbi módon vezetnek az abszorpciós vonalak szélesedéséhez:</w:t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Molekulák közötti kölcsönhatáso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 A térben egymáshoz közel elhelyezkedő molekulák perturbálják egymás energiaszintjeit, ezért az éles energiaszintek kiszélesednek. A hatás nem kvantált. Szilárd anyagokban, folyadékokban és nagyobb nyomású gázokban ez a hatás szabja meg a sávszélességet.</w:t>
      </w:r>
    </w:p>
    <w:p>
      <w:pPr>
        <w:pStyle w:val="TextBodyIndent"/>
        <w:rPr/>
      </w:pPr>
      <w:r>
        <w:rPr>
          <w:u w:val="single"/>
          <w:lang w:val="hu-HU"/>
        </w:rPr>
        <w:t>Doppler-effektus</w:t>
      </w:r>
      <w:r>
        <w:rPr>
          <w:lang w:val="hu-HU"/>
        </w:rPr>
        <w:t xml:space="preserve">. A gázminták molekulái különböző irányokban, különböző sebességgel mozognak. A sugárforráshoz viszonyított sebességük a Doppler-effektus révén módosítja az álló molekula </w:t>
      </w:r>
      <w:r>
        <w:rPr>
          <w:rFonts w:eastAsia="Symbol" w:cs="Symbol" w:ascii="Symbol" w:hAnsi="Symbol"/>
          <w:lang w:val="hu-HU"/>
        </w:rPr>
        <w:t></w:t>
      </w:r>
      <w:r>
        <w:rPr>
          <w:lang w:val="hu-HU"/>
        </w:rPr>
        <w:t xml:space="preserve"> abszorpciós frekvenciáját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>(5.21)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hol v a molekula sebessége, c a fénysebesség. A sáv alakja tükrözi a molekulák – nem kvantált – sebességeloszlásá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Természetes vonalkiszélesedé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Az 5. axiómában említett határozatlansági relációk közül az egyik az idő-energia határozatlanság. Eszerint a mikrorendszer i-edik állapotának élettartama, </w:t>
      </w:r>
      <w:r>
        <w:rPr>
          <w:rFonts w:eastAsia="Symbol" w:cs="Symbol" w:ascii="Symbol" w:hAnsi="Symbol"/>
          <w:sz w:val="24"/>
          <w:lang w:val="hu-HU"/>
        </w:rPr>
        <w:t>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és energiája, E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nem határozható meg egyidejűleg tetszés szerinti pontossággal, hanem csak az alábbi korlátozással:</w:t>
      </w:r>
    </w:p>
    <w:p>
      <w:pPr>
        <w:pStyle w:val="Normal"/>
        <w:tabs>
          <w:tab w:val="clear" w:pos="720"/>
          <w:tab w:val="left" w:pos="-2127" w:leader="none"/>
          <w:tab w:val="center" w:pos="4253" w:leader="none"/>
          <w:tab w:val="left" w:pos="7938" w:leader="none"/>
        </w:tabs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  <w:tab/>
        <w:t>(5.22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fenti összefüggésnek megfelelően, az átmenet kiindulási és végállapotának energiája is csak korlátozott pontossággal adható meg. A pontatlanság annál nagyobb, minél rövidebb az élettartam. Ez a hatás adja meg az elérhető legkisebb sávszélességet. A lézerekkel kapcsolatban fogunk rá visszatérn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 xml:space="preserve">5.4. A molekulák szimmetriája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Az atomokban gömbszimmetrikusak, azaz az elektronok együttes tartózkodási valószínűsége – az elektronsűrűség - az atommagtól adott távolságra minden irányban ugyanannyi. A molekulákban, több atommag körül, nem alakulhat ki gömbszimmetrikus elektroneloszlás. Sok molekulában helyezkednek el az atommagok szimmetrikusan, és ez a szimmetria kihat a magokat körülvevő elektronfelhő alakjára is. Ez a szimmetria ún. pontcsoport-szimmetria, aminek a tárgyalása bonyolultabb, mint a gömbszimmetriáé. Mindenesetre a molekula pontcsoport-szimmetriáját tükrözik mind a rezgési hullámfüggvényei, amik az atommagok térbeli tartózkodási valószínűségeit adják meg, mind az elektron-hullámfüggvényeik, amik az elektronok eloszlását írják le.</w:t>
      </w:r>
    </w:p>
    <w:p>
      <w:pPr>
        <w:pStyle w:val="Normal"/>
        <w:ind w:firstLine="851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 molekulák szimmetriájával két okból érdemes megismerkedni: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értjük azt az elvet, amely alapján a szimmetrikus molekulák rezgési és elektron hullámfüggvényeit csoportosítják,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spektroszkópiai kiválasztási szabályokat tudunk levezetni a rezgési átmenetekre, ill. az elektronátmenetekre vonatkozóan.</w:t>
      </w:r>
    </w:p>
    <w:p>
      <w:pPr>
        <w:pStyle w:val="Normal"/>
        <w:ind w:firstLine="851"/>
        <w:jc w:val="both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Mint a  2.2. fejezetben, a kvantummechanika  4. axiómájához kapcsolódóan kimutattuk, a kvantum</w:t>
        <w:softHyphen/>
        <w:t>mechanikai rendszer hullámfüggvénye az  E</w:t>
      </w:r>
      <w:r>
        <w:rPr>
          <w:rFonts w:eastAsia="Symbol" w:cs="Symbol" w:ascii="Symbol" w:hAnsi="Symbol"/>
          <w:sz w:val="24"/>
          <w:vertAlign w:val="subscript"/>
          <w:lang w:val="hu-HU"/>
        </w:rPr>
        <w:t>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nergiájú stacionárius állapotban megegyezik a Hamilton-operátor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ajátfüggvényével.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 tehát a stacionárius hullámfüggvénynek és komplex konjugáltjának szorzata adja meg az egyes részecskék tartózkodási valószínűségét a kvantummechanikai rendszer különböző helyei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en-US"/>
        </w:rPr>
        <w:object w:dxaOrig="124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5pt;height:68.25pt" filled="f" o:ole="">
            <v:imagedata r:id="rId4" o:title=""/>
          </v:shape>
          <o:OLEObject Type="Embed" ProgID="" ShapeID="ole_rId3" DrawAspect="Content" ObjectID="_901864119" r:id="rId3"/>
        </w:objec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Ha a vizsgált rendszer szimmetrikus molekula, akkor a szimmetria szempontjából ekvivalens helyeken (X és Y a fenti ábrán) az azonos típusú részecskéknek (elektron, hidrogénatommag, szénatommag stb.) a tartózkodási valószínűsége egyenlő. Más szóval, ha elektronokról van szó, akkor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orzat, ha magokról, akkor a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ezekben a pontokban megegyezik. Ez a feltétel többféle módon is teljesülhet. Például (mivel a megállapítások az elektron- és a rezgési hullámfüggvényekre egyaránt érvényesek, elhagyjuk az „e” ill. a „v” indexet):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a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b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c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d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α</m:t>
            </m:r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(5.23e.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és további megoldások is található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Mind az elektron, mind a rezgési hullámfüggvényeket aszerint osztályozhatjuk, hogy a molekulán elvégzendő szimmetriaműveletek hatására hogyan transzformálódnak. Ennek megértéséhez meg kell ismerkednünk a molekulák szimmetriájának elméletével, amely szorosan kapcsolódik a matematika egyik ágához, a csoportelmélethez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Molekulák szimmetriáját úgy állapíthatjuk meg, ha összegyűjtjük a szimmetriaelemeket. Mindegyik szimmetriaelemhez egy vagy több szimmetriaművelet tartozik. A szimmetriaművelet során az atomokat a szimmetriaelemnek megfelelően felcseréljük, aminek hatására az eredetitől megkülönböztethetetlen konfigurációt kapun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következőkben felsoroljuk a szimmetriaelemeket és a hozzájuk kapcsolódó műveleteket. Ha egy elemhez csak egy művelet tartozik, akkor ugyanazt a jelölést használjuk a két összetartozó fogalomra. Ha több, akkor az egy elemhez rendelhető műveleteket bal felső indexbe írt számokkal különböztetjük meg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1. Az azonosság szimmetriaeleme (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) minden molekulának megvan. Az azonosság mûvelet azt jelenti, hogy az atomokat nem mozdítjuk el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2. Szimmetriasík, jele </w:t>
      </w:r>
      <w:r>
        <w:rPr>
          <w:rFonts w:cs="H-Times New Roman;Times New Roman" w:ascii="Symbol" w:hAnsi="Symbol"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Ehhez egyetlen mûvelet tartozik, a síkon keresztüli tükrözés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3. Szimmetriacentrum, 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. Ehhez is csak egy művelet tartozik, a centrumon át történő tükrözés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4. n-fogású szimmetriatengely, 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. A tengely körül az atomokat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n szöggel elforgatva megkülönböztethetetlen konfigurációt kapunk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hez ez az egyetlen szimmetriamüvelet tartozik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hez viszont már kettő: az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3-mal (12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kal), a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2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>*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/3-mal (24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kal) történő elforgatást jelent. Az n-fogású tengelyhez (n-1) forgatás rendelhető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5. Az n-fogású giroid (jele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) az n-fogású tengely és a szimmetriasík kombinációja. Az atomokat a tengely körül 2</w:t>
      </w:r>
      <w:r>
        <w:rPr>
          <w:rFonts w:cs="Symbol" w:ascii="Symbol" w:hAnsi="Symbol"/>
          <w:sz w:val="24"/>
          <w:lang w:val="hu-HU"/>
        </w:rPr>
        <w:t>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/n szöggel elforgatjuk, majd a tengelyre merőleges síkon át tükrözzük.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megegyezik a szimmetriacentrummal. A giroidhoz is tartozhat több művelet, például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hez az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9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forgatás és a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jelű 270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forgatás.</w:t>
      </w:r>
    </w:p>
    <w:p>
      <w:pPr>
        <w:pStyle w:val="Normal"/>
        <w:jc w:val="both"/>
        <w:rPr>
          <w:rFonts w:ascii="H-Times New Roman;Times New Roman" w:hAnsi="H-Times New Roman;Times New Roman" w:eastAsia="H-Times New Roman;Times New Roman" w:cs="H-Times New Roman;Times New Roman"/>
          <w:sz w:val="24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Gyakorlásul gyűjtsük össze néhány molekula szimmetriaelemeit (l. 5.3. ábra)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Formaldehi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a molekula síkja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amelyen keresztül tükrözve a két hidrogénatom kicserélődi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Hidrokinon (anti-konformer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i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 a molekula síkja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Metilfluori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ab/>
        <w:t xml:space="preserve">amely egybeesi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Három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 xml:space="preserve">amelyek a C,F és H1, a C,F és H2 ill. a C,F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és H3 atomokon haladnak keresztül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Allén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;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</w:t>
        <w:tab/>
        <w:tab/>
        <w:t xml:space="preserve">         amely egyúttal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is, és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 esik egybe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két további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      amelyek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atomon átmennek, egymásra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          merőlegesek,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íkba esnek, és 45</w:t>
      </w:r>
      <w:r>
        <w:rPr>
          <w:rFonts w:cs="H-Times New Roman;Times New Roman" w:ascii="H-Times New Roman;Times New Roman" w:hAnsi="H-Times New Roman;Times New Roman"/>
          <w:position w:val="6"/>
          <w:sz w:val="24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os szöget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ab/>
        <w:tab/>
        <w:t xml:space="preserve">          zárnak be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lyel;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  <w:t xml:space="preserve">két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  <w:tab/>
        <w:tab/>
        <w:t xml:space="preserve">         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szimmetriaelemek összessége határozza meg a molekula pontcsoportját. A formaldehid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, az anti-hidrokinon a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 xml:space="preserve"> 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h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 metilfluorid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3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az allén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D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d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ntcsoportba sorolható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z 5.4. ábrán bemutatjuk a formaldehid molekula két molekulapályájának alakját. (A molekulapályákhoz rendelt hullámfüggvényekből úgy építhető fel az egész molekula elektron-hullámfüggvénye, mint az atompályákból az atomé. Ezzel részletesebben a 7. fejezetben foglalkozunk.) Könnyen ellenőrizhetjük, hogy a bal oldalon látható függvényt a molekulán elvégezhető mind a négy szimmetriaművelet a +1-szeresébe viszi át. Ezzel szemben a másik függvényt csak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E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agyják változatlanul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hatására előjelet vált, azaz -1-szeresére változik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hullámfüggvények lehetséges transzformációit a különféle szimmetriaműveletek hatására a karaktertáblázatok foglalják össze. A formaldehid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zimmetriájú.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ntcsoport karaktertáblázatát (5.1. táblázat) megnézve azt találjuk, hogy az ilyen szimmetriájú molekulák hullámfüggvényei négyféle módon transzformálódhatnak. Hogy konkrétan hogyan, ezt adják meg a négy </w:t>
      </w: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szimmetriaspecies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orában látható karakterek. A karaktertáblázatból megállapíthatjuk, hogy a formaldehidnek az 5.4. ábrán látható teljesen szimmetrikus molekulapálya-hullámfüggvénye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A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specieszbe tartozik, a másik pedig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B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be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molekulaszínképekre vonatkozó kiválasztási szabályok levezetéséhez fontos tudnunk, hogy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,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irányú transzláció is besorolható szimmetriaspecieszekbe. Mint a 5.3. ábrán látszik, a formaldehid-molekul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tengelye a C=O kötéssel egyirányú; a molekula síkja pedig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sík. (A koordinátatengelyek irányára konvenciórendszert dolgoztak ki. Például a legtöbb fogású szimmetriatengely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tengely.) Könnyen belátható, hogy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 transzlációt mind a négy szimmetriamûvelet változatlanul hagyja, míg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t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tengely körüli forgatás és a </w:t>
      </w:r>
      <w:r>
        <w:rPr>
          <w:rFonts w:cs="Symbol" w:ascii="Symbol" w:hAnsi="Symbol"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y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-n keresztüli tükrözés ellenkező irányúvá változtatja.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irányú transzláció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és a </w:t>
      </w:r>
      <w:r>
        <w:rPr>
          <w:rFonts w:cs="Symbol" w:ascii="Symbol" w:hAnsi="Symbol"/>
          <w:i/>
          <w:sz w:val="24"/>
          <w:lang w:val="hu-HU"/>
        </w:rPr>
        <w:t></w:t>
      </w:r>
      <w:r>
        <w:rPr>
          <w:sz w:val="24"/>
          <w:vertAlign w:val="subscript"/>
          <w:lang w:val="hu-HU"/>
        </w:rPr>
        <w:t>xz</w:t>
      </w:r>
      <w:r>
        <w:rPr>
          <w:rFonts w:cs="Symbol" w:ascii="Symbol" w:hAnsi="Symbol"/>
          <w:i/>
          <w:sz w:val="24"/>
          <w:lang w:val="hu-HU"/>
        </w:rPr>
        <w:t></w:t>
      </w:r>
      <w:r>
        <w:rPr>
          <w:rFonts w:cs="H-Times New Roman;Times New Roman" w:ascii="H-Times New Roman;Times New Roman" w:hAnsi="H-Times New Roman;Times New Roman"/>
          <w:position w:val="-6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szimmetriaműveletek hatására lesz -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y-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irányú. Ezen alapul a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 xml:space="preserve">y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ranszlációk besorolása a karaktertáblázatba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A táblázat ezenkívül még megadja az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y és </w:t>
      </w:r>
      <w:r>
        <w:rPr>
          <w:rFonts w:cs="H-Times New Roman;Times New Roman" w:ascii="H-Times New Roman;Times New Roman" w:hAnsi="H-Times New Roman;Times New Roman"/>
          <w:i/>
          <w:sz w:val="24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tengely körüli forgatás szimmetriaspecieszét, amelyre például a kristályok színképének értelmezése során van szükség, továbbá az </w:t>
      </w:r>
      <w:r>
        <w:rPr>
          <w:rFonts w:cs="Symbol" w:ascii="Symbol" w:hAnsi="Symbol"/>
          <w:i/>
          <w:sz w:val="24"/>
          <w:lang w:val="hu-HU"/>
        </w:rPr>
        <w:t>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-val jelölt polarizálhatósági tenzor elemeinek besorolását, amelyet a Raman-színképek elemzése során hasznosíthatunk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992" w:gutter="0" w:header="72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val="hu-HU"/>
        </w:rPr>
        <w:t xml:space="preserve">A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sz w:val="24"/>
          <w:vertAlign w:val="subscript"/>
          <w:lang w:val="hu-HU"/>
        </w:rPr>
        <w:t>v</w:t>
      </w:r>
      <w:r>
        <w:rPr>
          <w:sz w:val="24"/>
          <w:lang w:val="hu-HU"/>
        </w:rPr>
        <w:t xml:space="preserve">, ill. </w:t>
      </w:r>
      <w:r>
        <w:rPr>
          <w:rFonts w:eastAsia="Symbol" w:cs="Symbol" w:ascii="Symbol" w:hAnsi="Symbol"/>
          <w:sz w:val="24"/>
          <w:lang w:val="hu-HU"/>
        </w:rPr>
        <w:t>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szimbólumok indexei a vibráció, ill. rotáció szavakra utalnak. </w:t>
      </w:r>
    </w:p>
  </w:footnote>
  <w:footnote w:id="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A Lambert-Beer törvény levezetése</w:t>
      </w:r>
      <w:r>
        <w:rPr/>
        <w:t>.</w:t>
      </w:r>
    </w:p>
    <w:p>
      <w:pPr>
        <w:pStyle w:val="TextBodyIndent"/>
        <w:rPr/>
      </w:pPr>
      <w:r>
        <w:rPr/>
        <w:t>A minta d</w:t>
      </w:r>
      <w:r>
        <w:rPr>
          <w:rFonts w:eastAsia="MT Extra" w:cs="MT Extra" w:ascii="MT Extra" w:hAnsi="MT Extra"/>
        </w:rPr>
        <w:t></w:t>
      </w:r>
      <w:r>
        <w:rPr/>
        <w:t xml:space="preserve"> vastagságú rétegében elnyelődő fotonok számát jellemezhetjük a dI intenzitásváltozással. Ez arányos az elnyelő anyag molekuláinak számával, azaz c</w:t>
      </w:r>
      <w:r>
        <w:rPr>
          <w:rFonts w:eastAsia="Symbol" w:cs="Symbol" w:ascii="Symbol" w:hAnsi="Symbol"/>
        </w:rPr>
        <w:t></w:t>
      </w:r>
      <w:r>
        <w:rPr/>
        <w:t>d</w:t>
      </w:r>
      <w:r>
        <w:rPr>
          <w:rFonts w:eastAsia="MT Extra" w:cs="MT Extra" w:ascii="MT Extra" w:hAnsi="MT Extra"/>
        </w:rPr>
        <w:t></w:t>
      </w:r>
      <w:r>
        <w:rPr/>
        <w:t>-lel és az áthaladó összes fénykvantum számával, amelyet az I intenzitás jellemez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ℓ</m:t>
        </m:r>
      </m:oMath>
      <w:r>
        <w:rPr/>
        <w:t>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</w:t>
      </w:r>
      <w:r>
        <w:rPr/>
        <w:t>’</w:t>
      </w:r>
      <w:r>
        <w:rPr>
          <w:rFonts w:eastAsia="H-Times New Roman;Times New Roman"/>
        </w:rPr>
        <w:t xml:space="preserve"> </w:t>
      </w:r>
      <w:r>
        <w:rPr/>
        <w:t xml:space="preserve">annak valószínűségének mértéke, hogy a fotonokat az útjukba eső molekulák elnyelik. Átrendezve és kijelölve az integrálást a minta </w:t>
      </w:r>
      <w:r>
        <w:rPr>
          <w:rFonts w:eastAsia="MT Extra" w:cs="MT Extra" w:ascii="MT Extra" w:hAnsi="MT Extra"/>
        </w:rPr>
        <w:t></w:t>
      </w:r>
      <w:r>
        <w:rPr/>
        <w:t xml:space="preserve"> hosszára, amely végére az intenzitás I</w:t>
      </w:r>
      <w:r>
        <w:rPr>
          <w:vertAlign w:val="subscript"/>
        </w:rPr>
        <w:t>l</w:t>
      </w:r>
      <w:r>
        <w:rPr/>
        <w:t>-re csökken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'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ℓ</m:t>
              </m:r>
            </m:e>
          </m:nary>
        </m:oMath>
      </m:oMathPara>
    </w:p>
    <w:p>
      <w:pPr>
        <w:pStyle w:val="TextBodyIndent"/>
        <w:rPr/>
      </w:pPr>
      <w:r>
        <w:rPr/>
        <w:t>Az integrálást elvégezve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/>
        <w:t>,</w:t>
      </w:r>
    </w:p>
    <w:p>
      <w:pPr>
        <w:pStyle w:val="TextBodyIndent"/>
        <w:rPr/>
      </w:pPr>
      <w:r>
        <w:rPr/>
        <w:t>Mindkét oldal előjelét megváltoztatva, és 10-es alapú logaritmusra áttérve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30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-Times New Roman;Times New Roman" w:hAnsi="H-Times New Roman;Times New Roman" w:cs="H-Times New Roman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</w:pPr>
    <w:rPr>
      <w:rFonts w:ascii="H-Times New Roman;Times New Roman" w:hAnsi="H-Times New Roman;Times New Roman" w:cs="H-Times New 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11:00Z</dcterms:created>
  <dc:creator>Tihanyi Attila</dc:creator>
  <dc:description/>
  <dc:language>en-US</dc:language>
  <cp:lastModifiedBy>Kubinyi Miklós</cp:lastModifiedBy>
  <cp:lastPrinted>2002-12-05T17:21:00Z</cp:lastPrinted>
  <dcterms:modified xsi:type="dcterms:W3CDTF">2002-12-12T09:06:00Z</dcterms:modified>
  <cp:revision>21</cp:revision>
  <dc:subject/>
  <dc:title>	4</dc:title>
</cp:coreProperties>
</file>