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360"/>
        <w:ind w:left="-851" w:right="942" w:hanging="0"/>
        <w:jc w:val="center"/>
        <w:outlineLvl w:val="0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t>9. FOTOELEKTRON-SPEKTROSZKÓPIA</w:t>
      </w:r>
    </w:p>
    <w:p>
      <w:pPr>
        <w:pStyle w:val="Normal"/>
        <w:spacing w:lineRule="auto" w:line="360"/>
        <w:ind w:firstLine="666"/>
        <w:jc w:val="center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t>9.1. A Koopmans-tétel. A fotoelektronspektroszkópiai módszerek alapelve</w:t>
      </w:r>
    </w:p>
    <w:p>
      <w:pPr>
        <w:pStyle w:val="Normal"/>
        <w:spacing w:lineRule="auto" w:line="360"/>
        <w:ind w:firstLine="663"/>
        <w:jc w:val="center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Normal"/>
        <w:spacing w:lineRule="auto" w:line="360"/>
        <w:ind w:firstLine="666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fotoelektron-spektroszkópiában (Photo Electron Spectroscopy, PES) a mintát olyan (ismert) energiájú fénnyel sugározzuk be, amely elegendő a molekulák ionizálásához. Mérjük a távozó elektronok kinetikus energiáját, és ebből számítjuk ki az ionizálás során bekövetkező energia-változást.</w:t>
      </w:r>
    </w:p>
    <w:p>
      <w:pPr>
        <w:pStyle w:val="Normal"/>
        <w:spacing w:lineRule="auto" w:line="360"/>
        <w:ind w:firstLine="666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095</wp:posOffset>
            </wp:positionH>
            <wp:positionV relativeFrom="paragraph">
              <wp:posOffset>1029970</wp:posOffset>
            </wp:positionV>
            <wp:extent cx="3474720" cy="212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-Times New Roman;Times New Roman" w:ascii="H-Times New Roman;Times New Roman" w:hAnsi="H-Times New Roman;Times New Roman"/>
          <w:lang w:val="hu-HU"/>
        </w:rPr>
        <w:t xml:space="preserve">Az MO elmélet szerint a molekulákban az elektronok elektronpályákat foglalnak el, amelyeket a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pályaenergia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jellemez  E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MO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&lt; 0.</w:t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Az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ionizációs energia (I</w:t>
      </w:r>
      <w:r>
        <w:rPr>
          <w:rFonts w:cs="H-Times New Roman;Times New Roman" w:ascii="H-Times New Roman;Times New Roman" w:hAnsi="H-Times New Roman;Times New Roman"/>
          <w:b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)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az az energia, amely ahhoz szükséges, hogy egy elektront a molekulából eltávolítsunk. Egy molekulának többféle ionizációs energiája van, attól függően, hogy melyik elektront távolítjuk el.</w:t>
      </w:r>
    </w:p>
    <w:p>
      <w:pPr>
        <w:pStyle w:val="TextBody"/>
        <w:spacing w:lineRule="auto" w:line="360"/>
        <w:rPr/>
      </w:pPr>
      <w:r>
        <w:rPr/>
        <w:tab/>
        <w:t>Az ionizációs energiák kísérletileg meghatározhatók, a molekulapálya-energiák viszont elméletileg, kvantumkémiai módszerekkel számíthatók. A kétféle mennyiséget kapcsolja össze Koopmans tétele, amely zárt héjú molekulákra alkalmazható közelítés:</w:t>
      </w:r>
    </w:p>
    <w:p>
      <w:pPr>
        <w:pStyle w:val="TextBody"/>
        <w:spacing w:lineRule="auto" w:line="360"/>
        <w:jc w:val="center"/>
        <w:rPr/>
      </w:pPr>
      <w:r>
        <w:rPr/>
        <w:t>I</w:t>
      </w:r>
      <w:r>
        <w:rPr>
          <w:vertAlign w:val="subscript"/>
        </w:rPr>
        <w:t>i</w:t>
      </w:r>
      <w:r>
        <w:rPr/>
        <w:t xml:space="preserve"> = -E</w:t>
      </w:r>
      <w:r>
        <w:rPr>
          <w:vertAlign w:val="subscript"/>
        </w:rPr>
        <w:t>i</w:t>
      </w:r>
      <w:r>
        <w:rPr>
          <w:vertAlign w:val="superscript"/>
        </w:rPr>
        <w:t>MO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ab/>
        <w:t xml:space="preserve">Koopmans tételét azért tekintjük csak közelítésnek, mert az elektron eltávolítása után a molekulában maradt elektronok </w:t>
      </w:r>
      <w:r>
        <w:rPr>
          <w:b/>
        </w:rPr>
        <w:t>újrarendeződnek</w:t>
      </w:r>
      <w:r>
        <w:rPr/>
        <w:t>. Szerencsére az ebből eredő hiba és a kvantumkémiai számítás hibája jórészt kompenzálja egymást, így zárt héjú molekulákra jól használható Koopmans tétel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u w:val="single"/>
        </w:rPr>
        <w:t>A fotoelektron-spektroszkópia alapelve</w:t>
      </w:r>
    </w:p>
    <w:p>
      <w:pPr>
        <w:pStyle w:val="TextBody"/>
        <w:spacing w:lineRule="auto" w:line="360"/>
        <w:rPr/>
      </w:pPr>
      <w:r>
        <w:rPr/>
        <w:tab/>
        <w:t>A vizsgálandó mintát fotonokkal sugározzuk be, a kölcsönhatás során a foton megsemmisül, a molekula pedig ionizált állapotba kerül, vagyis egy elektron eltávozik:</w:t>
      </w:r>
    </w:p>
    <w:p>
      <w:pPr>
        <w:pStyle w:val="TextBody"/>
        <w:spacing w:lineRule="auto" w:line="360"/>
        <w:jc w:val="center"/>
        <w:rPr/>
      </w:pPr>
      <w:r>
        <w:rPr/>
        <w:t xml:space="preserve">M + foton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TextBody"/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ab/>
        <w:t>A kölcsönhatás energiamérlegének felírásakor figyelembe kell vennünk, hogy az ionizálás során a molekula rezgési és forgási állapota is megváltozhat. Ha a fotont kisnyomású gázfázisban lévő molekulával ütköztetjük, a következő összefüggés érvény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jobboldali utolsó tag gyakorlatilag elhanyagolható, mert az impulzus-megmaradás törvénye értelmében az ion ütközés utáni sebessége sokkal kisebb, mint az elektroné.</w:t>
      </w:r>
    </w:p>
    <w:p>
      <w:pPr>
        <w:pStyle w:val="TextBody"/>
        <w:spacing w:lineRule="auto" w:line="360"/>
        <w:rPr/>
      </w:pPr>
      <w:r>
        <w:rPr/>
        <w:tab/>
        <w:t>Ha kellően nagy energiájú fotonokat alkalmazunk, akkor többféle, különböző energiájú elektron lép ki a molekulából. A gyengén kötött elektronok nagyobb, az erősen kötött elektronok kisebb kinetikus energiára tesznek szert. Így a fotoelektron-spektrum, amely az elektronok kinetikusenergia-eloszlásának sűrűségfüggvénye, megadja a vizsgált rendszer energianívóit.</w:t>
      </w:r>
    </w:p>
    <w:p>
      <w:pPr>
        <w:pStyle w:val="TextBody"/>
        <w:spacing w:lineRule="auto" w:line="360"/>
        <w:rPr/>
      </w:pPr>
      <w:r>
        <w:rPr/>
        <w:tab/>
        <w:t xml:space="preserve">Ahhoz, hogy a vegyértékhéjakról szakítsunk le elektronokat, a távoli UV-tartományba eső fotonokra van szükség. Ekkor beszélünk </w:t>
      </w:r>
      <w:r>
        <w:rPr>
          <w:b/>
        </w:rPr>
        <w:t>ultraibolya fotoelektron-spektroszkópiáró</w:t>
      </w:r>
      <w:r>
        <w:rPr/>
        <w:t xml:space="preserve">l (UPS). A belső héjak elektronjai erősebben kötődnek, ezek leszakításához Röntgen-fotonokra van szükség. A módszert </w:t>
      </w:r>
      <w:r>
        <w:rPr>
          <w:b/>
        </w:rPr>
        <w:t>Röntgen fotoelektron-spektroszkópiának</w:t>
      </w:r>
      <w:r>
        <w:rPr/>
        <w:t xml:space="preserve"> (XPS) hívjuk.</w:t>
      </w:r>
    </w:p>
    <w:p>
      <w:pPr>
        <w:pStyle w:val="TextBody"/>
        <w:spacing w:lineRule="auto" w:line="360"/>
        <w:rPr/>
      </w:pPr>
      <w:r>
        <w:rPr/>
        <w:tab/>
        <w:t>A 9.1. ábrán a fotoelektron-spektroszkópiai és rokon módszerek sémája látható. Az UPS (a) és az XPS (b) közös vonása, hogy mindkét esetben a távozó elektron kinetikus energiáját mérjük.</w:t>
      </w:r>
    </w:p>
    <w:p>
      <w:pPr>
        <w:pStyle w:val="TextBody"/>
        <w:spacing w:lineRule="auto" w:line="360"/>
        <w:rPr/>
      </w:pPr>
      <w:r>
        <w:rPr/>
        <w:tab/>
        <w:t>A 9.1. c ábra azt illusztrálja, hogy az ion a törzselektron elvesztése után.úgy stabilizálódik, hogy a belső héjra távolabbi (törzs- vagy vegyérték-) héjról ugrik be egy elektron. Ez a folyamat energia-felszabadulással jár, amely kétféleképpen mehet végb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1. Foton kibocsátásával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M</w:t>
      </w:r>
      <w:r>
        <w:rPr>
          <w:vertAlign w:val="superscript"/>
        </w:rPr>
        <w:t>+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perscript"/>
        </w:rPr>
        <w:t>+</w:t>
      </w:r>
      <w:r>
        <w:rPr/>
        <w:t xml:space="preserve"> + foton</w:t>
      </w:r>
    </w:p>
    <w:p>
      <w:pPr>
        <w:pStyle w:val="TextBody"/>
        <w:spacing w:lineRule="auto" w:line="360"/>
        <w:rPr/>
      </w:pPr>
      <w:r>
        <w:rPr/>
        <w:t xml:space="preserve">A távozó foton energia-eloszlásának mérésén alapuló módszert </w:t>
      </w:r>
      <w:r>
        <w:rPr>
          <w:b/>
        </w:rPr>
        <w:t>Röntgen-fluoreszcenciának</w:t>
      </w:r>
      <w:r>
        <w:rPr/>
        <w:t xml:space="preserve"> hívjuk.</w:t>
      </w:r>
    </w:p>
    <w:p>
      <w:pPr>
        <w:pStyle w:val="TextBody"/>
        <w:spacing w:lineRule="auto" w:line="360"/>
        <w:rPr/>
      </w:pPr>
      <w:r>
        <w:rPr/>
        <w:t xml:space="preserve">2. A gerjesztett állapotú ion újabb elektront veszít. Ezt hívják Auger-effektusnak, a mérési módszert pedig </w:t>
      </w:r>
      <w:r>
        <w:rPr>
          <w:b/>
        </w:rPr>
        <w:t>Auger-spektroszkópiának</w:t>
      </w:r>
      <w:r>
        <w:rPr/>
        <w:t>. (kiejtve: Ozsé)</w:t>
      </w:r>
    </w:p>
    <w:p>
      <w:pPr>
        <w:pStyle w:val="TextBody"/>
        <w:spacing w:lineRule="auto" w:line="360"/>
        <w:ind w:left="720" w:hanging="0"/>
        <w:jc w:val="center"/>
        <w:rPr/>
      </w:pPr>
      <w:r>
        <w:rPr/>
        <w:t>M</w:t>
      </w:r>
      <w:r>
        <w:rPr>
          <w:vertAlign w:val="superscript"/>
        </w:rPr>
        <w:t>+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vertAlign w:val="superscript"/>
        </w:rPr>
        <w:t>2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TextBody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4712335" cy="2757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9.1. ábra</w:t>
      </w:r>
    </w:p>
    <w:p>
      <w:pPr>
        <w:pStyle w:val="TextBody"/>
        <w:spacing w:lineRule="auto" w:line="360"/>
        <w:jc w:val="center"/>
        <w:rPr/>
      </w:pPr>
      <w:r>
        <w:rPr/>
        <w:t>Fotoelektron-spektroszkópiai módszerek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</w: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t>9.2. Ultraibolya fotoelektron-spektroszkópia (UPS)</w:t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TextBodyIndent"/>
        <w:spacing w:lineRule="auto" w:line="360"/>
        <w:rPr/>
      </w:pPr>
      <w:r>
        <w:rPr/>
        <w:t>Távoli UV sugárzást használva a molekulák vegyérték-elektronjait lehet kibombázni, mert a törzselektronok eltávolításához nem elegendő a foton energiája. A sugárforrás He-ot tartalmazó kisülési cső. A He atom alábbi két vonala közül az egyiket alkalmazzák:</w:t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He(I) vonal : a He atom 2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1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átmenete. Energiája 21,22 eV (</w:t>
      </w:r>
      <w:r>
        <w:rPr>
          <w:rFonts w:cs="Symbol" w:ascii="Symbol" w:hAnsi="Symbol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58,4 nm)</w:t>
      </w:r>
    </w:p>
    <w:p>
      <w:pPr>
        <w:pStyle w:val="Normal"/>
        <w:spacing w:lineRule="auto" w:line="360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He(II) vonal : a He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+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ion n=2 </w:t>
      </w:r>
      <w:r>
        <w:rPr>
          <w:rFonts w:eastAsia="Symbol" w:cs="Symbol" w:ascii="Symbol" w:hAnsi="Symbol"/>
          <w:lang w:val="hu-HU"/>
        </w:rPr>
        <w:t>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n=1 átmenete (a He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+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ion termrendszere a H-atoméhoz hasonló, az energia csak a főkvantumszámtól függ). Energiája 40,81 eV (</w:t>
      </w:r>
      <w:r>
        <w:rPr>
          <w:rFonts w:cs="Symbol" w:ascii="Symbol" w:hAnsi="Symbol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= 30,4 nm)</w:t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4712335" cy="2277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66"/>
        <w:rPr>
          <w:rFonts w:ascii="H-Times New Roman;Times New Roman" w:hAnsi="H-Times New Roman;Times New Roman" w:cs="H-Times New Roman;Times New Roman"/>
          <w:b/>
          <w:b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u w:val="single"/>
          <w:lang w:val="hu-HU"/>
        </w:rPr>
      </w:r>
    </w:p>
    <w:p>
      <w:pPr>
        <w:pStyle w:val="TextBody"/>
        <w:spacing w:lineRule="auto" w:line="360"/>
        <w:jc w:val="center"/>
        <w:rPr/>
      </w:pPr>
      <w:r>
        <w:rPr/>
        <w:t>9.2. ábra</w:t>
      </w:r>
    </w:p>
    <w:p>
      <w:pPr>
        <w:pStyle w:val="TextBody"/>
        <w:spacing w:lineRule="auto" w:line="360"/>
        <w:jc w:val="center"/>
        <w:rPr/>
      </w:pPr>
      <w:r>
        <w:rPr/>
        <w:t>UP-spektrométer vázlat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Az ultraibolya fotoelektron-spektrométer vázlata látható a 9.2. ábrán. Amikor a mintát az ütközési kamrában fotonokkal bombázzuk, minden irányba fotoelektronok lépnek ki. Ezek egy része a résen át bejut az elektronenergia-analizátorba, amely elválasztja az elektronokat a kinetikus energiájuk szerint (hasonlóan ahhoz, ahogyan a tömegspektrométerben elválasztják az ionokat). A kilépő résen áthaladó elektronokat az elektron-detektor érzékeli. A spektrum függőleges tengelyén az időegység alatt a detektorra jutó elektronok számát tüntetjük fel. A vízszintes tengelyen vagy az ionizációs energia, vagy az elektronok kinetikus energiája szerepel. (Vigyázat, adott spektrum esetén ezek ellentétes irányban nőnek, mivel nagyobb ionizációs energiához kisebb fotoelektron-energia tartozik, és fordítva.)</w:t>
      </w:r>
    </w:p>
    <w:p>
      <w:pPr>
        <w:pStyle w:val="TextBody"/>
        <w:spacing w:lineRule="auto" w:line="360"/>
        <w:ind w:firstLine="720"/>
        <w:rPr/>
      </w:pPr>
      <w:r>
        <w:rPr/>
        <w:t>Az UPS-t elsősorban gázállapotú minták elektronszerkezetének vizsgálatára használják. A jelenlegi  technikákkal mintegy  5 meV  felbontás  érhető  el,  ami  kb. 40 cm</w:t>
      </w:r>
      <w:r>
        <w:rPr>
          <w:vertAlign w:val="superscript"/>
        </w:rPr>
        <w:t>-1</w:t>
      </w:r>
      <w:r>
        <w:rPr/>
        <w:t>-nek felel meg (1 eV = 8065,5 cm</w:t>
      </w:r>
      <w:r>
        <w:rPr>
          <w:vertAlign w:val="superscript"/>
        </w:rPr>
        <w:t>-1</w:t>
      </w:r>
      <w:r>
        <w:rPr/>
        <w:t>).</w:t>
      </w:r>
    </w:p>
    <w:p>
      <w:pPr>
        <w:pStyle w:val="TextBody"/>
        <w:spacing w:lineRule="auto" w:line="360"/>
        <w:ind w:firstLine="720"/>
        <w:rPr/>
      </w:pPr>
      <w:r>
        <w:rPr/>
        <w:t xml:space="preserve">Mielőtt értelmeznénk egy egyszerű fotoelektron-spektrumot, ismerkedjünk meg két fogalommal. Az </w:t>
      </w:r>
      <w:r>
        <w:rPr>
          <w:b/>
        </w:rPr>
        <w:t>adiabatikus ionizációs energia</w:t>
      </w:r>
      <w:r>
        <w:rPr/>
        <w:t xml:space="preserve"> az ion rezgési alapállapota (v=0) és az ionizálatlan molekula rezgési alapállapota (v=0) közötti energia-különbség. Az esetek jelentős részében nem ennek az átmenetnek van a legnagyobb valószínűsége, hanem annak, amelyik a semleges molekula rezgési alapállapotáról az ion valamely gerjesztett rezgési állapotára történik. </w:t>
      </w:r>
      <w:r>
        <w:rPr>
          <w:b/>
        </w:rPr>
        <w:t xml:space="preserve">Vertikális ionizációs energiának </w:t>
      </w:r>
      <w:r>
        <w:rPr/>
        <w:t xml:space="preserve">nevezzük a legvalószínűbb átmenethez, vagyis a PES sávmaximumhoz tartozó energia-különbséget.  Ha az ion egyensúlyi geometriája jelentősen különbözik a molekuláétól (pl. azért, mert kötőelektront távolítottunk el), akkor nagy valószínűséggel változhat a rezgési kvantumszám az ionizálás során. A magok mozgása ugyanis sokkal lassúbb, mint az elektronoké, így érvényesül a </w:t>
      </w:r>
      <w:r>
        <w:rPr>
          <w:b/>
        </w:rPr>
        <w:t>Franck-Condon</w:t>
      </w:r>
      <w:r>
        <w:rPr/>
        <w:t xml:space="preserve"> elv: Az elektronátmenet (beleértve az ionizációt is) olyan gyorsan megy végbe, hogy ezalatt a rezgő molekulában nem változnak észrevehető mértékben az atomtávolságok..  Az alábbi ábra azt az esetet illusztrálja, amikor az ionizált molekulában nagyobb az egyensúlyi magtávolság (lazul a kötés), így ionizációkor nagyobb a valószínűsége annak, hogy magasabb rezgési nívóra kerül a molekula.</w:t>
      </w:r>
    </w:p>
    <w:p>
      <w:pPr>
        <w:pStyle w:val="TextBody"/>
        <w:spacing w:lineRule="auto" w:line="360"/>
        <w:ind w:firstLine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735</wp:posOffset>
            </wp:positionH>
            <wp:positionV relativeFrom="paragraph">
              <wp:posOffset>301625</wp:posOffset>
            </wp:positionV>
            <wp:extent cx="2721610" cy="3596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20"/>
        <w:jc w:val="center"/>
        <w:rPr/>
      </w:pPr>
      <w:r>
        <w:rPr/>
        <w:t>A Franck-Condon elv illusztrálása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Szvegtrzsbehzssal2"/>
        <w:jc w:val="both"/>
        <w:rPr/>
      </w:pPr>
      <w:r>
        <w:rPr/>
        <w:t xml:space="preserve">A 9.3. ábrán egy kétatomos molekula, a nitrogén fotoelektron-spektrumát láthatjuk. (A nitrogénmolekula molekulapályaenergia-diagramját az ábrajegyzék 7.2. ábráján mutattuk be.) 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412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3. ábra</w:t>
      </w:r>
    </w:p>
    <w:p>
      <w:pPr>
        <w:pStyle w:val="Szvegtrzsbehzssal2"/>
        <w:jc w:val="center"/>
        <w:rPr/>
      </w:pPr>
      <w:r>
        <w:rPr/>
        <w:t>Az N</w:t>
      </w:r>
      <w:r>
        <w:rPr>
          <w:vertAlign w:val="subscript"/>
        </w:rPr>
        <w:t>2</w:t>
      </w:r>
      <w:r>
        <w:rPr/>
        <w:t xml:space="preserve"> fotoelektron-spektruma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 xml:space="preserve">A legkisebb ionizációs energia  (15,58 eV) megfelel egy elektron eltávolításának a legfelső betöltött </w:t>
      </w:r>
      <w:r>
        <w:rPr>
          <w:rFonts w:cs="Symbol" w:ascii="Symbol" w:hAnsi="Symbol"/>
        </w:rPr>
        <w:t></w:t>
      </w:r>
      <w:r>
        <w:rPr>
          <w:vertAlign w:val="subscript"/>
        </w:rPr>
        <w:t>g</w:t>
      </w:r>
      <w:r>
        <w:rPr/>
        <w:t xml:space="preserve">2p molekulapályáról. Ez nem jár az egyensúlyi magtávolság  jelentős megváltozásával (mivel nemkötő elektront távolítottunk el), így (v’’ = 0) </w:t>
      </w:r>
      <w:r>
        <w:rPr>
          <w:rFonts w:eastAsia="Symbol" w:cs="Symbol" w:ascii="Symbol" w:hAnsi="Symbol"/>
        </w:rPr>
        <w:t></w:t>
      </w:r>
      <w:r>
        <w:rPr/>
        <w:t xml:space="preserve"> (v’ = 0)  átmenetnek megfelelő csúcs a lenintenzívebb. Ugyanez érvényes a harmadik legkisebb energiájú (18,76 eV) átmenetre is, amely egy </w:t>
      </w:r>
      <w:r>
        <w:rPr>
          <w:rFonts w:cs="Symbol" w:ascii="Symbol" w:hAnsi="Symbol"/>
        </w:rPr>
        <w:t></w:t>
      </w:r>
      <w:r>
        <w:rPr>
          <w:vertAlign w:val="subscript"/>
        </w:rPr>
        <w:t>u</w:t>
      </w:r>
      <w:r>
        <w:rPr/>
        <w:t>*2s elektron eltávolításával jár.</w:t>
      </w:r>
    </w:p>
    <w:p>
      <w:pPr>
        <w:pStyle w:val="Szvegtrzsbehzssal2"/>
        <w:jc w:val="both"/>
        <w:rPr/>
      </w:pPr>
      <w:r>
        <w:rPr/>
        <w:t xml:space="preserve">Más a helyzet a második legkisebb energiájú (16.69 eV) ionizációval. Ez egy kötőelektron eltávolítását jelenti a </w:t>
      </w:r>
      <w:r>
        <w:rPr>
          <w:rFonts w:cs="Symbol" w:ascii="Symbol" w:hAnsi="Symbol"/>
        </w:rPr>
        <w:t></w:t>
      </w:r>
      <w:r>
        <w:rPr>
          <w:vertAlign w:val="subscript"/>
        </w:rPr>
        <w:t>u</w:t>
      </w:r>
      <w:r>
        <w:rPr/>
        <w:t>2p pályáról, ami együtt jár az egyensúlyi magtávolság megnövekedésével. Így a  v’ = 1 rezgési állapotba való átmenetnek van a legnagyobb valószínűsége, amit a csúcsok intenzitásából láthatunk.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jc w:val="both"/>
        <w:rPr>
          <w:b/>
          <w:b/>
          <w:u w:val="single"/>
        </w:rPr>
      </w:pPr>
      <w:r>
        <w:rPr>
          <w:b/>
          <w:u w:val="single"/>
        </w:rPr>
        <w:t>9.3. Röntgenfotoelektron-spektroszkópia (XPS)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>A Röntgensugárzás energiája alkalmas arra, hogy az atomokhoz erősebben kötött, belső héjakon lévő elektronokat is eltávolítsa. Ezen alapul a Röntgen</w:t>
        <w:softHyphen/>
        <w:t>fotoelektron-spektroszkópia.</w:t>
      </w:r>
    </w:p>
    <w:p>
      <w:pPr>
        <w:pStyle w:val="Szvegtrzsbehzssal2"/>
        <w:jc w:val="both"/>
        <w:rPr/>
      </w:pPr>
      <w:r>
        <w:rPr/>
        <w:t>Sugárforrásként leggyakrabban a magnézium vagy az aluminium ún. K</w:t>
      </w:r>
      <w:r>
        <w:rPr>
          <w:rFonts w:cs="Symbol" w:ascii="Symbol" w:hAnsi="Symbol"/>
          <w:vertAlign w:val="subscript"/>
        </w:rPr>
        <w:t></w:t>
      </w:r>
      <w:r>
        <w:rPr>
          <w:rFonts w:cs="Symbol" w:ascii="Symbol" w:hAnsi="Symbol"/>
        </w:rPr>
        <w:t></w:t>
      </w:r>
      <w:r>
        <w:rPr/>
        <w:t>sugárzását használjuk. Ezt úgy hozzuk létre, hogy gyorsított elektronokkal kibombázzuk a fématom legbelső (n=1, K) héjáról egy elektront. Ezt követően a hiányzó elektron helyére beugrik egy elektron az  L-héjról (n=2). Az energiakülönbség elektromágneses sugárzás, ún. karakterisztikus röntgensugárzás formájában szabadul fel. Az MgK</w:t>
      </w:r>
      <w:r>
        <w:rPr>
          <w:rFonts w:cs="Symbol" w:ascii="Symbol" w:hAnsi="Symbol"/>
          <w:vertAlign w:val="subscript"/>
        </w:rPr>
        <w:t></w:t>
      </w:r>
      <w:r>
        <w:rPr/>
        <w:t xml:space="preserve"> sugárzás 1253,7 eV és 1253,4 eV energiájú összetevőkből álló dublett, Az AlK</w:t>
      </w:r>
      <w:r>
        <w:rPr>
          <w:rFonts w:cs="Symbol" w:ascii="Symbol" w:hAnsi="Symbol"/>
          <w:vertAlign w:val="subscript"/>
        </w:rPr>
        <w:t></w:t>
      </w:r>
      <w:r>
        <w:rPr/>
        <w:t xml:space="preserve"> sugárzása szintén dublett (1486,3 és 1486,7 eV). Az egymáshoz közeli vonalak gyakorlatilag összeolvadnak. A jó felbontású spektrumok felvételéhez monokromatikus sugárzás kell, így „optikai rácsot”, alkalmaznak, amely a röntgensugárzás hullámhosszának megfelelően atomi méretű. Legtöbbször kvarckristályt használnak, amellyel a sávszélességet lecsökkentik kb. 0,2 eV-ra (ami kb. 1600 cm</w:t>
      </w:r>
      <w:r>
        <w:rPr>
          <w:vertAlign w:val="superscript"/>
        </w:rPr>
        <w:t>-1</w:t>
      </w:r>
      <w:r>
        <w:rPr/>
        <w:t>-nek felel meg). Ez limitálja az XPS készülékek felbontóképességét, így rezgési szerkezetet általában nem észlelünk a spektrumban.</w:t>
      </w:r>
    </w:p>
    <w:p>
      <w:pPr>
        <w:pStyle w:val="Szvegtrzsbehzssal2"/>
        <w:jc w:val="both"/>
        <w:rPr/>
      </w:pPr>
      <w:r>
        <w:rPr/>
        <w:t>Az XPS gázok vizsgálatára kevésbé alkalmas, mint az UPS, mert a folyamat hatáskeresztmetszete 2-3 nagyságrenddel kisebb, mint az ultraibolya fotonok esetén. Felületek tanulmányozására viszont kiváló, mivel az atomtörzsek ionizációs energiái elsősorban az atomokra jellemzőek, így meg lehet állapítani, hogy milyen atomok vannak a felületen. Az ionizációs energia kismértékben attól is függ, hogy az atom milyen kémiai kötésben van, tehát kémiai eltolódást figyelhetünk meg.</w:t>
      </w:r>
    </w:p>
    <w:p>
      <w:pPr>
        <w:pStyle w:val="Szvegtrzsbehzssal2"/>
        <w:jc w:val="both"/>
        <w:rPr/>
      </w:pPr>
      <w:r>
        <w:rPr/>
        <w:t>A 9.4. ábrán 2:1 mólarányú CO – CO</w:t>
      </w:r>
      <w:r>
        <w:rPr>
          <w:vertAlign w:val="subscript"/>
        </w:rPr>
        <w:t>2</w:t>
      </w:r>
      <w:r>
        <w:rPr/>
        <w:t xml:space="preserve"> gázelegy XP spektrumát mutatjuk be. A kémiai eltolódás miatt kismértékben eltérnek az ionizációs energiák a kétféle molekulában. Az oxigén-csúcsok intenzitása megegyezik, mert a CO</w:t>
      </w:r>
      <w:r>
        <w:rPr>
          <w:vertAlign w:val="subscript"/>
        </w:rPr>
        <w:t>2</w:t>
      </w:r>
      <w:r>
        <w:rPr/>
        <w:t>-hoz képest kétszeres mennyiségű CO-ban pontosan ugyanannyi O-atom van. A szénatomhoz tartozó csúcsokban viszont megfigyelhetünk egy kb. kétszeres faktort, a C sztöchiometriai száma ugyanis mindkét vegyületben egy, ezért a CO-ban lévő szénatomok száma kétszer annyi, mint a CO</w:t>
      </w:r>
      <w:r>
        <w:rPr>
          <w:vertAlign w:val="subscript"/>
        </w:rPr>
        <w:t>2</w:t>
      </w:r>
      <w:r>
        <w:rPr/>
        <w:t>-ban lévőké .</w:t>
      </w:r>
    </w:p>
    <w:p>
      <w:pPr>
        <w:pStyle w:val="Szvegtrzsbehzssal2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0415</wp:posOffset>
            </wp:positionH>
            <wp:positionV relativeFrom="paragraph">
              <wp:posOffset>635</wp:posOffset>
            </wp:positionV>
            <wp:extent cx="3108960" cy="29076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4. ábra</w:t>
      </w:r>
    </w:p>
    <w:p>
      <w:pPr>
        <w:pStyle w:val="Szvegtrzsbehzssal2"/>
        <w:jc w:val="center"/>
        <w:rPr/>
      </w:pPr>
      <w:r>
        <w:rPr/>
        <w:t>2:1 mólarányú CO – CO</w:t>
      </w:r>
      <w:r>
        <w:rPr>
          <w:vertAlign w:val="subscript"/>
        </w:rPr>
        <w:t>2</w:t>
      </w:r>
      <w:r>
        <w:rPr/>
        <w:t xml:space="preserve"> gázelegy XP spektruma</w:t>
      </w:r>
    </w:p>
    <w:p>
      <w:pPr>
        <w:pStyle w:val="Szvegtrzsbehzssal2"/>
        <w:jc w:val="center"/>
        <w:rPr/>
      </w:pPr>
      <w:r>
        <w:rPr/>
      </w:r>
    </w:p>
    <w:p>
      <w:pPr>
        <w:pStyle w:val="Szvegtrzsbehzssal2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7535</wp:posOffset>
            </wp:positionH>
            <wp:positionV relativeFrom="paragraph">
              <wp:posOffset>213360</wp:posOffset>
            </wp:positionV>
            <wp:extent cx="3931920" cy="3696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5. ábra</w:t>
      </w:r>
    </w:p>
    <w:p>
      <w:pPr>
        <w:pStyle w:val="Szvegtrzsbehzssal2"/>
        <w:jc w:val="center"/>
        <w:rPr/>
      </w:pPr>
      <w:r>
        <w:rPr/>
        <w:t>Cu, Pd, és Cu</w:t>
      </w:r>
      <w:r>
        <w:rPr>
          <w:vertAlign w:val="subscript"/>
        </w:rPr>
        <w:t>0,6</w:t>
      </w:r>
      <w:r>
        <w:rPr/>
        <w:t>Pd</w:t>
      </w:r>
      <w:r>
        <w:rPr>
          <w:vertAlign w:val="subscript"/>
        </w:rPr>
        <w:t>0,4</w:t>
      </w:r>
      <w:r>
        <w:rPr/>
        <w:t xml:space="preserve"> ötvözet XP-színképe</w:t>
      </w:r>
    </w:p>
    <w:p>
      <w:pPr>
        <w:pStyle w:val="Szvegtrzsbehzssal2"/>
        <w:jc w:val="both"/>
        <w:rPr/>
      </w:pPr>
      <w:r>
        <w:rPr/>
        <w:t>A 9.5. ábra azt illusztrálja, hogy ötvözetekben is megfigyelhető kémiai eltolódás. A Cu-ra jellemző csúcs jelentősen eltolódik az ötvözetben a tiszta rézhez képest. A Pd-csúcsokba csak kismértékű eltolódás figyelhető meg, de a sávok elkeskenyednek az ötvözetben.</w:t>
      </w:r>
    </w:p>
    <w:p>
      <w:pPr>
        <w:pStyle w:val="Szvegtrzsbehzssal2"/>
        <w:jc w:val="both"/>
        <w:rPr/>
      </w:pPr>
      <w:r>
        <w:rPr/>
        <w:t>Végül a 9.6. ábrán azt mutatjuk be, hogyan követhető nyomon az adszorpció folyamata XPS-sel.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0135" cy="3209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2"/>
        <w:jc w:val="center"/>
        <w:rPr/>
      </w:pPr>
      <w:r>
        <w:rPr/>
        <w:t>9.6. ábra</w:t>
      </w:r>
    </w:p>
    <w:p>
      <w:pPr>
        <w:pStyle w:val="Szvegtrzsbehzssal2"/>
        <w:jc w:val="center"/>
        <w:rPr/>
      </w:pPr>
      <w:r>
        <w:rPr/>
        <w:t>Fe-felületen adszorbeált NO XP-színképe</w:t>
      </w:r>
    </w:p>
    <w:p>
      <w:pPr>
        <w:pStyle w:val="Szvegtrzsbehzssal2"/>
        <w:jc w:val="both"/>
        <w:rPr/>
      </w:pPr>
      <w:r>
        <w:rPr/>
        <w:t>Az egyes spektrumok felvételi körülményei a következők voltak: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Fe-felület NO távollétében 89 K-en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Fe-felület 2,65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 xml:space="preserve">-5 </w:t>
      </w:r>
      <w:r>
        <w:rPr/>
        <w:t>Pa nyomású NO-ban 80 s múlva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mint 2), de 200 s múlva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mint 2), de 480 s múlva</w:t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/>
        <w:t>az adszorpció után 280 K-re melegítve.</w:t>
      </w:r>
    </w:p>
    <w:p>
      <w:pPr>
        <w:pStyle w:val="Szvegtrzsbehzssal2"/>
        <w:jc w:val="both"/>
        <w:rPr/>
      </w:pPr>
      <w:r>
        <w:rPr/>
        <w:t>A spektrum változásainak megértéséhez tudnunk kell, hogy az atomi nitrogén 1s elektronjának más az ionizációs energiája (kb. 397 eV), mint az NO-ban lévő nitrogén 1s elektronjáé (400 eV). Alacsony hőmérsékleten, kis borítottság esetén (2-es görbe) az NO legnagyobbrészt disszociált formában van jelen a felületen. Ahogy a borítottság nő (3-as, és 4-es görbe), egyre nő a disszociálatlan NO aránya. Ha felmelegítjük a rendszert 280 K-re, gyakorlatilag teljes mértékben disszociálnak az adszorbeált NO-molekulák. Az O(1s) csúcs változásain ugyanezt a folyamatot figyelhetjük meg, csak kevésbé látványosan, mert nem válik el élesen az atomi oxigénhez és az NO-ban kötött oxigénhez tartozó csúcs (kisebb a kémiai eltolódás)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  <w:t>Megjegyzés: a 9.1-9.6. ábrák az ábrajegyzékben is megtalálhatók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666"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666"/>
    </w:pPr>
    <w:rPr>
      <w:rFonts w:ascii="H-Times New Roman;Times New Roman" w:hAnsi="H-Times New Roman;Times New Roman" w:cs="H-Times New Roman;Times New Roman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51:00Z</dcterms:created>
  <dc:creator>Unknown</dc:creator>
  <dc:description/>
  <dc:language>en-US</dc:language>
  <cp:lastModifiedBy>Kubinyi Miklós</cp:lastModifiedBy>
  <cp:lastPrinted>2000-11-03T11:18:00Z</cp:lastPrinted>
  <dcterms:modified xsi:type="dcterms:W3CDTF">2002-11-28T09:20:00Z</dcterms:modified>
  <cp:revision>4</cp:revision>
  <dc:subject/>
  <dc:title>XX AZ ELEKRTONSPIN-REZONANCIA</dc:title>
</cp:coreProperties>
</file>