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MIAI ANYAGSZERKEZETTAN VIZSGATÉTELEK 2002/2003 TANÉV</w:t>
      </w:r>
    </w:p>
    <w:p>
      <w:pPr>
        <w:pStyle w:val="Heading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I. </w:t>
        <w:tab/>
        <w:t xml:space="preserve">BEVEZETÉS (Bevez02v.doc) </w:t>
      </w:r>
    </w:p>
    <w:p>
      <w:pPr>
        <w:pStyle w:val="Heading1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Ismerkedés a spektroszkópiá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rPr/>
      </w:pPr>
      <w:r>
        <w:rPr/>
        <w:t>A KVANTUMMECHANIKA AXIÓMÁI (Axiom02v.do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kvantummechanika mennyiségei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3. A sajátérték-egyenlet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hu-HU"/>
        </w:rPr>
        <w:t>Az állapotfüggvény</w:t>
      </w:r>
    </w:p>
    <w:p>
      <w:pPr>
        <w:pStyle w:val="Normal"/>
        <w:numPr>
          <w:ilvl w:val="0"/>
          <w:numId w:val="7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Időbeli folyamatok</w:t>
      </w:r>
    </w:p>
    <w:p>
      <w:pPr>
        <w:pStyle w:val="Normal"/>
        <w:ind w:firstLine="7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6. A várható érték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numPr>
          <w:ilvl w:val="0"/>
          <w:numId w:val="11"/>
        </w:numPr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>A HIDROGÉNATOM SZERKEZETE (H_atom02v.doc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7. A hidrogénatom Schrödinger-egyenlet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8. A hidrogénatom színkép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9. A hidrogénatom elektronjának pálya-impulzusmomentuma és pálya mágneses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          </w:t>
      </w:r>
      <w:r>
        <w:rPr>
          <w:rFonts w:cs="H-Times New Roman;Times New Roman" w:ascii="H-Times New Roman;Times New Roman" w:hAnsi="H-Times New Roman;Times New Roman"/>
          <w:lang w:val="hu-HU"/>
        </w:rPr>
        <w:t>momentuma</w:t>
      </w:r>
    </w:p>
    <w:p>
      <w:pPr>
        <w:pStyle w:val="Normal"/>
        <w:numPr>
          <w:ilvl w:val="0"/>
          <w:numId w:val="6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z elektronspin. A spin-pálya-csatolás.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numPr>
          <w:ilvl w:val="0"/>
          <w:numId w:val="11"/>
        </w:numPr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>A TÖBBELEKTRONOS ATOMOK ELEKTRONSZERKEZETE (Tobbe02v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1. A többelektronos atomok Schrödinger-egyenlete. A variációs módszer.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2. A többelektronos atomok hullámfüggvénye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3. Az atompálya-modell</w:t>
      </w:r>
    </w:p>
    <w:p>
      <w:pPr>
        <w:pStyle w:val="Header"/>
        <w:tabs>
          <w:tab w:val="clear" w:pos="4536"/>
          <w:tab w:val="clear" w:pos="9072"/>
        </w:tabs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4. A vektormodell</w:t>
      </w:r>
    </w:p>
    <w:p>
      <w:pPr>
        <w:pStyle w:val="Normal"/>
        <w:numPr>
          <w:ilvl w:val="0"/>
          <w:numId w:val="2"/>
        </w:numPr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5. A héliumatom szerkezete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6. Az atomi színképek mérése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1"/>
        </w:numPr>
        <w:rPr>
          <w:b w:val="false"/>
          <w:b w:val="false"/>
        </w:rPr>
      </w:pPr>
      <w:r>
        <w:rPr/>
        <w:t>OPTIKAI SPEKTROSZKÓPIA (Optsp02v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7. A Born-Oppenheimer közelítés</w:t>
      </w:r>
    </w:p>
    <w:p>
      <w:pPr>
        <w:pStyle w:val="Normal"/>
        <w:ind w:firstLine="72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8. Az optikai színképek jellemzői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9. Az optikai színképek értelmezése</w:t>
      </w:r>
    </w:p>
    <w:p>
      <w:pPr>
        <w:pStyle w:val="Normal"/>
        <w:numPr>
          <w:ilvl w:val="0"/>
          <w:numId w:val="10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molekulák szimmetriája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1"/>
        </w:numPr>
        <w:rPr/>
      </w:pPr>
      <w:r>
        <w:rPr/>
        <w:t>A MOLEKULÁK FORGÓMOZGÁSA (Forgo02v.doc)</w:t>
      </w:r>
    </w:p>
    <w:p>
      <w:pPr>
        <w:pStyle w:val="Normal"/>
        <w:numPr>
          <w:ilvl w:val="0"/>
          <w:numId w:val="10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merevpörgettyű-modell</w:t>
      </w:r>
    </w:p>
    <w:p>
      <w:pPr>
        <w:pStyle w:val="Normal"/>
        <w:numPr>
          <w:ilvl w:val="0"/>
          <w:numId w:val="10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forgó molekula Schrödinger-egyenlete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ab/>
        <w:t>23. A molekula-geometria meghatározása a forgási színképből</w:t>
      </w:r>
    </w:p>
    <w:p>
      <w:pPr>
        <w:pStyle w:val="Normal"/>
        <w:ind w:left="720" w:hanging="0"/>
        <w:rPr>
          <w:rFonts w:ascii="H-Times New Roman;Times New Roman" w:hAnsi="H-Times New Roman;Times New Roman" w:eastAsia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</w:p>
    <w:p>
      <w:pPr>
        <w:pStyle w:val="Heading1"/>
        <w:numPr>
          <w:ilvl w:val="0"/>
          <w:numId w:val="11"/>
        </w:numPr>
        <w:rPr/>
      </w:pPr>
      <w:r>
        <w:rPr/>
        <w:t>A MOLEKULÁK REZGŐMOZGÁSA (Rezgo02v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4. A kétatomos molekulák rezgőmozgása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5. A többatomos molekulák rezgőmozgása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26. Infravörös színképe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7. Fourier-transzformációs infravörös spektroszkóp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1"/>
        </w:numPr>
        <w:rPr/>
      </w:pPr>
      <w:r>
        <w:rPr/>
        <w:t>A MOLEKULÁK ELEKTRONSZERKEZETE (Elekt02v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28. A molekulák Schrödinger-egyenletének megoldása a variációs elv </w:t>
        <w:tab/>
        <w:tab/>
        <w:tab/>
        <w:t xml:space="preserve">      alkalmazásával 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9.  A molekulapálya-modell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30. A kétatomos molekulák elektronszerkezete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31. Többatomos molekulák molekulapályái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32. Elektrongerjesztések többatomos molekulákban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ab/>
        <w:t>33. Ultraibolya és látható színképe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hu-HU"/>
        </w:rPr>
        <w:t>34. A fluoreszcencia és a foszforeszcencia elmélete</w:t>
      </w:r>
      <w:r>
        <w:rPr>
          <w:rFonts w:cs="H-Times New Roman;Times New Roman" w:ascii="H-Times New Roman;Times New Roman" w:hAnsi="H-Times New Roman;Times New Roman"/>
          <w:lang w:val="hu-HU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35. Fluoreszcencia-spektroszkópia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36. Optikai forgatóképesség és cirkuláris dikroizm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37. Számításos kémia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>IX.</w:t>
        <w:tab/>
        <w:t xml:space="preserve">FOTOELEKTRON-SPEKTROSZKÓPIA (Pes_xps02v.doc) 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38. A Koopmans-tétel. A fotoelektronspektroszkópiai módszerek alapelve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39. Ultraibolya fotoelektron-spektroszkópia</w:t>
      </w:r>
    </w:p>
    <w:p>
      <w:pPr>
        <w:pStyle w:val="Normal"/>
        <w:numPr>
          <w:ilvl w:val="0"/>
          <w:numId w:val="8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Röntgen-fotoelektronspektroszkópia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2"/>
        </w:numPr>
        <w:rPr/>
      </w:pPr>
      <w:r>
        <w:rPr/>
        <w:t>LÉZEREK, LÉZERSPEKTROSZKÓPIAI MÓDSZEREK (Lezer02v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41. A lézerek működési elvei 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42. Szennyezett ionkristálylézerek (Nd-YAG lézer) 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43. Gázlézerek (argonlézer, széndioxidlézer)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ab/>
        <w:t>44. A festékléz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5. A lézersugár tulajdonságai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46. A Raman-szórás</w:t>
      </w:r>
    </w:p>
    <w:p>
      <w:pPr>
        <w:pStyle w:val="Normal"/>
        <w:numPr>
          <w:ilvl w:val="0"/>
          <w:numId w:val="5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kétfoton-abszorpció</w:t>
      </w:r>
    </w:p>
    <w:p>
      <w:pPr>
        <w:pStyle w:val="Normal"/>
        <w:numPr>
          <w:ilvl w:val="0"/>
          <w:numId w:val="5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Lézeres villanófény-fotolízis</w:t>
      </w:r>
    </w:p>
    <w:p>
      <w:pPr>
        <w:pStyle w:val="Normal"/>
        <w:numPr>
          <w:ilvl w:val="0"/>
          <w:numId w:val="5"/>
        </w:numPr>
        <w:rPr/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A pumpa-próba kísérlet 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2"/>
        </w:numPr>
        <w:rPr/>
      </w:pPr>
      <w:r>
        <w:rPr/>
        <w:t>AZ ATOMMAGOK ENERIGIAÁLLAPOTAI (Atommag02v.doc)</w:t>
      </w:r>
    </w:p>
    <w:p>
      <w:pPr>
        <w:pStyle w:val="Normal"/>
        <w:ind w:firstLine="7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50. A maghéj-modell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ab/>
        <w:t>51. A Mössbauer-effektus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XII.</w:t>
        <w:tab/>
        <w:t>A MÁGNESES MAGREZONANCIA (Nmr02v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2. Az atommagok abszorpciója mágneses térben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3. A kémiai eltolódás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4. A spin-spin csatolá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ab/>
        <w:t>55. Az NMR-spektrométerek működése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3"/>
        </w:numPr>
        <w:rPr/>
      </w:pPr>
      <w:r>
        <w:rPr/>
        <w:t>AZ ELEKTRONSPIN-REZONANCIA (Esr02v.doc, nem tananyag)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b/>
          <w:lang w:val="hu-HU"/>
        </w:rPr>
        <w:t>XIV.</w:t>
        <w:tab/>
        <w:t>TÖMEGSPEKTROSZKÓPIA</w:t>
      </w:r>
      <w:r>
        <w:rPr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  <w:lang w:val="hu-HU"/>
        </w:rPr>
        <w:t>(Tomegsp02v.doc)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6.. A tömegspektroszkópia alapjai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7. Tömegspektrométerek</w:t>
      </w:r>
    </w:p>
    <w:p>
      <w:pPr>
        <w:pStyle w:val="Normal"/>
        <w:numPr>
          <w:ilvl w:val="0"/>
          <w:numId w:val="4"/>
        </w:numPr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 tömegspektroszkópia alkalmazásai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14"/>
        </w:numPr>
        <w:rPr/>
      </w:pPr>
      <w:r>
        <w:rPr/>
        <w:t>A RÖNTGENDIFFRAKCIÓ (Rontg02v.doc)</w:t>
      </w:r>
    </w:p>
    <w:p>
      <w:pPr>
        <w:pStyle w:val="Normal"/>
        <w:ind w:left="720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59.</w:t>
      </w:r>
      <w:r>
        <w:rPr>
          <w:rFonts w:cs="H-Times New Roman;Times New Roman" w:ascii="H-Times New Roman;Times New Roman" w:hAnsi="H-Times New Roman;Times New Roman"/>
          <w:b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>Az elemi cella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60. A kristályrács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61. </w:t>
      </w:r>
      <w:r>
        <w:rPr>
          <w:lang w:val="hu-HU"/>
        </w:rPr>
        <w:t>A röntgendiffrakciós kísérlet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62. </w:t>
      </w:r>
      <w:r>
        <w:rPr>
          <w:lang w:val="hu-HU"/>
        </w:rPr>
        <w:t>Az elemi cella paramétereinek meghatározása</w:t>
      </w:r>
    </w:p>
    <w:p>
      <w:pPr>
        <w:pStyle w:val="TextBody"/>
        <w:rPr/>
      </w:pPr>
      <w:r>
        <w:rPr/>
        <w:tab/>
        <w:t>63. Az atomi pozíciók meghatározása</w:t>
      </w:r>
    </w:p>
    <w:p>
      <w:pPr>
        <w:pStyle w:val="TextBody"/>
        <w:rPr/>
      </w:pPr>
      <w:r>
        <w:rPr/>
        <w:tab/>
        <w:t>64. Az elektronsűrűség meghatározás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44:00Z</dcterms:created>
  <dc:creator>Grofcsik András</dc:creator>
  <dc:description/>
  <dc:language>en-US</dc:language>
  <cp:lastModifiedBy>Kubinyi Miklós</cp:lastModifiedBy>
  <cp:lastPrinted>2002-12-11T18:03:00Z</cp:lastPrinted>
  <dcterms:modified xsi:type="dcterms:W3CDTF">2002-12-13T13:44:00Z</dcterms:modified>
  <cp:revision>12</cp:revision>
  <dc:subject/>
  <dc:title>KÉMIAI ANYAGSZERKEZETTAN</dc:title>
</cp:coreProperties>
</file>