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u-HU"/>
        </w:rPr>
        <w:t>T</w:t>
      </w:r>
      <w:r>
        <w:rPr/>
        <w:t>émák száma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66"/>
        <w:gridCol w:w="3686"/>
      </w:tblGrid>
      <w:tr>
        <w:trPr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No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 FELADAT RÖVID CÍME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 FELADAT TARTALMA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1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eterogén felületi tulajdonságú nanorészecskék előállítása és vizsgál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A hallgató feladata aktuális kutatási munkába bekapcsolódva arany nanorészecskék szintézise, és ezek felületmódosítása, valamint jellemzése spektroszkópiai és dinamikus fényszórás mérésekkel.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ovábbi információ: http://www.energia.mta.hu/~deak/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2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Nanorészecske önszerveződés tanulmányozása mikrospektroszkópiai módszerr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 hallgató feladata aktuális kutatási munkába bekapcsolódva egyedi arany nanorészecskék önszerveződésének vizsgálata optikai mikroszkópon alapuló képalkotó spektroszkópiai módszerrel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ovábbi információ: http://www.energia.mta.hu/~deak/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3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ifferenciális digitális mikroszkópiai módszer kidolgoz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 hallgató feladata aktuális kutatási munkába bekapcsolódva egy újfajta képfeldolgozási módszer leimplementálása MATLAB vagy Python környezetben, melynek segítségével egy hagyományos optikai mikroszkóp segítségével lehetségessé válik kolloid rendszerek diffúziós tulajdonságainak vizsgálata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ovábbi információ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hu-HU"/>
                </w:rPr>
                <w:t>https://en.wikipedia.org/wiki/Differential_dynamic_microscopy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ttps://sites.engineering.ucsb.edu/~helgeson/ddm.html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4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u-H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Differential_dynamic_microsco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55:00Z</dcterms:created>
  <dc:creator>xy</dc:creator>
  <dc:description/>
  <cp:keywords/>
  <dc:language>en-US</dc:language>
  <cp:lastModifiedBy>András Deák</cp:lastModifiedBy>
  <cp:lastPrinted>2007-09-09T20:51:00Z</cp:lastPrinted>
  <dcterms:modified xsi:type="dcterms:W3CDTF">2019-09-17T08:11:00Z</dcterms:modified>
  <cp:revision>19</cp:revision>
  <dc:subject/>
  <dc:title>gyujtolap 97</dc:title>
</cp:coreProperties>
</file>