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rthelyi dolgozatok időpontja és helyszí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nanotechnológia természettudományi alapjai, 2020. tav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MEVEFAMN01, 2 0 0/f/3 </w:t>
      </w:r>
      <w:r>
        <w:rPr>
          <w:rFonts w:cs="Times New Roman" w:ascii="Times New Roman" w:hAnsi="Times New Roman"/>
          <w:bCs/>
          <w:sz w:val="32"/>
          <w:szCs w:val="32"/>
        </w:rPr>
        <w:t>(QA40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zh. </w:t>
        <w:tab/>
        <w:tab/>
        <w:t>március 9.</w:t>
        <w:tab/>
        <w:t xml:space="preserve"> (hétfő)</w:t>
        <w:tab/>
        <w:tab/>
        <w:t xml:space="preserve">10:15-12:00, QA4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zh.</w:t>
        <w:tab/>
        <w:tab/>
        <w:tab/>
        <w:t>április 20. (hétfő)</w:t>
        <w:tab/>
        <w:tab/>
        <w:t xml:space="preserve">10:15-12:00, QA4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zh.</w:t>
        <w:tab/>
        <w:tab/>
        <w:tab/>
        <w:t xml:space="preserve">május 18. (hétfő) </w:t>
        <w:tab/>
        <w:tab/>
        <w:t xml:space="preserve">10:15-12:00, QA40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csoportban írnak: ABC sorrendbe felírva a hallgatókat az elejéről Ludmán Bálinttal bezárólag. (kezdés: első óra: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csoportban írnak: a „Többiek” (kezdés: második óra: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ót zh. </w:t>
        <w:tab/>
        <w:t>május 27. (szerda)</w:t>
        <w:tab/>
        <w:tab/>
        <w:t xml:space="preserve">8:15-10:00 óra, </w:t>
      </w:r>
      <w:r>
        <w:rPr>
          <w:rFonts w:cs="Times New Roman" w:ascii="Times New Roman" w:hAnsi="Times New Roman"/>
          <w:color w:val="FF0000"/>
          <w:sz w:val="32"/>
          <w:szCs w:val="32"/>
        </w:rPr>
        <w:t>ChC1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ót 1: 8:15-tő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Pót 2: 8:50-t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ót 3: 9:25-t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ehát 35-35 perc áll rendelkezésre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zükség esetén pót-pót zh.: személyesen megbeszélt időpontban és hely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onzultációs időponto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Március 4. </w:t>
        <w:tab/>
        <w:t xml:space="preserve">az előadás 2. órájáb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Április 8.</w:t>
        <w:tab/>
        <w:tab/>
        <w:t xml:space="preserve">az előadás 2. órájába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Május 13. </w:t>
        <w:tab/>
        <w:tab/>
        <w:t xml:space="preserve">az előadás 2. órájáb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udapest, 2020. február 12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. Hórvölgyi Zoltán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gyetemi tanár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9:00Z</dcterms:created>
  <dc:creator>Hórvölgyi Zoltán</dc:creator>
  <dc:description/>
  <cp:keywords/>
  <dc:language>en-US</dc:language>
  <cp:lastModifiedBy>Dr. Hórvölgyi Zoltán</cp:lastModifiedBy>
  <cp:lastPrinted>2013-02-20T12:57:00Z</cp:lastPrinted>
  <dcterms:modified xsi:type="dcterms:W3CDTF">2020-02-12T08:58:00Z</dcterms:modified>
  <cp:revision>27</cp:revision>
  <dc:subject/>
  <dc:title/>
</cp:coreProperties>
</file>