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  <w:t>STRUCTURAL CHEMISTRY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jc w:val="center"/>
        <w:rPr>
          <w:b/>
          <w:b/>
        </w:rPr>
      </w:pPr>
      <w:r>
        <w:rPr>
          <w:b/>
        </w:rPr>
        <w:t>CONTENT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</w:t>
        <w:tab/>
        <w:t>Interactions of atoms and molecules with particles and external fields</w:t>
        <w:tab/>
        <w:t>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1.</w:t>
        <w:tab/>
        <w:t>Research and its application</w:t>
        <w:tab/>
        <w:t>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2.</w:t>
        <w:tab/>
        <w:t>Interactions with particules</w:t>
        <w:tab/>
        <w:t>11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3.</w:t>
        <w:tab/>
        <w:t>Interactions with electric field</w:t>
        <w:tab/>
        <w:t>13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4.</w:t>
        <w:tab/>
        <w:t>Interactions with magnetic field</w:t>
        <w:tab/>
        <w:t>13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4.1.</w:t>
        <w:tab/>
        <w:t>Elementary magnets</w:t>
        <w:tab/>
        <w:t>1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4.2.</w:t>
        <w:tab/>
        <w:t>Diamagnetism</w:t>
        <w:tab/>
        <w:t>1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4.3</w:t>
        <w:tab/>
        <w:t>Precession  magnetic moment</w:t>
        <w:tab/>
        <w:t>1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4.4.</w:t>
        <w:tab/>
        <w:t>Paramagnetism</w:t>
        <w:tab/>
        <w:t>1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5.</w:t>
        <w:tab/>
        <w:t>Interactions with magnetic waves</w:t>
        <w:tab/>
        <w:t>1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1.6.</w:t>
        <w:tab/>
        <w:t>The electromagnetic spectrum</w:t>
        <w:tab/>
        <w:t>2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</w:t>
        <w:tab/>
        <w:t>Structure and properties of atoms</w:t>
        <w:tab/>
        <w:t>2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1.</w:t>
        <w:tab/>
        <w:t>Introduction</w:t>
        <w:tab/>
        <w:t>2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2.</w:t>
        <w:tab/>
        <w:t>The hydrogen atom</w:t>
        <w:tab/>
        <w:t>2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2.1.</w:t>
        <w:tab/>
        <w:t>The structure of the hydrogen atom</w:t>
        <w:tab/>
        <w:t>2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2.2.</w:t>
        <w:tab/>
        <w:t>Angular and magnetic moments of the hydrogen atom</w:t>
        <w:tab/>
        <w:t>3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2.3.</w:t>
        <w:tab/>
        <w:t>Selection rules of the hydrogen atom</w:t>
        <w:tab/>
        <w:t>3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2.4.</w:t>
        <w:tab/>
        <w:t>The electronic spectrum of the hydrogen atom</w:t>
        <w:tab/>
        <w:t>3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</w:t>
        <w:tab/>
        <w:t>Many-electron atoms</w:t>
        <w:tab/>
        <w:t>4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1.</w:t>
        <w:tab/>
        <w:t>Hydrogenic atoms</w:t>
        <w:tab/>
        <w:t>4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2.</w:t>
        <w:tab/>
        <w:t>Other many-electron atoms</w:t>
        <w:tab/>
        <w:t>4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3.</w:t>
        <w:tab/>
        <w:t>Interaction with external magnetic field</w:t>
        <w:tab/>
        <w:t>4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4.</w:t>
        <w:tab/>
        <w:t>Interaction with external electric field</w:t>
        <w:tab/>
        <w:t>4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5.</w:t>
        <w:tab/>
        <w:t>Interpretation of the electronic spectra</w:t>
        <w:tab/>
        <w:t>4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3.6</w:t>
        <w:tab/>
      </w:r>
      <w:r>
        <w:rPr>
          <w:bCs/>
          <w:iCs/>
        </w:rPr>
        <w:t>The measurement of the atomic spectra</w:t>
      </w:r>
      <w:r>
        <w:rPr/>
        <w:tab/>
        <w:t>4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4.</w:t>
        <w:tab/>
        <w:t>Ions</w:t>
        <w:tab/>
        <w:t>49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4.1.</w:t>
        <w:tab/>
        <w:t>Ionization</w:t>
        <w:tab/>
        <w:t>49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2.4.2.</w:t>
        <w:tab/>
        <w:t>Interactions of ions</w:t>
        <w:tab/>
        <w:t>5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</w:t>
        <w:tab/>
        <w:t>Structure and properties of molecules</w:t>
        <w:tab/>
        <w:t>5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.</w:t>
        <w:tab/>
        <w:t>Molecular symmetry</w:t>
        <w:tab/>
        <w:t>5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.1.</w:t>
        <w:tab/>
        <w:t>Symmetry elements and symmetry operations</w:t>
        <w:tab/>
        <w:t>5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.2.</w:t>
        <w:tab/>
        <w:t>Point groups</w:t>
        <w:tab/>
        <w:t>5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jc w:val="both"/>
        <w:rPr>
          <w:bCs/>
          <w:iCs/>
        </w:rPr>
      </w:pPr>
      <w:r>
        <w:rPr>
          <w:bCs/>
          <w:iCs/>
        </w:rPr>
        <w:t xml:space="preserve">3.1.3 </w:t>
        <w:tab/>
        <w:t>Representations of point groups</w:t>
        <w:tab/>
        <w:t>5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2.</w:t>
        <w:tab/>
        <w:t>The electronic structure of molecules</w:t>
        <w:tab/>
        <w:t>6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2.1.</w:t>
        <w:tab/>
        <w:t>Construction of molecular orbitals</w:t>
        <w:tab/>
        <w:t>6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2.2.</w:t>
        <w:tab/>
        <w:t>The symmetry of molecular orbitals</w:t>
        <w:tab/>
        <w:t>61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2.3.</w:t>
        <w:tab/>
        <w:t>Localized molecular orbitals</w:t>
        <w:tab/>
        <w:t>6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</w:t>
        <w:tab/>
        <w:t>The covalent bond</w:t>
        <w:tab/>
        <w:t>6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1.</w:t>
        <w:tab/>
        <w:t>The characteristics of the covalent bond</w:t>
        <w:tab/>
        <w:t>6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2.</w:t>
        <w:tab/>
        <w:t>The structure of two-atomic molecules</w:t>
        <w:tab/>
        <w:t>6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3.</w:t>
        <w:tab/>
        <w:t>Hybridization</w:t>
        <w:tab/>
        <w:t>69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4.</w:t>
        <w:tab/>
        <w:t>Delocalized systems</w:t>
        <w:tab/>
        <w:t>7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3.5.</w:t>
        <w:tab/>
        <w:t>Complex compounds of the transition metals</w:t>
        <w:tab/>
        <w:t xml:space="preserve">    7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4.</w:t>
        <w:tab/>
        <w:t>The rotation of the molecules</w:t>
        <w:tab/>
        <w:t>7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4.1.</w:t>
        <w:tab/>
        <w:t>Introduction</w:t>
        <w:tab/>
        <w:t>7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4.2.</w:t>
        <w:tab/>
        <w:t>Rotational motion of diatomic molecules</w:t>
        <w:tab/>
        <w:t>7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4.3.</w:t>
        <w:tab/>
        <w:t>The rotational spectra of the diatomic molecules</w:t>
        <w:tab/>
        <w:t>78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4.4</w:t>
        <w:tab/>
        <w:t>The rotational spectra of polyatomic molecules</w:t>
        <w:tab/>
        <w:t>8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</w:t>
        <w:tab/>
        <w:t>The vibration of molecules</w:t>
        <w:tab/>
        <w:t>8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1.</w:t>
        <w:tab/>
        <w:t>Vibrational motion of diatomic molecules</w:t>
        <w:tab/>
        <w:t>8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2.</w:t>
        <w:tab/>
        <w:t>Vibrational spectra of diatomic molecules</w:t>
        <w:tab/>
        <w:t>8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3.</w:t>
        <w:tab/>
        <w:t>Vibrations of polyatomic molecules</w:t>
        <w:tab/>
        <w:t>8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4.</w:t>
        <w:tab/>
        <w:t>Vibrational spectra of polyatomic molecules</w:t>
        <w:tab/>
        <w:t>9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5.</w:t>
        <w:tab/>
        <w:t>Non-linear spectroscopy</w:t>
        <w:tab/>
        <w:t>10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6.</w:t>
        <w:tab/>
        <w:t>Other vibrational spectroscopic methods</w:t>
        <w:tab/>
        <w:t>103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5.7.</w:t>
        <w:tab/>
        <w:t>Large amplitude motion</w:t>
        <w:tab/>
        <w:t>10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</w:t>
        <w:tab/>
        <w:t>Electronic transitions in molecules</w:t>
        <w:tab/>
        <w:t>10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1.</w:t>
        <w:tab/>
        <w:t>The excitation of the electrons</w:t>
        <w:tab/>
        <w:t>105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2.</w:t>
        <w:tab/>
        <w:t>The types of electronic transitions</w:t>
        <w:tab/>
        <w:t>10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3.</w:t>
        <w:tab/>
        <w:t>The excited state and its decay</w:t>
        <w:tab/>
        <w:t>111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4.</w:t>
        <w:tab/>
        <w:t>The electron excitation spectrum and the substituent effect</w:t>
        <w:tab/>
        <w:t>11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5.</w:t>
        <w:tab/>
        <w:t>Measurement and application of electron excitation spectra</w:t>
        <w:tab/>
        <w:t>119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6.6.</w:t>
        <w:tab/>
        <w:t>Ultraviolet photoelectron spectroscopy (UPS)</w:t>
        <w:tab/>
        <w:t>121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7.</w:t>
        <w:tab/>
        <w:t>The dispersion of light</w:t>
        <w:tab/>
        <w:t>12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7.1.</w:t>
        <w:tab/>
        <w:t>The dispersion of the refractive index</w:t>
        <w:tab/>
        <w:t>12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7.2.</w:t>
        <w:tab/>
        <w:t>Electron excitation with polarized light</w:t>
        <w:tab/>
        <w:t>12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8.</w:t>
        <w:tab/>
        <w:t>Mass spectroscopy (MS)</w:t>
        <w:tab/>
        <w:t>13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8.1.</w:t>
        <w:tab/>
        <w:t xml:space="preserve">The principle and instrumentation of mass spectroscopy </w:t>
        <w:tab/>
        <w:t>13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8.2.</w:t>
        <w:tab/>
        <w:t>Applications of the mass spectroscopy</w:t>
        <w:tab/>
        <w:t>13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9.</w:t>
        <w:tab/>
        <w:t>Paramagnetic properties of molecules</w:t>
        <w:tab/>
        <w:t>13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9.1.</w:t>
        <w:tab/>
        <w:t>Paramagnetic molecules</w:t>
        <w:tab/>
        <w:t>13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9.2.</w:t>
        <w:tab/>
        <w:t>Electron spin resonance</w:t>
        <w:tab/>
        <w:t>137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</w:t>
        <w:tab/>
        <w:t>Nuclear magnetic resonance (NMR)</w:t>
        <w:tab/>
        <w:t>14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1.</w:t>
        <w:tab/>
        <w:t>The nuclear magnetic resonance</w:t>
        <w:tab/>
        <w:t>14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2.</w:t>
        <w:tab/>
        <w:t>Spin-spin interactions</w:t>
        <w:tab/>
        <w:t>144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3.</w:t>
        <w:tab/>
      </w:r>
      <w:r>
        <w:rPr>
          <w:position w:val="12"/>
          <w:sz w:val="16"/>
          <w:szCs w:val="16"/>
        </w:rPr>
        <w:t>13</w:t>
      </w:r>
      <w:r>
        <w:rPr/>
        <w:t>C-NMR spectroscopy</w:t>
        <w:tab/>
        <w:t>14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4.</w:t>
        <w:tab/>
        <w:t>Recording NMR spectra</w:t>
        <w:tab/>
        <w:t>150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5.</w:t>
        <w:tab/>
        <w:t>The Overhauser effect (NOE)</w:t>
        <w:tab/>
        <w:t>15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6.</w:t>
        <w:tab/>
        <w:t>Relaxation processes</w:t>
        <w:tab/>
        <w:t>15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7.</w:t>
        <w:tab/>
        <w:t>Measurement of the relaxation processes</w:t>
        <w:tab/>
        <w:t>153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0.8.</w:t>
        <w:tab/>
        <w:t>Two-dimensional NMR spectroscopy</w:t>
        <w:tab/>
        <w:t>156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1.</w:t>
        <w:tab/>
        <w:t>Diffraction methods in the molecular structure elucidation</w:t>
        <w:tab/>
        <w:t>16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1.1.</w:t>
        <w:tab/>
        <w:t>Introduction to the diffraction methods</w:t>
        <w:tab/>
        <w:t>162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1.2.</w:t>
        <w:tab/>
        <w:t>Scatterings on isolated molecules</w:t>
        <w:tab/>
        <w:t>163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1.3.</w:t>
        <w:tab/>
        <w:t>Electron diffraction in gas phase</w:t>
        <w:tab/>
        <w:t>166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right" w:pos="8789" w:leader="none"/>
        </w:tabs>
        <w:rPr/>
      </w:pPr>
      <w:r>
        <w:rPr/>
        <w:t>3.11.4.</w:t>
        <w:tab/>
        <w:t>The character of the measured and calculated geometric parameters</w:t>
        <w:tab/>
        <w:t>169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rPr>
          <w:caps/>
        </w:rPr>
      </w:pPr>
      <w:r>
        <w:rPr>
          <w:caps/>
        </w:rPr>
        <w:t xml:space="preserve">4. </w:t>
        <w:tab/>
      </w:r>
      <w:r>
        <w:rPr/>
        <w:t>The structure of atomic and moleclar ensembles</w:t>
      </w:r>
      <w:r>
        <w:rPr>
          <w:caps/>
        </w:rPr>
        <w:t xml:space="preserve"> </w:t>
        <w:tab/>
        <w:t>171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1. </w:t>
        <w:tab/>
        <w:t xml:space="preserve">Intermolecular interactions </w:t>
        <w:tab/>
        <w:tab/>
        <w:t>171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1.1. </w:t>
        <w:tab/>
        <w:t xml:space="preserve">The theoretical description of the intermolecular interactions </w:t>
        <w:tab/>
        <w:tab/>
        <w:t>171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1.2 </w:t>
        <w:tab/>
        <w:t xml:space="preserve">The types of intermolecular interactions </w:t>
        <w:tab/>
        <w:tab/>
        <w:t>174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2. </w:t>
        <w:tab/>
        <w:t xml:space="preserve">The structure of molecular ensembles </w:t>
        <w:tab/>
        <w:tab/>
        <w:t>175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7939" w:leader="none"/>
          <w:tab w:val="left" w:pos="8505" w:leader="none"/>
        </w:tabs>
        <w:jc w:val="both"/>
        <w:rPr/>
      </w:pPr>
      <w:r>
        <w:rPr/>
        <w:t>4.2.1.</w:t>
        <w:tab/>
        <w:t xml:space="preserve">Liquid state models </w:t>
        <w:tab/>
        <w:tab/>
        <w:t>176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7939" w:leader="none"/>
          <w:tab w:val="left" w:pos="8505" w:leader="none"/>
        </w:tabs>
        <w:jc w:val="both"/>
        <w:rPr>
          <w:lang w:val="en-US"/>
        </w:rPr>
      </w:pPr>
      <w:r>
        <w:rPr>
          <w:lang w:val="en-US"/>
        </w:rPr>
        <w:t xml:space="preserve">4.2.2 </w:t>
        <w:tab/>
        <w:t xml:space="preserve">The structure of liquids </w:t>
        <w:tab/>
        <w:tab/>
        <w:t>177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7939" w:leader="none"/>
          <w:tab w:val="left" w:pos="8505" w:leader="none"/>
        </w:tabs>
        <w:jc w:val="both"/>
        <w:rPr>
          <w:lang w:val="en-US"/>
        </w:rPr>
      </w:pPr>
      <w:r>
        <w:rPr>
          <w:lang w:val="en-US"/>
        </w:rPr>
        <w:t xml:space="preserve">4.2.3. </w:t>
        <w:tab/>
        <w:t xml:space="preserve">The solid crystalline phase </w:t>
        <w:tab/>
        <w:tab/>
        <w:t>177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2.4 </w:t>
        <w:tab/>
        <w:t xml:space="preserve">Conductors, semiconductors and insulators in solid state </w:t>
        <w:tab/>
        <w:tab/>
        <w:t>179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/>
      </w:pPr>
      <w:r>
        <w:rPr/>
        <w:t xml:space="preserve">4.3. </w:t>
        <w:tab/>
        <w:t xml:space="preserve">Diffraction methods </w:t>
        <w:tab/>
        <w:t>183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both"/>
        <w:rPr/>
      </w:pPr>
      <w:r>
        <w:rPr/>
        <w:t>4.3.1.</w:t>
        <w:tab/>
        <w:t xml:space="preserve">Diffraction methods in the structure investigation of ordered systems </w:t>
        <w:tab/>
        <w:t>183</w:t>
      </w:r>
    </w:p>
    <w:p>
      <w:pPr>
        <w:pStyle w:val="Normal"/>
        <w:tabs>
          <w:tab w:val="clear" w:pos="708"/>
          <w:tab w:val="left" w:pos="1276" w:leader="none"/>
          <w:tab w:val="left" w:pos="1702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3.2. </w:t>
        <w:tab/>
        <w:t xml:space="preserve">Methods of X-ray diffraction </w:t>
        <w:tab/>
        <w:tab/>
        <w:t>186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3.3. </w:t>
        <w:tab/>
        <w:t xml:space="preserve">Methods of electron diffraction in solid state </w:t>
        <w:tab/>
        <w:tab/>
        <w:t>188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3.4. </w:t>
        <w:tab/>
        <w:t xml:space="preserve">Methods of neutron diffraction </w:t>
        <w:tab/>
        <w:tab/>
        <w:t>189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4. </w:t>
        <w:tab/>
        <w:t xml:space="preserve">Spectroscopic methods </w:t>
        <w:tab/>
        <w:tab/>
        <w:t>189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4.1. </w:t>
        <w:tab/>
        <w:t xml:space="preserve">X-ray photoelectron spectroscopy (XPS) </w:t>
        <w:tab/>
        <w:tab/>
        <w:t>189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4.2. </w:t>
        <w:tab/>
        <w:t xml:space="preserve">Auger-electron spectroscopy (AES) </w:t>
        <w:tab/>
        <w:tab/>
        <w:t>190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>4.4.3</w:t>
        <w:tab/>
        <w:t xml:space="preserve">Secondary ion emission mass spectrometry (SIMS) </w:t>
        <w:tab/>
        <w:tab/>
        <w:t>191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>4.4.4.</w:t>
        <w:tab/>
        <w:t xml:space="preserve">Mössbauer spectroscopy </w:t>
        <w:tab/>
        <w:tab/>
        <w:t>193</w:t>
      </w:r>
    </w:p>
    <w:p>
      <w:pPr>
        <w:pStyle w:val="Normal"/>
        <w:tabs>
          <w:tab w:val="clear" w:pos="708"/>
          <w:tab w:val="left" w:pos="1276" w:leader="none"/>
          <w:tab w:val="left" w:pos="7939" w:leader="none"/>
          <w:tab w:val="left" w:pos="8505" w:leader="none"/>
        </w:tabs>
        <w:jc w:val="both"/>
        <w:rPr/>
      </w:pPr>
      <w:r>
        <w:rPr/>
        <w:t xml:space="preserve">4.4.5. </w:t>
        <w:tab/>
        <w:t xml:space="preserve">Vibrational spectroscopy in condensed phases </w:t>
        <w:tab/>
        <w:tab/>
        <w:t>19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FERI</dc:creator>
  <dc:description/>
  <cp:keywords/>
  <dc:language>en-US</dc:language>
  <cp:lastModifiedBy>Billes Ferenc</cp:lastModifiedBy>
  <dcterms:modified xsi:type="dcterms:W3CDTF">2014-09-04T08:08:00Z</dcterms:modified>
  <cp:revision>2</cp:revision>
  <dc:subject/>
  <dc:title>STRUCTURAL CHEMISTRY</dc:title>
</cp:coreProperties>
</file>