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otóp és radioaktív izotóp fogalma, az atomok felépíté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radioaktív bomlás, a bomlás időfüggés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z alfa-bomlás részletes ismerteté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béta-bomlás részletes ismerteté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gamma-bomlás részletes ismerteté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sz w:val="32"/>
          <w:szCs w:val="32"/>
        </w:rPr>
        <w:t>A különböző típusú bomlások okainak részletes magyaráza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omlási séma fogalma egy konkrét példán keresztül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Összefüggés fajlagos aktivitás és felezési idő között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bomlási sorok ismerteté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sz w:val="32"/>
          <w:szCs w:val="32"/>
        </w:rPr>
        <w:t>Magátalakulások (transzmutációk) általános ismerteté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sz w:val="32"/>
          <w:szCs w:val="32"/>
        </w:rPr>
        <w:t>A fajlagos kötési energia alakulása a rendszám függvényében és a levonható következtetések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z urán és izotópjai, maghasadás, láncreakci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asadóanyagok ismerteté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gy nyomottvizes atomerőmű fontosabb rész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rőműreaktorok csoportosítása, a paksi atomerőmű rövid jellemzé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rőműreaktorok fontosabb jellemzői és az üzemelő reaktorok típusonkénti megoszlása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zaporítás, tenyésztési tényező, a nukleáris energiatermelés távlati kérdés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ntosabb üzemanyag ciklus stratégiák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magfúziós energiatermelés rövid ismerteté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lfa-sugárzás kölcsönhatása a detektorok anyagáv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éta-sugárzás kölcsönhatása a detektorok anyagáv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amma-sugárzás kölcsönhatása a detektorok anyagáv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eutron-sugárzás kölcsönhatása a detektorok anyagáv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gázionizációs feszültég-impulzus görbe ismerteté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GM-cső jellemzőinek ismerteté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sz w:val="32"/>
          <w:szCs w:val="32"/>
        </w:rPr>
        <w:t>A szcintillációs detektorok ismerteté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félvezető detektorok ismerteté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folyadékszcintillációs mérés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nukleáris elektronika eszközeinek ismerteté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nukleáris mérések hibái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természetes radioaktivitás forrásainak ismerteté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Évi teljes átlagos effektív dózis megoszlása források szeri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ózisfogalmak ismerteté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ermészetes radioaktivitás a talajban, vizekben, élelmiszerekben, emberi testben és építőanyagokb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ktivációs elemzés alapelv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ennyiségi és minőségi elemzés az aktivációs elemzésb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sz w:val="32"/>
          <w:szCs w:val="32"/>
        </w:rPr>
        <w:t>Neutronforrások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adioaktív nyomjelzés jellemzése, előnyei és hátrányai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otóphígításos közvetlen elemzés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dított és kettős izotóphígításos elemzés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zubsztöchiometriás elemzés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IA jellemzé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adioaktív kormeghatározási módszerek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aktorok zóna vészhűtő rendszereinek ismerteté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nemzetközi nukleáris esemény ská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TMI bales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csernobüli bales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csernobüli baleset hazai hatásai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nukleáris fűtőelemciklus hulladákai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tomerőművi nukleáris hulladékok felosztása, jellemzé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sz w:val="32"/>
          <w:szCs w:val="32"/>
        </w:rPr>
        <w:t>Kiégett fűtőelemek aktivitás eloszlása kiemelés után és 7 év múlva</w:t>
      </w:r>
    </w:p>
    <w:p>
      <w:pPr>
        <w:pStyle w:val="Normal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sz w:val="32"/>
        <w:i w:val="false"/>
        <w:b w:val="false"/>
        <w:szCs w:val="3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32"/>
      <w:szCs w:val="3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32"/>
      <w:szCs w:val="3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32"/>
      <w:szCs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41:00Z</dcterms:created>
  <dc:creator>páczay györgyné mszh</dc:creator>
  <dc:description/>
  <dc:language>en-US</dc:language>
  <cp:lastModifiedBy>Pátzay György</cp:lastModifiedBy>
  <dcterms:modified xsi:type="dcterms:W3CDTF">2004-12-21T13:41:00Z</dcterms:modified>
  <cp:revision>2</cp:revision>
  <dc:subject/>
  <dc:title>1</dc:title>
</cp:coreProperties>
</file>