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ergiatermelés laboratóriumi gyakorlatok mérésvezető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edd  (1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15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yakorlat címe:</w:t>
        <w:tab/>
        <w:tab/>
        <w:t>Mérésvezető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ápvíz előkészítés:</w:t>
        <w:tab/>
        <w:tab/>
        <w:t>Weiserné Dr. Dudás É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őztermelő rendszer:</w:t>
        <w:tab/>
        <w:t>Dr. Prépostffy Ernő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osszilis energiahord.:</w:t>
        <w:tab/>
        <w:t>Dr. Bárkai Ján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eutronok szerepe: </w:t>
        <w:tab/>
        <w:t>Weiser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zerda (10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15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yakorlat címe:</w:t>
        <w:tab/>
        <w:tab/>
        <w:t>Mérésvezető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Tápvíz előkészítés:</w:t>
        <w:tab/>
        <w:tab/>
        <w:t>Weiser Lászl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őztermelő rendszer:</w:t>
        <w:tab/>
        <w:t>Dr. Prépostffy Ernő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sszilis energiahord.:</w:t>
        <w:tab/>
        <w:t>Dr. Pálmai György  /  Dr. Bálint Ág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utronok szerepe: </w:t>
        <w:tab/>
        <w:t>Dr. Pátzay Gyö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zsgára bocsáthatóság felté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észvétel valamennyi gyakorlaton minimum elégséges (2) érdemjegy </w:t>
        <w:tab/>
        <w:t>(pont)</w:t>
        <w:tab/>
        <w:t xml:space="preserve">megszerzése, a gyakorlaton beszámolási kötelezettség </w:t>
        <w:tab/>
        <w:tab/>
        <w:t>van, a mérőcsoportok közös jegyzőkönyvet adnak be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Elérhető maximum 20 pont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Április 30-ig minden hallgató a kiadott témajegyzék alapján egy témáról </w:t>
        <w:tab/>
        <w:t>esszét készít, azt elektronikus és nyomtatott formában leadja, az esszével minimum 10 pontot kell megszereznie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Elérhető maximum 25 pon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élévközi zárthelyi minimum 28 pont megszerzése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Elérhető maximum 55 pont.)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hallgatók a vizsgára bocsáthatósági szint elérése esetén a pontszámuk alapján megajánlott jegyet kaphatnak: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ontszám határok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ab/>
        <w:tab/>
        <w:tab/>
        <w:t>65 – 75 pontig 3-as (közepes)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ab/>
        <w:tab/>
        <w:tab/>
        <w:t>76 – 85 pontig 4-es (jó)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86 ponttól        5-ős (jeles)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álasztható esszé témák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szilis tüzelőanyagok keletke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sványi szén bányászat: mélyművelés, külszíni fej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én előkészítési eljárás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sványi szén fajták jellem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őolaj termel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élyfúrási eljárások jellem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őolaj termelési eljárások összehasonlítás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őolaj szál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öldgáz szál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őolaj és földgáz szállításra történő előkész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arnaszén  (lignit) energetikai fel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éntüzelés környezeti problémá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sványi szén kéntartalmának csökkenté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üstgázok NOx tartalmának csökken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ő mint környezetszenny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vegház-hat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vegház hatású gázok összehason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obális környezetváltoz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eketeszén energetikai fel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éntüzelés füstgázának kéntelen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 kiválasztott mo.-i erőmű ismerteté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zéntüzelés salakjának ártalmatlanítása, feldolgoz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súcsidei áramtermel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őművek villamos energia felhasználásának összehason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stgáz kéntelenítési eljárások összehason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öldgáz termel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szilis tüzelőanyagok kitermelésének környezeti problémá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várható motorhajtó anyag-igény a   következő 25 év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zemanyagok kéntartalmának csökken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őolaj alapú tüzelőanyagok jellem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trolkoksz fel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űanyagok újra hasznosításnak problémá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őolaj energetikai célú fel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öldgáz energetikai célú fel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áz-halmazállapotú foszilis tüzelőanyagok helyettes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seppfolyós-halmazállapotú foszilis tüzelőanyagok helyettesíté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őztermelő rendszerek vízelőkészíté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gyományos hő-erőművi rendszerek felép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denzációs erőművek felép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natív energia hordozók jellem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natív üzemanyagok gyár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energia hasznosításának módj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napenergia közvetlen villamos energiává alak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koh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erőművek megvalósítási lehetőség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ia-takarékos építési eljárás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szerű építési anyago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ház működ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élerőművek jellem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élerőművek környezeti problémá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élerőművek telepítési feltétel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zierőművek jellem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zierőművek környezeti problémá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erőművek az űr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illamos-energia raktároz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hő fűtési célú raktároz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ő visszanyerés az iparb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lladék-hő hasznosítási lehetőség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őszivattyús fűtési rendsze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őszigetelés, árnyékolás az építészetb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őszigetelő anyagok összehasonl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natív fényforrás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omerőművi fűtőelemek gyár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ocesszál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égett fűtőelemek kezel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omerőművek típusa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WR erőmű típus biztonsági kérdés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aksi Atomerőmű bemuta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WR erőműtípus biztonsági kérdés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urán előfordulása a környezet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urán érctelepek elhelyezkedése a földön, ércvagyon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aktív hulladékok elhelyezése a környezet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kleáris energia termelés hulladékainak elhelyez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úziós erőm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a mint energia hordoz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ia termelés céljára termesztett nővény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ó-motorhajtó anyag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áztartási kondenzációs tüzelőberende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banómotorok fogyasztás csökkentésének lehetőség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gáz termelése és felhasznál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ia nyerés hulladékokbó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pari eljárások energia-igényének csökken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áztartási gépek energia-igényének változása az elmúlt 30 év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ázturbinás erőműv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otermikus erőm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eotermikus energia fűtési célú felhasználá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zállítási módok energia igényének összehasonlítás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ávfűtési rendsz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pcsolt villamos és hőenergia termelé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seppfolyós PB és földgáz felhasználása motorhajtó anyagké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égéstermékek hatása az emberi szerveze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övényolaj-alapú kenőanyag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r-apály erőműv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lvánelemekkel történő energiatermelés környezeti problémá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pari eljárások energia igényének csökken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16:00Z</dcterms:created>
  <dc:creator>Weiser László</dc:creator>
  <dc:description/>
  <dc:language>en-US</dc:language>
  <cp:lastModifiedBy>Pátzay György</cp:lastModifiedBy>
  <cp:lastPrinted>2004-04-30T09:13:00Z</cp:lastPrinted>
  <dcterms:modified xsi:type="dcterms:W3CDTF">2004-04-30T07:17:00Z</dcterms:modified>
  <cp:revision>3</cp:revision>
  <dc:subject/>
  <dc:title>Energiatermelés laboratóriumi gyakorlatok mérésvezetői:</dc:title>
</cp:coreProperties>
</file>