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ZIMOLÓGIA zh felkészüléshe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Hogyan mérjük az enzimek „mennyiségét”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 az enzimaktivitás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nzimaktivitás meghatározásánál fixálandó paramétere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Definiálja: indukálható enzime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Definiálja: represszálható enzime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Definiálja: konstitutív enzimszintézi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Induktorral szembeni követelménye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Definiálja: intracelluláris, extracelluláris enzimtermelé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kor használjunk enzimkatalízist kémiai katalízis helyett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k a rögzített enzimek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kor használjunk rögzített enzimeket?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hu-HU"/>
        </w:rPr>
        <w:t>Mi okozhatja az aktivitásvesztést az enzimrögzítésnél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lyen enzimrögzítési módszereket ismer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 az a működési stabilitás? (rögzített enzimek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ből tevődik össze az aktivitásvesztés immobilizált enzimek használatakor?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hu-HU"/>
        </w:rPr>
        <w:t>Mi az a felezési idő? (rögzített enzimek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lyen komponensekből áll a keményítő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 a rezisztens keményítő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lyen enzimek szükségesek a keményítő glükózig történő hidrolíziséhez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lfa-amiláz jellemzése (legalább 5 tulajdonsága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éta-amiláz jellemzése (legalább 5 tulajdonsága)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hu-HU"/>
        </w:rPr>
        <w:t>Átfordító és megtartó mechanizmus: keményítőbontó enzimek esetén mi a termék anomer konfigurációja a két mechanizmus esetén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miloglükozidáz jellemzése (legalább 5 tulajdonsága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lyen enzimet használna, ha maltózból glükóz előállítása a cél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lyen enzimet használna, ha alfa-1,6 kötések bontása a cél?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hu-HU"/>
        </w:rPr>
        <w:t>Soroljon fel 3 alfa-amiláz enzimaktivitás mérésére szolgáló módszer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Soroljon fel 5 iparágat, ahol amiláz enzimet használnak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Amilázok szerepe a textiliparban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elyek a növényi biomassza legfőbb komponensei?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hu-HU"/>
        </w:rPr>
        <w:t>Mondjon példákat a lignocellulóz alapú biomassza előfordulására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hu-HU"/>
        </w:rPr>
        <w:t>Hogyan osztjuk fel a növényi sejtfal rétegeit? Miben tér el a kétfajta sejtfal réteg egymástól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A cellulóz és a hemicellulóz közül melyik homo- ill. heteropolimer, melyik lineáris ill. elágazó, melyikre jellemző a 100 ill. a 10 000 monomer egység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apcsolódik-e kémiailag a lignin és a hemicellulózok, ha igen, hogyan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 a cellulóz monomere és ismétlődő egysége?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hu-HU"/>
        </w:rPr>
        <w:t>Mit értünk kristályos és amorf cellulóz alatt? Melyiket milyen enzimek bontják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baktériumok vagy a gombák kötik magukhoz a cellulázokat? Hogyan nevezik ezt az enzim-csomagot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Értelmezze a szinergizmust cellulázok esetében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G mit jelent, hol hat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CBH mit jelent, hol hat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 a processzív működés?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hu-HU"/>
        </w:rPr>
        <w:t>Mi a béta-glükozidáz (cellobiáz) szerepe, szubsztrátja és terméke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 a CBD, linker régió és CD enzimek esetében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lyen celluláz komponensek találhatók a Trichodermák fermentlevében?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hu-HU"/>
        </w:rPr>
        <w:t>Melyik celluláz komponens működését gátolja a cellobióz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lyen aktivitással jellemezhető a cellulázok eredő aktivitása?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hu-HU"/>
        </w:rPr>
        <w:t>Soroljon fel 5 iparágat, ahol celluláz enzimet használnak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Cellulázok szerepe a textiliparban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re használnak cellulázokat a papíriparban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igliceridek esetében mire vonatkozik az sn-1, sn-2 és sn-3 pozíció, és hogyan állapítható meg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 a lecitin, milyen ipari folyamatban képződik, milyen élettani hatása van, és mire használják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közegben történik lipid szintézis, és milyen közegben lipid hidrolízi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tassa be a lipázokat, mint határfelületi enzimek. Milyen más megközelítést ismer a lipázok definiálásár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glalja össze a ph-stat módszer lényegé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mertesse és jellemezze a lipid-víz kétfázisú rendszerek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gyan célszerű értelmezni a szubsztrátkoncentrációt lipáz kinetika eseté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l alkalmaznak lipázokat? Legalább 5 példát írj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osószerekben található lipázok mikor fejtik ki a hatásukat (mikor nagy az aktivitásuk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e használhatóak a lipázok a tejiparba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Írjon két példát lipázokkal történő átészterezésre a növényolajipar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ért kell nyálkátlanítani az olajokat, és milyen enzimmel végzik ez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problémákat vet fel a lipidek jelenléte a biogázosítás során, és hogyan kezelhető ez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llemezze 5 fontos tulajdonsággal az endopeptidázok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llemezze 5 fontos tulajdonsággal az exopeptidázoka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mino-, karboxi-, dipeptidil-peptidázok és a dipeptidázok közül melyik enzimek hasítanak le 1, és melyikek 2 monomer egységet a szubsztrátról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l alkalmaznak proteázokat? Legalább 5 példát írj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típusú szennyeződések eltávolítására alkalmas a lipáz, a celluláz, az amiláz és a proteáz enzi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gyan tesztelik az enzimek tisztító hatásá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 a stabilizálás célja folyékony mosószerek esetében, és milyen megoldásokat isme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roljon fel 5 paramétert, amelytől az enzim aktivitás függ a mosás sorá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proteáz enzimet használnak a sajtgyártásban, mi a szubsztrá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rolja fel a sajtgyártásban alkalmazott proteáz enzim forrása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Írjon példát a proteázok specificitásbeli különbségé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sószerenzimeknél milyen proteázt alkalmazna? (specificitás alapjá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rothasztó gombák képesek hatékonyan degradálni a lignin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ezze meg a három legfontosabb ligninbontó enzim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 a mediátorok szerepe a ligninbontásnál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iparágakban kaphatnak szerepet a ligninbontó enzimek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yik cukorszármazék a pektin fő alkotója? Milyen háromféle pektint alkotó polimert különböztetünk meg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omogalakturán lánc szabad karboxil csoportja mivel lehet helyettesítve és milyen arányban? Hogy hívják ezt az arány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 az a protopekti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 a különbség a pektinsav, pektinikus sav és pektin közöt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llemezze a HM pektin és az LM pektin gélképzési mechanizmus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Írjon 5 példát a pektinek felhasználás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rolja fel a pektinázok 3 nagy családj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roljon fel 3 pektin depolimeráz enzimet, mely hidrolízist vége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roljon fel 2 pektinen ható liáz enzim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 a poligalakturán liáz működési mechanizmus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k azok a ködrészecskék? Hogyan segíti a pektináz adagolás a ködrészecskék eltávolításá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yik iparág a savas karakterű pektinázok legnagyobb felhasználója? Miért használnak pektinázokat? Milyen kétféle terméket különböztetünk meg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mertesse az almalé gyártás technológiájának lépése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ancslé gyártásnál milyen pektinázt kell gátolni, viszont milyen pektináz szükséges? Válaszát indokol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Írjon 5 példát lúgos pektinázok felhasználására.</w:t>
      </w:r>
    </w:p>
    <w:p>
      <w:pPr>
        <w:pStyle w:val="Normal"/>
        <w:numPr>
          <w:ilvl w:val="0"/>
          <w:numId w:val="3"/>
        </w:numPr>
        <w:rPr/>
      </w:pPr>
      <w:r>
        <w:rPr/>
        <w:t>Miért, milyen enzimet használna az olívaolaj előállításhoz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cukor komponensek találhatóak a hemicellulóz frakcióban (milyen konfigurációban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szerves savak találhatóak a hemicellulóz frakcióba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típusú hemicellulózokat ismer (összetételt tekintve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glikozid hidrolázok (GH) szükségesek a hemicellulóz lebontásához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yen szénhidrát észterázok (CE) szükségesek a hemicellulóz lebontásához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emicellulóz bontása során milyen stratégiát követnek a Trichoderma és Aspergillus nemzetség tagja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emicellulóz bontása során milyen stratégiát követnek Bacillus és Cellvibrio nemzetség tagja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e használják a xilanázokat a papírgyártás során, miér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píriparon kívül milyen területeken alkalmazhatóak a hemicellulázok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05:00Z</dcterms:created>
  <dc:creator>Administrator</dc:creator>
  <dc:description/>
  <cp:keywords/>
  <dc:language>en-US</dc:language>
  <cp:lastModifiedBy>Csabi</cp:lastModifiedBy>
  <cp:lastPrinted>2010-10-05T11:00:00Z</cp:lastPrinted>
  <dcterms:modified xsi:type="dcterms:W3CDTF">2017-11-23T17:09:00Z</dcterms:modified>
  <cp:revision>6</cp:revision>
  <dc:subject/>
  <dc:title>Proteáz, celluláz, lipáz enzimek</dc:title>
</cp:coreProperties>
</file>