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  34+2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0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9/20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_2019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heti kétórás kurzus félévközi számonkérésű, a négyórás vizsgaköteles. A félévközi számonkérés írásban, zárthelyi dolgozatok megírásával történik. A zárthelyik száma kettő, egyenletesen elosztva a tananyag men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z aláírás megszerzésének feltétele egy választott témából való rövid irodalmi áttekintés elkészítése és csoportos kiselőadás tar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50%-ának elérése. A végső jegy a két Zh-jegynek a tizedeseket is figyelembe vevő átlagolásával és kerekí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az oktatóval egyeztetett időpontban és helyen tekinthető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  <w:tab/>
        <w:t xml:space="preserve">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Fehér Csaba</w:t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Pécs Miklós</dc:creator>
  <dc:description/>
  <dc:language>en-US</dc:language>
  <cp:lastModifiedBy>Csabi</cp:lastModifiedBy>
  <cp:lastPrinted>2009-08-15T11:13:00Z</cp:lastPrinted>
  <dcterms:modified xsi:type="dcterms:W3CDTF">2019-09-11T08:11:00Z</dcterms:modified>
  <cp:revision>2</cp:revision>
  <dc:subject/>
  <dc:title>Követelmények a Biológia alapjai tárgy teljesítéséhez</dc:title>
</cp:coreProperties>
</file>