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termékek izolálása </w:t>
        <w:tab/>
        <w:t>BMEVEMBA504  4+0+0    X fő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ológiai iparok elválasztási műveletei </w:t>
        <w:tab/>
        <w:t>BMEVEMBA507  2+0+0    Y f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ok (2019/20 őszi félév) teljesítéséhez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két kurzus a közös előadó és az átfedő tematika miatt órarendileg egy időben, azonos helyen került meghirdetésre. Az eltérő óra- és kreditszámok miatt a különböző kurzusokra eltérő követelményeket alakítunk ki. A tárgy heti négy órában kerül előadás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tananyag egységes szerkezetben kerül előadásra, ebből egyes témakörök mindenkinek kötelezők, mások csak a heti négyórás kurzust felvett hallgatóknak szólnak. Az egyes előadások időpontját, témáját és kurzushoz rendelését az Előadások beosztása Bioelvál_2020.xls táblázat tartalmazza. A kétórás kurzus tananyaga blokkosítva, félév első felébe tömörítve kerül előadásra (zöld színnel jelzett mező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 heti kétórás kurzus félévközi számonkérésű, a négyórás vizsgaköteles. A félévközi számonkérés írásban, zárthelyi dolgozatok megírásával történik. A zárthelyik száma kettő, egyenletesen elosztva a tananyag menet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z aláírás megszerzésének feltétele egy választott témából való rövid irodalmi áttekintés elkészítése és csoportos kiselőadás tar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Zh-k kifejtendő kérdésekből állnak (nem teszt). Minta kérdéssorok találhatók VBK intraneten, a tananyagok mellett. A teljesítés feltétele az összpontszám 50%-ának elérése. A végső jegy a két Zh-jegynek a tizedeseket is figyelembe vevő átlagolásával és kerekítésével alakul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minimum szintet mind a két anyagrészből teljesíteni kell, elégtelen dolgozat esetén a pótzárthelyin lehet jav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 kijavított zárthelyik az oktatóval egyeztetett időpontban és helyen tekinthető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iasorok, tananyagok és egyéb információk a VBK intraneten a </w:t>
      </w:r>
      <w:hyperlink r:id="rId2">
        <w:r>
          <w:rPr>
            <w:rStyle w:val="InternetLink"/>
          </w:rPr>
          <w:t>http://oktatas.ch.bme.hu/oktatas/konyvek/mezgaz/bioelvalmuveletek/</w:t>
        </w:r>
      </w:hyperlink>
      <w:r>
        <w:rPr/>
        <w:t xml:space="preserve"> </w:t>
        <w:tab/>
        <w:t xml:space="preserve"> alkönyvtárban talál</w:t>
        <w:softHyphen/>
        <w:t>hatók. A tárgyhoz „Fermentációs feldolgozási műveletek” címen digitális tankönyv ké</w:t>
        <w:softHyphen/>
        <w:t xml:space="preserve">szült, amely animációkat és videókat is tartalmaz. Letölthető, pontosabban nulla forintért megvásárolható a </w:t>
        <w:tab/>
        <w:t xml:space="preserve"> </w:t>
      </w:r>
      <w:hyperlink r:id="rId3">
        <w:r>
          <w:rPr>
            <w:rStyle w:val="InternetLink"/>
          </w:rPr>
          <w:t>http://www.interkonyv.hu/konyvek/Ferment%C3%A1ci%C3%B3s%20feldolgoz%C3%A1si%20m%C5%B1veletek</w:t>
        </w:r>
      </w:hyperlink>
      <w:r>
        <w:rPr/>
        <w:t xml:space="preserve"> oldalról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ind w:left="6372" w:firstLine="708"/>
        <w:rPr/>
      </w:pPr>
      <w:r>
        <w:rPr/>
        <w:t>Fehér Csaba</w:t>
      </w:r>
    </w:p>
    <w:p>
      <w:pPr>
        <w:pStyle w:val="Normal"/>
        <w:ind w:left="6372" w:firstLine="708"/>
        <w:rPr/>
      </w:pPr>
      <w:r>
        <w:rPr/>
        <w:t>Pécs Mikló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mezgaz/bioelvalmuveletek/" TargetMode="External"/><Relationship Id="rId3" Type="http://schemas.openxmlformats.org/officeDocument/2006/relationships/hyperlink" Target="http://www.interkonyv.hu/konyvek/Ferment&#225;ci&#243;s feldolgoz&#225;si m&#369;velet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9:00Z</dcterms:created>
  <dc:creator>Pécs Miklós</dc:creator>
  <dc:description/>
  <dc:language>en-US</dc:language>
  <cp:lastModifiedBy>Csabi</cp:lastModifiedBy>
  <cp:lastPrinted>2009-08-15T11:13:00Z</cp:lastPrinted>
  <dcterms:modified xsi:type="dcterms:W3CDTF">2020-09-08T14:53:00Z</dcterms:modified>
  <cp:revision>5</cp:revision>
  <dc:subject/>
  <dc:title>Követelmények a Biológia alapjai tárgy teljesítéséhez</dc:title>
</cp:coreProperties>
</file>