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49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8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4/15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heti kétórás kurzus félévközi számonkérésű, a négyórás vizsgaköteles. A félévközi számonkérés írásban, zárthelyi dolgozatok megí</w:t>
        <w:softHyphen/>
        <w:t>rá</w:t>
        <w:softHyphen/>
        <w:t>sával történik. A zárthelyik száma kettő, egyen</w:t>
        <w:softHyphen/>
        <w:t xml:space="preserve">letesen elosztva a tananyag menetében. Megírásukra a 2014 évben október 18-án és november 07-én, az előadás idejében kerül s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30%-ának elérése, ez érdemjegyben 1,5-et jelent. A pont</w:t>
        <w:softHyphen/>
        <w:t>számokat egy algoritmus számítja át érdemjegyre, ezt egy tizedes pontossággal adom meg, és ezt pontszámként vezetem be a Neptunba (tehát 36 pont 3,6-es érdemjegyet jelent). A vég</w:t>
        <w:softHyphen/>
        <w:t>ső jegy a két Zh-jegynek a tizedeseket is figyelembe vevő átlagolásával és kerekí</w:t>
        <w:softHyphen/>
        <w:t>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Csak az egyik zárthelyit lehet pótolni (TVSZ: 50%). Az eredményesen megírt ZH jegyét is lehet egy alkalommal javítani, erre a pót</w:t>
        <w:softHyphen/>
        <w:t xml:space="preserve">ZHval azonos időben van lehetőség. Javító dolgozat esetén a második dolgozattal elért jegy érvényes, még akkor is, ha az rosszabb, mint a javítani kívá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minden nap munkaidőben megtekinthetők önkiszolgáló rendszer</w:t>
        <w:softHyphen/>
        <w:t>ben a Tanszék F-Laborjában (F épület, FE lépcsőház, fsz.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8:00Z</dcterms:created>
  <dc:creator>Pécs Miklós</dc:creator>
  <dc:description/>
  <cp:keywords/>
  <dc:language>en-US</dc:language>
  <cp:lastModifiedBy>Miklós</cp:lastModifiedBy>
  <cp:lastPrinted>2009-08-15T11:13:00Z</cp:lastPrinted>
  <dcterms:modified xsi:type="dcterms:W3CDTF">2014-09-05T09:01:00Z</dcterms:modified>
  <cp:revision>11</cp:revision>
  <dc:subject/>
  <dc:title>Követelmények a Biológia alapjai tárgy teljesítéséhez</dc:title>
</cp:coreProperties>
</file>