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akérdések a ”Biológiai iparok elválasztó műveletei” tárgy vizsgáj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folyadék emulziós membránok esetében mennyire jogos a membrán szó használ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zárítás milyen módszereit lehet sejtfeltárásra használni (és hogyan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szeparátor centrifugáknál miért építik be a kónikus lemezek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sapadékképzésnél hogyan kell változtatnunk a keverés intenzitását az egyes szakaszok sorá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gy ioncserélővel megtöltött oszlopban adszorpciót és kromatográfiát is végre lehet hajtani. Mégis, mik a különbsége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lytonos műveletté tehető-e a (hagyományos, mélységi) szűrés? Ha igen, hogyan, ha nem, miért n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sonlítsa össze az adszorpció és az extrakció műveletét (előnyök, hátrányok)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sonlítsunk össze három kétfázisú műveletet: szűrés, centrifugálás, adszorpció. Melyik tehető folytonossá, és melyik nem? (Indoklás, magyarázat!)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definiáltuk a kristályok lineáris növekedési sebességét? Milyen törvényszerűség érvényesül itt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kell változtatni a keverés intenzitását a csapadékképzés egyes fázisaiban? Mié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kell változtatni a kristályosítás során a hőfokot? Mié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lehet adszorpciót végezni folyamatos kevert tartályreaktorban (CSTR)? Melyek a rendszer viselkedésének jellemző típusa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lehet befolyásolni a gyenge savak és gyenge bázisok megoszlásá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lehet befolyásolni egy adott anyag megoszlási hányadosát egy adott oldószerpárb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működnek a folyadék emulziós membrán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tehető folytonos műveletté a szűré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változik a fehérjék töltése a pH függvényében? Milyen elválasztások tervezéséhez szükséges ennek ismerete? Mi az izoelektromos pont és mi a szerepe ezekben az elválasz</w:t>
        <w:softHyphen/>
        <w:t>tásokb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változik a szűrletfluxus koncentrációs polarizáció esetén az üzemi nyomás változ</w:t>
        <w:softHyphen/>
        <w:t>tatásának hatásá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gyan viselkednek a fehérjék különböző pH-jú közegekb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oncserénél hogyan változik a fehérje-gyanta kötés erőssége a pH függvényéb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Írja le a koncentrálást ultraszűréssel két komponensr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Írja le a tisztítást diaszűréssel két komponensr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Írjon egy frappáns ZH-kérdést a tanult anyagbó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mertesse a bipoláris elektrodialízis működési elvé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mertesse a csapadékképződés (rész)folyamatai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mertesse a diaszűrés műveletét, kvantitatív leírásá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ristályosítás során milyen törvényszerűség szerint növekednek (lineárisan) a kristály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ristályosításnál miért vezettük be a kristályok jellemző hosszúságát? Hogyan fejezhető ki általánosan a kristályok tömege és felüle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lyek a leggyakoribb fázisképző anyagok vizes kétfázisú extrakciónál? Rajzoljon fel egy fázisdiagramo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lyek az általánosan használt membránmodul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gélpolarizáció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hasonlóság és mi a különbség a dialízis és a diaszűrés közö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apcsolat a nyomás és a koncentrációs polarizáció között? Hogyan lehet ez utóbbit csökkente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eresztáramú szűrés alapelve? Hogyan használjuk ki: – mikroszűrésnél, - ultra</w:t>
        <w:softHyphen/>
        <w:t>szűrésné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eresztáramú szűrés alapelve? Milyen esetekben alkalmazzu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oncentrációs polarizáció jelensége? Hogyan fejezhető ki a szűrési sebesség? Mi a nyomás szere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oncentrációs polarizáció? Hogyan írható le az állandósult állapota? Hogyan csökkenthető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ülönbség a dialízis és a diaszűrés között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 különbség a koncentrálás és diaszűrés közö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i az elvi különbség a hagyományos (mélységi) szűrés és a membránszűrés közöt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z elvi különbség a hagyományos szűrés és a mikroszűrés közö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az izoelektromos pont és mi a szerepe a különböző elválasztási műveletekb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 mindent kell megtudnunk egy ultraszűrő membránról még beszerzése elő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ben különbözik a fordított ozmózis az ultraszűréstő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k a leggyakoribb fázisképző anyagok vizes kétfázisú extrakciónál? Rajzoljon egy fázisdiagramo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hatásokkal lehet a fehérjéket reverzibilisen kicsap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információkat kell megszereznünk egy ultraszűrő membránról még beszerzése elő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membránmodulokat ismer (előnyök, hátrányok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mérettartományban érvényesül a csapadékképződés ortokinetikus és perikinetikus mechanizmus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módszereket ismer a fehérjék kristályosításá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módszereket ismer a fehérjék szelektív kicsapásá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rendszerek alkalmazhatók vizes kétfázisú extrakció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részfolyamatokból tevődik össze a precipitáció mechanizmus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technológiai trükkökkel lehet minimalizálni a penicillin bomlását az extrakciós lépés során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típusú fehérjékre alkalmasabb a kisózás, és melyekre az oldószeres kicsapá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trükkökkel befolyásolható egy adott anyag megoszlási hányadosa egy adott oldószerpárb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trükkökkel lehet egy biomolekula oldatát túltelítetté ten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t értünk egy membrán vágási görbéje és vágási értéke ala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t kell megtudnunk egy ultraszűrő membránról még beszerzése elő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t tud a kristályok lineáris növekedési sebességéről? Mi következik ebbő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vel változtatják meg a flokkulációnál a részecskék közötti vonzó és taszító erők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utassa be sejtfeltárásnál termékkiáramlás kinetikáját bomlékony anyag eseté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jzolja fel a batch adszorpció munkavonalá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jzolja fel és értelmezze az ultraszűrés munkavonalá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jtfeltárásnál mi hasonlóság és mi a különbség a nagynyomású homogenizátor és az X-press közöt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zupercentrifugánál hogyan lehet meghatározni a terhelhetőséget (térfogatáramot)? (Csak szövegesen, levezetni nem szükség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ákuum dobszűrőnél milyen megoldásokat ismer a szűrőlepény eltávolításá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lyen műveletek alkalmasak a különböző anyagok elválasztására, ha különböző a</w:t>
      </w:r>
    </w:p>
    <w:p>
      <w:pPr>
        <w:pStyle w:val="Normal"/>
        <w:numPr>
          <w:ilvl w:val="0"/>
          <w:numId w:val="3"/>
        </w:numPr>
        <w:rPr/>
      </w:pPr>
      <w:r>
        <w:rPr/>
        <w:t>biológiai aktivitásuk</w:t>
      </w:r>
    </w:p>
    <w:p>
      <w:pPr>
        <w:pStyle w:val="Normal"/>
        <w:numPr>
          <w:ilvl w:val="0"/>
          <w:numId w:val="3"/>
        </w:numPr>
        <w:rPr/>
      </w:pPr>
      <w:r>
        <w:rPr/>
        <w:t>forráspontjuk</w:t>
      </w:r>
    </w:p>
    <w:p>
      <w:pPr>
        <w:pStyle w:val="Normal"/>
        <w:numPr>
          <w:ilvl w:val="0"/>
          <w:numId w:val="3"/>
        </w:numPr>
        <w:rPr/>
      </w:pPr>
      <w:r>
        <w:rPr/>
        <w:t>töltésük</w:t>
      </w:r>
    </w:p>
    <w:p>
      <w:pPr>
        <w:pStyle w:val="Normal"/>
        <w:numPr>
          <w:ilvl w:val="0"/>
          <w:numId w:val="3"/>
        </w:numPr>
        <w:rPr/>
      </w:pPr>
      <w:r>
        <w:rPr/>
        <w:t>sűrűségük</w:t>
      </w:r>
    </w:p>
    <w:p>
      <w:pPr>
        <w:pStyle w:val="Normal"/>
        <w:numPr>
          <w:ilvl w:val="0"/>
          <w:numId w:val="3"/>
        </w:numPr>
        <w:rPr/>
      </w:pPr>
      <w:r>
        <w:rPr/>
        <w:t>polaritásuk</w:t>
      </w:r>
    </w:p>
    <w:p>
      <w:pPr>
        <w:pStyle w:val="Normal"/>
        <w:numPr>
          <w:ilvl w:val="0"/>
          <w:numId w:val="3"/>
        </w:numPr>
        <w:rPr/>
      </w:pPr>
      <w:r>
        <w:rPr/>
        <w:t>molekulaméretük</w:t>
      </w:r>
    </w:p>
    <w:p>
      <w:pPr>
        <w:pStyle w:val="Normal"/>
        <w:numPr>
          <w:ilvl w:val="0"/>
          <w:numId w:val="3"/>
        </w:numPr>
        <w:rPr/>
      </w:pPr>
      <w:r>
        <w:rPr/>
        <w:t>izoelektromos pontjuk</w:t>
        <w:tab/>
        <w:tab/>
        <w:tab/>
        <w:tab/>
        <w:tab/>
        <w:t>(csak felsorolás)</w:t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621"/>
        </w:tabs>
        <w:ind w:left="621" w:hanging="20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6:00Z</dcterms:created>
  <dc:creator>Pécs Miklós</dc:creator>
  <dc:description/>
  <cp:keywords/>
  <dc:language>en-US</dc:language>
  <cp:lastModifiedBy>Miklós</cp:lastModifiedBy>
  <dcterms:modified xsi:type="dcterms:W3CDTF">2014-08-29T15:09:00Z</dcterms:modified>
  <cp:revision>3</cp:revision>
  <dc:subject/>
  <dc:title>mindenféle ZH-k</dc:title>
</cp:coreProperties>
</file>