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ioreaktorok és a mérnöki gyakorlat egyhetes labor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lang w:val="hu-HU"/>
        </w:rPr>
        <w:t>1. Lignocellulózok savas hidrolízise és xilit fermentáció (kísérletes téma)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lang w:val="hu-HU"/>
        </w:rPr>
        <w:t>Témavezetők: Rajnai Eszter, Fehér Csaba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adat a szakirodalom tanulmányozásával indul, a tőlünk kapott szakcikkek alapján. A laboratóriumi munka a következőket tartalmazza: lignocellulóz nyersanyagok elemzése, savas hidrolízise különböző paraméterek mellett, a kapott felülúszók felhasználása xilit fermentációban (rázatott lombikban és nagylaboratóriumi fermentorban). </w:t>
      </w:r>
      <w:r>
        <w:rPr>
          <w:rFonts w:cs="Times New Roman" w:ascii="Times New Roman" w:hAnsi="Times New Roman"/>
          <w:highlight w:val="yellow"/>
          <w:lang w:val="hu-HU"/>
        </w:rPr>
        <w:t>A jelentkezőket kérjük, hogy az eligazítás után keressék Fehér Csabát (személyesen Ch ép. 2. emelet 252., vagy fehercsaba87@gmail.com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yellow"/>
          <w:lang w:val="hu-HU"/>
        </w:rPr>
        <w:t>Ideje: 2014. február 14. – február 2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lang w:val="hu-HU"/>
        </w:rPr>
        <w:t>2.Folyamatmodellezés Aspen Plus programmal alkoholgyártás témakörében (szimulációs téma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vezető: Barta Zso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ladat egy komplett alkoholgyártó folyamat szimulációja lesz, melyet mindenki önállóan készít el. Olyan hallgatókat várunk, akiknek van laptopjuk, vagy tudnak kölcsönkérni a gyakorlatok idejére. A jelentkezőket kérem, hogy február 17-ig küldjenek egy bejelentkező e-mailt a zsolt_barta@mail.bme.hu cím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deje: 2014. február 21-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. Algaferment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vezető: Kiss Bernadett doktorá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  <w:t>A laborgyakorlat során mikroalgák összehasonlító fermentációit végezzük el. A kísérletekhez mikroplate-en különböző körülményeket beállítva, azok hatását fogjuk vizsgálni, keresve a leggyorsabb növekedést eredményező beállí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  <w:t>Ideje: 2014. április 7-11.</w:t>
        <w:tab/>
        <w:tab/>
        <w:t>F-labor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hu-HU" w:eastAsia="hu-HU"/>
          </w:rPr>
          <w:t>kiss.berni30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hu-HU" w:eastAsia="hu-H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4. Sejtvisszatartásos folytonos ferment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mavezető:  Németh Áron ad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Times New Roman" w:ascii="Times New Roman" w:hAnsi="Times New Roman"/>
          <w:lang w:val="hu-HU"/>
        </w:rPr>
        <w:t>Ideje:2014. március 24-28.</w:t>
        <w:tab/>
        <w:tab/>
        <w:t>F-labor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hu-HU" w:eastAsia="hu-HU"/>
          </w:rPr>
          <w:t>naron@f-labor.mkt.bme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hu-HU" w:eastAsia="hu-H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y napos laborok:  </w:t>
        <w:tab/>
        <w:t>Április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Április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Április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Május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LABORCSOPORTOK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csoport</w:t>
        <w:tab/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azsó Z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utó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eltzer D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őry Nikol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ritz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artók Gábor Má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ál Boglá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CSOPORT</w:t>
        <w:tab/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imonkovich Sebesty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atta Meli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jti Kat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Windt Tím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hári Szabo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állai Brigi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ubicza Kriszt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csoport</w:t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ánosi Szab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kács Reb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ider Hajna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andek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rgován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arany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kács Már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4. Csoport</w:t>
      </w:r>
      <w:r>
        <w:rPr/>
        <w:tab/>
        <w:tab/>
        <w:tab/>
        <w:tab/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ádai Tím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imari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zik Marc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üzék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iss K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szalós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ercze Kriszt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berni30@gmail.com" TargetMode="External"/><Relationship Id="rId3" Type="http://schemas.openxmlformats.org/officeDocument/2006/relationships/hyperlink" Target="mailto:naron@f-labor.mkt.bm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2:00Z</dcterms:created>
  <dc:creator>Balint Sipos</dc:creator>
  <dc:description/>
  <cp:keywords/>
  <dc:language>en-US</dc:language>
  <cp:lastModifiedBy>sevella</cp:lastModifiedBy>
  <cp:lastPrinted>2014-02-11T12:26:00Z</cp:lastPrinted>
  <dcterms:modified xsi:type="dcterms:W3CDTF">2014-02-26T09:00:00Z</dcterms:modified>
  <cp:revision>4</cp:revision>
  <dc:subject/>
  <dc:title>Bioreaktorok és a mérnöki gyakorlat  labor</dc:title>
</cp:coreProperties>
</file>