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Transzgenikus állatok</w:t>
      </w:r>
    </w:p>
    <w:p>
      <w:pPr>
        <w:pStyle w:val="Normal"/>
        <w:rPr/>
      </w:pPr>
      <w:r>
        <w:rPr>
          <w:rFonts w:cs="Arial" w:ascii="Arial" w:hAnsi="Arial"/>
        </w:rPr>
        <w:t xml:space="preserve">A transzgénikus állat egy mesterségesen előállított és bejuttatott idegen gént hordoz a genomjában. Az idegen gén előállításához rekombináns DNS technikákat alkalmaznak. A struktúrgénen kívül a beültetett DNS más, a működéshez szükséges szekvenciákat is tartalmaz, amelyek biztosítják: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ogy az idegen gén beépüljön a gazda DNS-ébe,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Hogy helyesen fejeződjék ki a gazda sejtjeiben,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Arial" w:ascii="Arial" w:hAnsi="Arial"/>
        </w:rPr>
        <w:t>Transzgénikus juh és kecske esetében azt, hogy az idegen gén terméke a tejben termelődjék és a tejmirigyekben választódjék ki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Transzgénikus csirkében, hogy az idegen géntermék, pl. a humán fehérje a tojásfehérjében szintetizálódjék </w:t>
      </w:r>
    </w:p>
    <w:p>
      <w:pPr>
        <w:pStyle w:val="Normal"/>
        <w:rPr/>
      </w:pPr>
      <w:r>
        <w:rPr>
          <w:rFonts w:cs="Arial" w:ascii="Arial" w:hAnsi="Arial"/>
        </w:rPr>
        <w:t xml:space="preserve">Ezek az állatok értékes forrásai nélkülözhetetlen humán gyógyászati jelentőségű fehérjéknek és terápiás lehetőséget biztosítanak gyógyíthatatlan betegek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0 júliusában született meg DOLLY, az első transzgénikus bárány, mely humán eredetű gént hordozott a genomjában, olyan helyen, hogy ott megfelelően tudott működni 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zgénikus egérrel olyan modellt fejlesztetettek ki, mely egy sor biológiai kérdésre ad választ a kutatóknak. Például, a normál egért nem fertőzi a humán pólió vírus (gyermekbénulás okozója). Az egérből hiányzik a sejtfelszíni receptor, melyhez a vírus képes kapcsolódni. A normál egéren nem lehet tanulmányoznia pólió virus fertőzésének és életének menetét, viszont azon a transzgénikus egéren, melynek beépítették a sejtfelszíni receptor szerkezetéért felelős gént, jó betegségmodellként szolgálhat a pólió fertőzés mechanizmusának, a gyógyszerek és terápiák kipróbálásának tanulmányozására. Megfertőzhető a humán pólió virussal, kialakul benne a paralízis és más kísérő rendellenességek, ugyanúgy, mint az emberben. A transzgénikus egér olcsó, könnyen manipulálható betegségmodell.</w:t>
      </w:r>
    </w:p>
    <w:p>
      <w:pPr>
        <w:pStyle w:val="Heading2"/>
        <w:rPr/>
      </w:pPr>
      <w:r>
        <w:rPr>
          <w:rFonts w:cs="Arial" w:ascii="Arial" w:hAnsi="Arial"/>
        </w:rPr>
        <w:t>Hogyan készítsünk transzgénikus egere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étféle transzgénikus állat előállítási módszer ismerete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mbrionális őssejtek (ES) transzformációja, a transzformált őssejtek hólyag</w:t>
        <w:softHyphen/>
        <w:t>csíra állapotú embrióba juttatása, majd az embrió visszaültetése az anyáb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A transzgénnek a megtermékenyített petesejtbe injektálása.</w:t>
      </w:r>
    </w:p>
    <w:p>
      <w:pPr>
        <w:pStyle w:val="Heading3"/>
        <w:rPr/>
      </w:pPr>
      <w:r>
        <w:rPr/>
        <w:t xml:space="preserve">1. Embrionális őssejtes módsz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embrionális őssejteket (ES) a hólyagcsíra belső sejttömegéből (ICM) izolálják. Ezek a sejtek totipotensek, ezért sejtkultúrában tenyésztve is megtartják azt a képességüket, hogy belőlük a teljes állat létrejöjjön, úgymond szőrötől-bőröstől, ivarsejtestő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0920" cy="4562475"/>
            <wp:effectExtent l="0" t="0" r="0" b="0"/>
            <wp:docPr id="1" name="Transgen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nsgeni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1. A transzgén (transz DNS) elkészít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transzgénnek tartalmaznia kell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a kívánt struktúrgént (pl. inzulin gé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vektor” DNS-t, mely segíti a transzgént, hogy inszertálódjék a gazda DNS-éb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móter és erősítő (enhancer) szekvenciákat, melyek biztosítják a gén kifejeződését.</w:t>
      </w:r>
    </w:p>
    <w:p>
      <w:pPr>
        <w:pStyle w:val="Heading3"/>
        <w:rPr/>
      </w:pPr>
      <w:r>
        <w:rPr/>
        <w:t>2. Embrionáis őssejtek transzformálása sejttenyészet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enyészetett sejteket hozzuk össze az előkészített transzgénnel, hogy azok beépülhessenek.</w:t>
      </w:r>
    </w:p>
    <w:p>
      <w:pPr>
        <w:pStyle w:val="Heading3"/>
        <w:rPr/>
      </w:pPr>
      <w:r>
        <w:rPr/>
        <w:t xml:space="preserve">3. A transzformánsok szelekciója </w:t>
      </w:r>
    </w:p>
    <w:p>
      <w:pPr>
        <w:pStyle w:val="Heading3"/>
        <w:rPr/>
      </w:pPr>
      <w:r>
        <w:rPr/>
        <w:t xml:space="preserve">4. Injektáljuk a transzformánsokat az egér hólyagcsíra belső sejttömegébe </w:t>
      </w:r>
    </w:p>
    <w:p>
      <w:pPr>
        <w:pStyle w:val="Heading3"/>
        <w:rPr/>
      </w:pPr>
      <w:r>
        <w:rPr/>
        <w:t>5. Az embrió beültetése az egér nevelőanyába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észítsünk álterhes egeret. Ennek az egérnek a méhébe ültetve a mesterségesen manipulált embriót az beágyazódik, mert a nevelőanya egér hormonálisan fogadóképes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elyezzük az embriót a nevelőanya méhébe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Fonts w:cs="Arial" w:ascii="Arial" w:hAnsi="Arial"/>
        </w:rPr>
        <w:t>Reménykedjünk, hogy az implantátum megtapad és egészséges kisegerek fognak születni. Maximum 30%-os sikerre lehet számítani.</w:t>
      </w:r>
    </w:p>
    <w:p>
      <w:pPr>
        <w:pStyle w:val="Heading3"/>
        <w:rPr/>
      </w:pPr>
      <w:r>
        <w:rPr/>
        <w:t>6. Az utódok tesztelése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Fonts w:cs="Arial" w:ascii="Arial" w:hAnsi="Arial"/>
        </w:rPr>
        <w:t>Távolítsunk el egy kis darabkát az újszülött egerek farkának végéből, és vizsgáljuk meg a DNS-ét, hogy tartalmazza-e a transzgént. Általában maximum 10–20%-ban lesz jelen a kívánt gén. Ezek heterozigóták lesznek a bevitt génre.</w:t>
      </w:r>
    </w:p>
    <w:p>
      <w:pPr>
        <w:pStyle w:val="Heading3"/>
        <w:rPr/>
      </w:pPr>
      <w:r>
        <w:rPr/>
        <w:t>7. Transzgénre homozigóta vérvonal előállítása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ároztassunk két heterozigóta egyedet és szűrjük ki a transzgénre homozigóta utódokat. Mendel szabályok szerint az esély: 1:4.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Fonts w:cs="Arial" w:ascii="Arial" w:hAnsi="Arial"/>
        </w:rPr>
        <w:t>Válogassuk ki a homozigótákat és ezeket használjuk és szaporítsuk.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2. Transzgén megtermékenyített petesejtbe juttatása</w:t>
      </w:r>
    </w:p>
    <w:p>
      <w:pPr>
        <w:pStyle w:val="Heading3"/>
        <w:rPr/>
      </w:pPr>
      <w:r>
        <w:rPr/>
        <w:t>1. A DNS elkészítése, mint korábban.</w:t>
      </w:r>
    </w:p>
    <w:p>
      <w:pPr>
        <w:pStyle w:val="Heading3"/>
        <w:rPr/>
      </w:pPr>
      <w:r>
        <w:rPr/>
        <w:t>2. A megtermékenyített petesejt transzformálás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yüjtsünk frissen megtermékenyített petesejteket, amelyben a himivarsejt genomja még nem egyesült a petesejtjével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jektáljuk a transzgént tartalmazó DNS-t a himivarsejt pronukleuszába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a megtörtént az ivarsejtek egyesülése, hogy kialakuljon a diploid zygóta, hagyjuk a zygótát mitózisal osztódni, hogy létrejöjjön a kétsejtes embrió. </w:t>
      </w:r>
    </w:p>
    <w:p>
      <w:pPr>
        <w:pStyle w:val="Heading3"/>
        <w:numPr>
          <w:ilvl w:val="0"/>
          <w:numId w:val="5"/>
        </w:numPr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668020</wp:posOffset>
            </wp:positionV>
            <wp:extent cx="2409825" cy="2286000"/>
            <wp:effectExtent l="0" t="0" r="0" b="0"/>
            <wp:wrapTopAndBottom/>
            <wp:docPr id="2" name="BrinsterM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insterMi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Ültessük az embriókat az álterhes nevelőanyába és járjunk el, mint az 1. számú módszernél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Ezen a képen (R. L. Brinster and R. E. Hammer) jobb oldalon egy transzgénikus egér látható, míg a bal oldalon egy normális. Az óriás-egér egy rekombináns DNS-sel transzformált petesejtből fejlődött ki. A transzgén a humán növekedési hormon génje volt, mely az egér abnormálisan nagy növekedését okozta. A növekedési hormon struktúrgénje elé egy erős promótert építettek be, mely a génátírást nagy sebességűvé tette. A transzgénikus egér vérszérumában több</w:t>
        <w:br/>
        <w:t>százszor magasabb volt a növekedési hormon, mint a kontroll egérbe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 transzgén random vagy irányított beillesztése</w:t>
      </w:r>
    </w:p>
    <w:p>
      <w:pPr>
        <w:pStyle w:val="Normal"/>
        <w:rPr/>
      </w:pPr>
      <w:r>
        <w:rPr>
          <w:rFonts w:cs="Arial" w:ascii="Arial" w:hAnsi="Arial"/>
        </w:rPr>
        <w:t xml:space="preserve">A génbeillesztésre használt korai vektorok a transzgént (1–200 darabot) a genomba bárhova, a legkülönbözőbb helyekre építették be.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line">
              <wp:posOffset>-331470</wp:posOffset>
            </wp:positionV>
            <wp:extent cx="4410075" cy="2828925"/>
            <wp:effectExtent l="0" t="0" r="0" b="0"/>
            <wp:wrapTopAndBottom/>
            <wp:docPr id="3" name="Neo.tkVec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eo.tkVect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Ugyanakkor, ha ismerjük annak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S-nek a szekvenciáját, vagy egy részletét (kék), mely a manipulálásra, kicserélésre megcélzott gén (A) környezetében található, akkor lehet olyan vektort tervezni, mely ennek a génnek a helyére épül be. A beépülő gén tartalmazhat olyan információt, ami egy hibás mutánsból hiányzik (A*), vagy kiüthet egy konkrét lókuszhoz kötődő funkciót.</w:t>
      </w:r>
    </w:p>
    <w:p>
      <w:pPr>
        <w:pStyle w:val="Normal"/>
        <w:rPr/>
      </w:pPr>
      <w:r>
        <w:rPr>
          <w:rFonts w:cs="Arial" w:ascii="Arial" w:hAnsi="Arial"/>
        </w:rPr>
        <w:t>Mindkét esetben irányított beillesztés szükséges és a struktúrgénen kívül szelekciós markerek beépítésére is szükség v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eépülő DNS részei tehát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 kivánt struktúrgé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z irányító homológ szakaszok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neo</w:t>
      </w:r>
      <w:r>
        <w:rPr>
          <w:rFonts w:cs="Arial" w:ascii="Arial" w:hAnsi="Arial"/>
          <w:b/>
          <w:bCs/>
          <w:vertAlign w:val="superscript"/>
        </w:rPr>
        <w:t>r</w:t>
      </w:r>
      <w:r>
        <w:rPr>
          <w:rFonts w:cs="Arial" w:ascii="Arial" w:hAnsi="Arial"/>
        </w:rPr>
        <w:t xml:space="preserve"> gén, mely azt az enzimet kódolja, ami inaktíválja a neomycint és rokon antibiotikumokat, mint amilyen a G418-as szer, amely halálos méreg az emlős sejtek számára. G418 kezeléssel elpusztíthatjuk azokat a sejteket, melyek nem tartalmazzák a neo gént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</w:rPr>
        <w:t>tk</w:t>
      </w:r>
      <w:r>
        <w:rPr>
          <w:rFonts w:cs="Arial" w:ascii="Arial" w:hAnsi="Arial"/>
        </w:rPr>
        <w:t xml:space="preserve">, a timidinkináz génje. Ez az enzim foszforilálja a gancyclovirt, ami egy nukleotid-analóg. A DNS-polimeráz nem tudja megkülönböztetni a gancyclovirt a normális timin-nukleotidtól, és beépíti az inaktív molekulát az éppen replikálódó DNS láncba, ezzel elpusztítja azokat a sejteket, amelyekben tk gén van jel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Transzgén irányított beilleszté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ES sejtek kezelése a vektor DNS-sel. A transzformáció eredményeképpen: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legtöbb sejt nem veszi fel a transzgént tartalmazó vektort. Ezért a sejteket </w:t>
        <w:br/>
        <w:t>G 418 szerrel kezeljük, hogy elpusztuljanak azok, amelyek nem vették fel a DNS-t, benne a transzgént és a márkerként beépített neo gént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Arial" w:ascii="Arial" w:hAnsi="Arial"/>
        </w:rPr>
        <w:t xml:space="preserve">Néhány sejtbe random épült be a transzgént tartalmazó vektor: Random transzformálódott sejtekbe beépült a </w:t>
      </w:r>
      <w:r>
        <w:rPr>
          <w:rFonts w:cs="Arial" w:ascii="Arial" w:hAnsi="Arial"/>
          <w:b/>
          <w:bCs/>
        </w:rPr>
        <w:t>tk</w:t>
      </w:r>
      <w:r>
        <w:rPr>
          <w:rFonts w:cs="Arial" w:ascii="Arial" w:hAnsi="Arial"/>
        </w:rPr>
        <w:t xml:space="preserve"> gén, így ezek rezisztensek lesznek ugyan a G418-ra, de megöli őket a gancyclovir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Fonts w:cs="Arial" w:ascii="Arial" w:hAnsi="Arial"/>
        </w:rPr>
        <w:t>Néhány sejtbe homológ rekombinációval épül be a transzgént tartalmazó vektor. A vektor egyes részletei homológ DNS-szakaszokat találnak a gazda genomjában, ezért a vektor kicseréli a gazda homológ részeit saját magára, vagyis úgy épül be a vektor, hogy közben kihasad az eredeti DNS homológ részlete (átkereszteződés). A tk gén a homológ rekombinációért felelős szakaszokon kívül helyezkedik el, homológ rekombináció esetén nem épül a genomba, véletlen inszertálódáskor viszont beépül (lásd ábr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A vektor bejuttatását követően a sejteket G418 jelenlétében tenyésztjük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</w:rPr>
        <w:t>A legtöbb sejt, vagyis azok, amelyek nem vettek fel DNS-t elpusztulnak a G418 hatására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</w:rPr>
        <w:t xml:space="preserve">Ahol a rekombináns vektor random épült be, azokban a sejtekben ép a </w:t>
      </w:r>
      <w:r>
        <w:rPr>
          <w:rFonts w:cs="Arial" w:ascii="Arial" w:hAnsi="Arial"/>
          <w:b/>
          <w:bCs/>
        </w:rPr>
        <w:t>tk</w:t>
      </w:r>
      <w:r>
        <w:rPr>
          <w:rFonts w:cs="Arial" w:ascii="Arial" w:hAnsi="Arial"/>
        </w:rPr>
        <w:t xml:space="preserve"> gén, tehát ezek gancyclovirrel elpusztíthatóak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</w:rPr>
        <w:t xml:space="preserve">Azok maradnak életben, melyekben a homológ rekombinációval beépült gén nem tartalmazza a </w:t>
      </w:r>
      <w:r>
        <w:rPr>
          <w:rFonts w:cs="Arial" w:ascii="Arial" w:hAnsi="Arial"/>
          <w:b/>
          <w:bCs/>
        </w:rPr>
        <w:t>tk</w:t>
      </w:r>
      <w:r>
        <w:rPr>
          <w:rFonts w:cs="Arial" w:ascii="Arial" w:hAnsi="Arial"/>
        </w:rPr>
        <w:t xml:space="preserve"> gé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A transzgént tartalmazó sejteket oltsuk a hólyagcsíra belső sejttömegébe. Ez az az állapot, amikor az emberi lombikbébit is beültetik. A hólyagcsíra könnyen visszaültethető és jó eséllyel megtapad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Gének „kiütése” 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 xml:space="preserve">Ha egy egérben a beépült transzgén nem kódol semmit, vagyis nonfuncionális, akkor az egér elveszti azt a gén és következményeképpen azt a funkciót, melyet a transzgén helyettesít (kiüt).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z ilyen kiütött egereket arra használják, hogy egyes gének szerepét, illetve hiányuk következményét tisztázzá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ét fontos tanulság született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egtöbbször nem észlelhető a hiány, az egér genom képes kompenzálni a hiányzó allél-pár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 legtöbb gén pleiotróp, ami azt jelenti, hogy eltérő szövetekben, eltérő módokon és eltérő időben fejeződnek ki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zövetspecifikusan kiütött egér (knock out)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íg az un. „háztartási” gének minden sejtben, minden fejlődési szakaszban kifejeződnek, addig más gének csak egyes sejttípusokban fejeződnek ki, akkor, amikor erre utasítást kapnak (pl. hormonok megjelenésével). </w:t>
      </w:r>
    </w:p>
    <w:p>
      <w:pPr>
        <w:pStyle w:val="Normal"/>
        <w:rPr/>
      </w:pPr>
      <w:r>
        <w:rPr>
          <w:rFonts w:cs="Arial" w:ascii="Arial" w:hAnsi="Arial"/>
        </w:rPr>
        <w:t xml:space="preserve">Ma már tudnak olyan egeret készíteni, melynek a génje csak egy bizonyos sejttípusban van kiütve. </w:t>
      </w:r>
    </w:p>
    <w:p>
      <w:pPr>
        <w:pStyle w:val="Heading3"/>
        <w:rPr/>
      </w:pPr>
      <w:r>
        <w:rPr/>
        <w:t>A Cre/</w:t>
      </w:r>
      <w:r>
        <w:rPr>
          <w:i/>
          <w:iCs/>
        </w:rPr>
        <w:t>loxP</w:t>
      </w:r>
      <w:r>
        <w:rPr/>
        <w:t xml:space="preserve"> rendszer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 xml:space="preserve">Az E. coli fágjának van egy enzime, a Cre enzim, mely feldarabolja a DNS-t, hogy az csomagoláskor beleférjen a vírus fehérjekapszulájába. A Cre-enzim mindig elvágja a DNS-t, ha talál egy </w:t>
      </w:r>
      <w:r>
        <w:rPr>
          <w:rFonts w:cs="Arial" w:ascii="Arial" w:hAnsi="Arial"/>
          <w:i/>
          <w:iCs/>
        </w:rPr>
        <w:t>loxP</w:t>
      </w:r>
      <w:r>
        <w:rPr>
          <w:rFonts w:cs="Arial" w:ascii="Arial" w:hAnsi="Arial"/>
        </w:rPr>
        <w:t xml:space="preserve"> felismerési szekvenciát. Két </w:t>
      </w:r>
      <w:r>
        <w:rPr>
          <w:rFonts w:cs="Arial" w:ascii="Arial" w:hAnsi="Arial"/>
          <w:i/>
          <w:iCs/>
        </w:rPr>
        <w:t>loxP</w:t>
      </w:r>
      <w:r>
        <w:rPr>
          <w:rFonts w:cs="Arial" w:ascii="Arial" w:hAnsi="Arial"/>
        </w:rPr>
        <w:t xml:space="preserve"> hely közötti DNS-t kivágja az enzim, és a maradék DNS két végét összeligálja. Ez az enzim tehát tulajdonképpen egy rekombináz. </w:t>
      </w:r>
    </w:p>
    <w:p>
      <w:pPr>
        <w:pStyle w:val="NormlWeb"/>
        <w:spacing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line">
              <wp:posOffset>-106680</wp:posOffset>
            </wp:positionV>
            <wp:extent cx="2552700" cy="4638675"/>
            <wp:effectExtent l="0" t="0" r="0" b="0"/>
            <wp:wrapTopAndBottom/>
            <wp:docPr id="4" name="Cre-lox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re-lox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A Cre gént egy bekapcsolható promóter után építik be, olyan promóter után, mely természetes része bizonyos sejttípusoknak, ahol jelzésre indul be a génátírás. Így a promóter bekapcsolható, de csak ebben a sejttípusban. A célgén végeire loxP szakaszokat építenek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 xml:space="preserve">A célgént beépítik, értelemszerűen a transzgénikus állat minden sejtjében, de abban a sejttípusban, ahol a promóter bekacsolható, és ezzel a Cre gén aktiválható, a Cre gén terméke a rekombináz kivágja a transzgént a sejt genomjából.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többi sejtben, ahol a Cre-gén alvó génként van jelen, nem történik meg a transzgén tönkretétele, így az eredmény sejttípus-specifikus gén-inaktíválás.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A Cre/</w:t>
      </w:r>
      <w:r>
        <w:rPr>
          <w:rFonts w:cs="Arial" w:ascii="Arial" w:hAnsi="Arial"/>
          <w:i/>
          <w:iCs/>
        </w:rPr>
        <w:t>loxP</w:t>
      </w:r>
      <w:r>
        <w:rPr>
          <w:rFonts w:cs="Arial" w:ascii="Arial" w:hAnsi="Arial"/>
        </w:rPr>
        <w:t xml:space="preserve"> rendszer olyan DNS szekvenciák eltávolítására is alkalmazhatóak, melyek gátolják a génátírást. Ha ezen szekvenciák sejttípus-specifikusan távolítják elakkor olyan „kiütött” egeret nyerünk, melyben a célgén egyes sejt (szövet)típusokban bekapcsolható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ranszgénikus juh és kecske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 xml:space="preserve">Egészen mostanáig a juhgenomba random módon vitték be a transzgéneket, ezért azok gyengén működtek. Először 2000-ben Dollyba juttattak transzgént egy előre meghatározott génlókuszba. A Dollyba beültetett humán gén az </w:t>
      </w:r>
      <w:r>
        <w:rPr>
          <w:rFonts w:cs="Arial" w:ascii="Arial" w:hAnsi="Arial"/>
          <w:b/>
          <w:bCs/>
        </w:rPr>
        <w:t>alfa1-antitripszin</w:t>
      </w:r>
      <w:r>
        <w:rPr>
          <w:rFonts w:cs="Arial" w:ascii="Arial" w:hAnsi="Arial"/>
        </w:rPr>
        <w:t xml:space="preserve"> gén volt, és két állat volt képes nagy mennyiségű humán fehérje kiválasztására a tejben.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lly előállításának lépései: 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Szövettenyészetben fenntartott juh fibroblasts (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users.rcn.com/jkimball.ma.ultranet/BiologyPages/A/AnimalTissues.html" \l "connective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connective tissue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ells) sejteket kezelték a vektorral, mely a következő részleteket tartalmazt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2 a juh </w:t>
      </w:r>
      <w:r>
        <w:rPr>
          <w:rFonts w:cs="Arial" w:ascii="Arial" w:hAnsi="Arial"/>
          <w:i/>
          <w:iCs/>
        </w:rPr>
        <w:t>COL1A1</w:t>
      </w:r>
      <w:r>
        <w:rPr>
          <w:rFonts w:cs="Arial" w:ascii="Arial" w:hAnsi="Arial"/>
        </w:rPr>
        <w:t xml:space="preserve"> génjével homológ régió. Ez a gén </w:t>
      </w:r>
      <w:hyperlink r:id="rId6">
        <w:r>
          <w:rPr>
            <w:rStyle w:val="InternetLink"/>
            <w:rFonts w:cs="Arial" w:ascii="Arial" w:hAnsi="Arial"/>
          </w:rPr>
          <w:t>Type 1 collagen</w:t>
        </w:r>
      </w:hyperlink>
      <w:r>
        <w:rPr>
          <w:rFonts w:cs="Arial" w:ascii="Arial" w:hAnsi="Arial"/>
        </w:rPr>
        <w:t xml:space="preserve">t kódolja. (Ennek a génnek a hiánya az emberben egy örökletes csontfejlődési rendellenességet okoz: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users.rcn.com/jkimball.ma.ultranet/BiologyPages/C/Collagens.html" \l "inherite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osteogenesis imperfecta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)</w:t>
      </w:r>
    </w:p>
    <w:p>
      <w:pPr>
        <w:pStyle w:val="Norm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zért választották ezt a lokuszt, mert a fibroblaszt sejtek nagy mennyiségben választanak ki kollagént, ezért azt várták, hogy ez a gén könnyen hozzáférhető a kromatinba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neomycin-rezisztenciáért felelős neo gén. Ennek segítségével izolálni lehet a sikeres transzformánsokat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Az alfa1-antitripszint kódoló humán gént. </w:t>
      </w:r>
    </w:p>
    <w:p>
      <w:pPr>
        <w:pStyle w:val="NormlWeb"/>
        <w:ind w:left="720" w:hanging="0"/>
        <w:rPr/>
      </w:pPr>
      <w:r>
        <w:rPr>
          <w:rFonts w:cs="Arial" w:ascii="Arial" w:hAnsi="Arial"/>
        </w:rPr>
        <w:t xml:space="preserve">Some people inherit two non- or poorly-functioning genes for this protein. Its resulting low level or absence produces the disease </w:t>
      </w:r>
      <w:r>
        <w:rPr>
          <w:rFonts w:cs="Arial" w:ascii="Arial" w:hAnsi="Arial"/>
          <w:b/>
          <w:bCs/>
        </w:rPr>
        <w:t>Alpha1-Antitrypsin Deficiency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A1AD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  <w:bCs/>
        </w:rPr>
        <w:t>Alpha1</w:t>
      </w:r>
      <w:r>
        <w:rPr>
          <w:rFonts w:cs="Arial" w:ascii="Arial" w:hAnsi="Arial"/>
        </w:rPr>
        <w:t xml:space="preserve">). The main symptoms are damage to the lungs (and sometimes to the liver).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  <w:rFonts w:cs="Arial" w:ascii="Arial" w:hAnsi="Arial"/>
          </w:rPr>
          <w:t>Promoter sites</w:t>
        </w:r>
      </w:hyperlink>
      <w:r>
        <w:rPr>
          <w:rFonts w:cs="Arial" w:ascii="Arial" w:hAnsi="Arial"/>
        </w:rPr>
        <w:t xml:space="preserve"> from the </w:t>
      </w:r>
      <w:r>
        <w:rPr>
          <w:rFonts w:cs="Arial" w:ascii="Arial" w:hAnsi="Arial"/>
          <w:b/>
          <w:bCs/>
        </w:rPr>
        <w:t>beta-lactoglobulin</w:t>
      </w:r>
      <w:r>
        <w:rPr>
          <w:rFonts w:cs="Arial" w:ascii="Arial" w:hAnsi="Arial"/>
        </w:rPr>
        <w:t xml:space="preserve"> gene. These promote hormone-driven gene expression in milk-producing cells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Binding sites for ribosomes for efficient </w:t>
      </w:r>
      <w:hyperlink r:id="rId8">
        <w:r>
          <w:rPr>
            <w:rStyle w:val="InternetLink"/>
            <w:rFonts w:cs="Arial" w:ascii="Arial" w:hAnsi="Arial"/>
          </w:rPr>
          <w:t>translation</w:t>
        </w:r>
      </w:hyperlink>
      <w:r>
        <w:rPr>
          <w:rFonts w:cs="Arial" w:ascii="Arial" w:hAnsi="Arial"/>
        </w:rPr>
        <w:t xml:space="preserve"> of the mRN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ccessfully-transformed cells were then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</w:rPr>
        <w:t>fused with enucleated sheep eggs [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users.rcn.com/jkimball.ma.ultranet/BiologyPages/C/CloningMammals.html" \l "why_not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ink to description of the method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] and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mplanted in the uterus of a ewe (female sheep)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veral embryos survived until their birth, and two young lambs have now lived over a year.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hen treated with hormones, these two lambs secreted milk containing large amounts of alpha1-antitrypsin (650 µg/ml; 50 times higher than previous results using random insertion of the transgene).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June 18, 2003, the company doing this work abandoned it because of the great expense of building a facility for purifying the protein from sheep's milk. Purification is important because even when 99.9% pure, human patients can develop antibodies against the tiny amounts of sheep proteins that remain. </w:t>
      </w:r>
    </w:p>
    <w:p>
      <w:pPr>
        <w:pStyle w:val="Normal"/>
        <w:rPr/>
      </w:pPr>
      <w:r>
        <w:rPr>
          <w:rFonts w:cs="Arial" w:ascii="Arial" w:hAnsi="Arial"/>
        </w:rPr>
        <w:t xml:space="preserve">However, another company, GTC Biotherapeutics, has persevered and in June of 2006 won preliminary approval to market a human protein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users.rcn.com/jkimball.ma.ultranet/BiologyPages/C/Clotting.html" \l "Controlling_Clotting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ntithrombin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in Europe. Their protein — the first made in a transgenic animal to receive regulatory approval for human therapy — was secreted in the milk of transgenic goats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ransgenic Chick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ickens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row faster than sheep and goats and large numbers can be grown in close quarters; 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synthesize several grams of protein in the "white" of their egg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wo methods have succeeded in producing chickens carrying and expressing foreign genes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fecting embryos with a viral vector carrying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human gene for a therapeutic protein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>
          <w:rFonts w:cs="Arial" w:ascii="Arial" w:hAnsi="Arial"/>
        </w:rPr>
        <w:t xml:space="preserve">promoter sequences that will respond to the signals for making proteins (e.g. </w:t>
      </w:r>
      <w:hyperlink r:id="rId9">
        <w:r>
          <w:rPr>
            <w:rStyle w:val="InternetLink"/>
            <w:rFonts w:cs="Arial" w:ascii="Arial" w:hAnsi="Arial"/>
          </w:rPr>
          <w:t>lysozyme</w:t>
        </w:r>
      </w:hyperlink>
      <w:r>
        <w:rPr>
          <w:rFonts w:cs="Arial" w:ascii="Arial" w:hAnsi="Arial"/>
        </w:rPr>
        <w:t>) in egg white.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Transforming rooster sperm with a human gene and the appropriate promoters and checking for any transgenic offspring.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liminary results from both methods indicate that it may be possible for chickens to produce as much as 0.1 g of human protein in each egg that they lay. 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 xml:space="preserve">Not only should this cost less than producing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users.rcn.com/jkimball.ma.ultranet/BiologyPages/R/RecombinantDNA.html" \l "Some_recombinant_DNA_products_being_used_in_human_therapy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therapeutic proteins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culture vessels, but chickens will probably add the correct sugars to </w:t>
      </w:r>
      <w:hyperlink r:id="rId10">
        <w:r>
          <w:rPr>
            <w:rStyle w:val="InternetLink"/>
            <w:rFonts w:cs="Arial" w:ascii="Arial" w:hAnsi="Arial"/>
          </w:rPr>
          <w:t>glycosylated proteins</w:t>
        </w:r>
      </w:hyperlink>
      <w:r>
        <w:rPr>
          <w:rFonts w:cs="Arial" w:ascii="Arial" w:hAnsi="Arial"/>
        </w:rPr>
        <w:t xml:space="preserve"> — something that </w:t>
      </w:r>
      <w:hyperlink r:id="rId11">
        <w:r>
          <w:rPr>
            <w:rStyle w:val="InternetLink"/>
            <w:rFonts w:cs="Arial" w:ascii="Arial" w:hAnsi="Arial"/>
          </w:rPr>
          <w:t>E. coli</w:t>
        </w:r>
      </w:hyperlink>
      <w:r>
        <w:rPr>
          <w:rFonts w:cs="Arial" w:ascii="Arial" w:hAnsi="Arial"/>
        </w:rPr>
        <w:t xml:space="preserve"> cannot do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ransgenic Pigs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ansgenic pigs have also been produced by fertilizing normal eggs with sperm cells that have incorporated foreign DNA. This procedure, called sperm-mediated gene transfer (SMGT) may someday be able to produce transgenic pigs that can serve as a source of transplanted organs for huma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spacing w:val="-10"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users.rcn.com/jkimball.ma.ultranet/BiologyPages/C/Collagens.html" TargetMode="External"/><Relationship Id="rId7" Type="http://schemas.openxmlformats.org/officeDocument/2006/relationships/hyperlink" Target="http://users.rcn.com/jkimball.ma.ultranet/BiologyPages/P/Promoter.html" TargetMode="External"/><Relationship Id="rId8" Type="http://schemas.openxmlformats.org/officeDocument/2006/relationships/hyperlink" Target="http://users.rcn.com/jkimball.ma.ultranet/BiologyPages/T/Translation.html" TargetMode="External"/><Relationship Id="rId9" Type="http://schemas.openxmlformats.org/officeDocument/2006/relationships/hyperlink" Target="http://users.rcn.com/jkimball.ma.ultranet/BiologyPages/L/Lysozyme.html" TargetMode="External"/><Relationship Id="rId10" Type="http://schemas.openxmlformats.org/officeDocument/2006/relationships/hyperlink" Target="http://users.rcn.com/jkimball.ma.ultranet/BiologyPages/G/Glycoproteins.html" TargetMode="External"/><Relationship Id="rId11" Type="http://schemas.openxmlformats.org/officeDocument/2006/relationships/hyperlink" Target="http://users.rcn.com/jkimball.ma.ultranet/BiologyPages/E/Esch.coli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8:07:00Z</dcterms:created>
  <dc:creator>Gruiz Katalin</dc:creator>
  <dc:description/>
  <dc:language>en-US</dc:language>
  <cp:lastModifiedBy>GRUIZ</cp:lastModifiedBy>
  <dcterms:modified xsi:type="dcterms:W3CDTF">2007-05-16T10:59:00Z</dcterms:modified>
  <cp:revision>25</cp:revision>
  <dc:subject/>
  <dc:title>Transgenic Animals</dc:title>
</cp:coreProperties>
</file>