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Symbol" w:hAnsi="Symbol"/>
          <w:sz w:val="28"/>
        </w:rPr>
        <w:t></w:t>
      </w:r>
      <w:r>
        <w:rPr>
          <w:sz w:val="28"/>
        </w:rPr>
        <w:t>-galaktozidáz enzim termelődésének detektál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single"/>
        </w:rPr>
        <w:t>Elméleti háttér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acZ g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Az </w:t>
      </w:r>
      <w:r>
        <w:rPr>
          <w:i/>
        </w:rPr>
        <w:t>E. coli</w:t>
      </w:r>
      <w:r>
        <w:rPr/>
        <w:t xml:space="preserve"> laktóz operonjának lacZ génjét széles körben használják vektorok poliklónozó helyének befogadására. Sikeres klónozás esetén a lacZ génbe inszertálódik beépített gén, emiatt a lacZ gént inaktíváljuk, vagyis kifejeződését meggátoljuk, tehát nem termelődik működőképes </w:t>
      </w:r>
      <w:r>
        <w:rPr>
          <w:rFonts w:cs="Symbol" w:ascii="Symbol" w:hAnsi="Symbol"/>
        </w:rPr>
        <w:t></w:t>
      </w:r>
      <w:r>
        <w:rPr/>
        <w:t>-galaktozidáz enzi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enzim jelenlétét, s ezzel a klónozás sikertelenségét úgy detektáljuk, hogy a rendszerbe laktóz helyett IPTG (izopropil-tio-galaktozid) és X-gal (5-bromo-4-kloro-3-indolil-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-D-galaktopirano-zid) vegyületeket adunk, ezzel különválasztva az induktor és a szubsztrát funkciót. Az IPTG indukálja a lacZ gént, majd a termelődő aktív </w:t>
      </w:r>
      <w:r>
        <w:rPr>
          <w:rFonts w:cs="Symbol" w:ascii="Symbol" w:hAnsi="Symbol"/>
          <w:sz w:val="24"/>
        </w:rPr>
        <w:t></w:t>
      </w:r>
      <w:r>
        <w:rPr>
          <w:sz w:val="24"/>
        </w:rPr>
        <w:t>-galaktozidáz enzim az X-gal molekulát hasítja. A keletkező indol gyűrűs termék sötétkék színű (indigó), így az ép lacZ gént tartalmazó telepek megkékülnek, míg az inszerciót tartalmazók színtelenek (fehérek) maradna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Bakteriofág M13mp1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M13 fág egy egyszálú DNS fág, amely a gazdaszervezetbe jutva szaporodásnak indul, de a baktériumot nem öli meg, csak a növekedését lassítja. Ez úgy jelenik meg, hogy a baktériumtenyészetben a fággal fertőzött egyedi telepek helyén egy ritkább foltot látunk. Ezt nevezzük plakknak. Minden egyes plakk, azonos tulajdonságú sejtek összessége. Ezek a lassabban növekvő baktériumok átolthatóak, belőlük a plazmidok szerkezetéhez hasonló, kétszálú fág DNS úgynevezett replikatív formája (RF) a plazmid izolálásnál ismertetett módszerrel izolálható. Ez a fág RF a továbbiakban vektorként használhat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izsgált gazda-vektor rendszerek</w:t>
      </w:r>
    </w:p>
    <w:tbl>
      <w:tblPr>
        <w:tblW w:w="74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350"/>
        <w:gridCol w:w="1620"/>
        <w:gridCol w:w="1440"/>
      </w:tblGrid>
      <w:tr>
        <w:trPr>
          <w:trHeight w:val="8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ktérium törz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lekciós m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. coli HB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UC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lazm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mpici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le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</w:rPr>
              <w:t>E.coli</w:t>
            </w:r>
            <w:r>
              <w:rPr>
                <w:sz w:val="24"/>
              </w:rPr>
              <w:t xml:space="preserve"> TOP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13mp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á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tracik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lakk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Felhasznált anyago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l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TG</w:t>
        <w:tab/>
        <w:tab/>
        <w:t>100mM IPTG vízben old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erilre szűr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-gal</w:t>
        <w:tab/>
        <w:tab/>
        <w:t>2% X-gal dimetil-formamidban (DMF) oldva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vigyázat! a DMF egyes műanyagokat old, így üvegben vagy polipropilén edényben tárolható csak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áptalajok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B folyékony táptalaj:</w:t>
        <w:tab/>
        <w:t>10g bacto pepton/tripton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5g élesztő kivonat (yeast extract)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>10g NaCl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>1000cm</w:t>
      </w:r>
      <w:r>
        <w:rPr>
          <w:sz w:val="24"/>
          <w:vertAlign w:val="superscript"/>
        </w:rPr>
        <w:t>3</w:t>
      </w:r>
      <w:r>
        <w:rPr>
          <w:sz w:val="24"/>
        </w:rPr>
        <w:t>-re kiegészítve, pH=7.5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gőzben sterilezzük.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LB agar:</w:t>
        <w:tab/>
        <w:t>A fenti LB táptalajhoz 17g agart adunk, gőzben sterilezzü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</w:t>
        <w:tab/>
      </w:r>
      <w:r>
        <w:rPr>
          <w:sz w:val="24"/>
          <w:u w:val="single"/>
        </w:rPr>
        <w:t>Munka men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1</w:t>
        <w:tab/>
        <w:t>Lemezönté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0ml kb. 40</w:t>
      </w:r>
      <w:r>
        <w:rPr>
          <w:sz w:val="24"/>
          <w:vertAlign w:val="superscript"/>
        </w:rPr>
        <w:t>o</w:t>
      </w:r>
      <w:r>
        <w:rPr>
          <w:sz w:val="24"/>
        </w:rPr>
        <w:t>C-os LB agarhoz hozzáadunk 20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IPTG oldatot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10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 X-gal oldatot,</w:t>
      </w:r>
    </w:p>
    <w:p>
      <w:pPr>
        <w:pStyle w:val="Normal"/>
        <w:spacing w:lineRule="auto" w:line="360"/>
        <w:ind w:left="90" w:firstLine="630"/>
        <w:jc w:val="both"/>
        <w:rPr>
          <w:sz w:val="24"/>
        </w:rPr>
      </w:pPr>
      <w:r>
        <w:rPr>
          <w:sz w:val="24"/>
        </w:rPr>
        <w:t>majd Petri csészébe öntjük.</w:t>
      </w:r>
    </w:p>
    <w:p>
      <w:pPr>
        <w:pStyle w:val="Normal"/>
        <w:spacing w:lineRule="auto" w:line="360"/>
        <w:ind w:left="90" w:firstLine="6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</w:rPr>
        <w:t xml:space="preserve">A vektort tartalmazó </w:t>
      </w:r>
      <w:r>
        <w:rPr>
          <w:i/>
          <w:sz w:val="24"/>
        </w:rPr>
        <w:t>E.coli</w:t>
      </w:r>
      <w:r>
        <w:rPr>
          <w:sz w:val="24"/>
        </w:rPr>
        <w:t xml:space="preserve"> törzs kihígítása, szélesztése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sz w:val="24"/>
        </w:rPr>
        <w:t>Egy éjszakán át, 37</w:t>
      </w:r>
      <w:r>
        <w:rPr>
          <w:sz w:val="24"/>
          <w:vertAlign w:val="superscript"/>
        </w:rPr>
        <w:t>o</w:t>
      </w:r>
      <w:r>
        <w:rPr>
          <w:sz w:val="24"/>
        </w:rPr>
        <w:t>C-on szelekciós nyomás mellett növesztett tenyészetből hígítási sort készítünk úgy, hogy a fenti tenyészetből 0.5ml-t átpipettázunk egy 4.5ml, steril vizet tartalmazó kémcsőbe. Ez lesz a –1-es hígítás (10x-es). Ebből a hígításból újból 0.5ml-t átmérünk egy újabb 4.5ml steril vize. Ez lesz a –2-es hígítás (100x-os).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sz w:val="24"/>
        </w:rPr>
        <w:t>A fenti lépést ismételjük –8-as hígításig, majd az utolsó 3 hígításból 100-100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-t 2 párhuzamosban megszélesztünk.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sz w:val="24"/>
        </w:rPr>
        <w:t>A lemezeket egy éjszakán át 37</w:t>
      </w:r>
      <w:r>
        <w:rPr>
          <w:sz w:val="24"/>
          <w:vertAlign w:val="superscript"/>
        </w:rPr>
        <w:t>o</w:t>
      </w:r>
      <w:r>
        <w:rPr>
          <w:sz w:val="24"/>
        </w:rPr>
        <w:t>C-on inkubálju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40:00Z</dcterms:created>
  <dc:creator>TANJA</dc:creator>
  <dc:description/>
  <dc:language>en-US</dc:language>
  <cp:lastModifiedBy>próba</cp:lastModifiedBy>
  <cp:lastPrinted>2000-04-20T12:04:00Z</cp:lastPrinted>
  <dcterms:modified xsi:type="dcterms:W3CDTF">2000-04-20T10:07:00Z</dcterms:modified>
  <cp:revision>8</cp:revision>
  <dc:subject/>
  <dc:title>-galaktozidáz enzim termelődésének detektálása</dc:title>
</cp:coreProperties>
</file>