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igálás T4 ligáz enzimmel és agaróz gélelektroforézi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4 DNS ligáz egyetlen polipeptidbôl álló enzim (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=68000) képes katalizálni a foszfodiészter kötés kialakulását a DNS 3'-hidroxil és 5'-foszfát vége között tompa és ragadós végek esetén is. Ez utóbbi esetben a reakció gyorsabb.</w:t>
      </w:r>
    </w:p>
    <w:p>
      <w:pPr>
        <w:pStyle w:val="Normal"/>
        <w:bidi w:val="0"/>
        <w:jc w:val="left"/>
        <w:rPr/>
      </w:pPr>
      <w:r>
        <w:rPr/>
        <w:t>Az enzim mûködéséhez szükséges M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2+ </w:t>
      </w:r>
      <w:r>
        <w:rPr/>
        <w:t>és ATP jelenléte a reakcióoldatban.</w:t>
      </w:r>
    </w:p>
    <w:p>
      <w:pPr>
        <w:pStyle w:val="Normal"/>
        <w:bidi w:val="0"/>
        <w:jc w:val="left"/>
        <w:rPr/>
      </w:pPr>
      <w:r>
        <w:rPr/>
        <w:t xml:space="preserve">A T4 ligázt komplementer ragadós végû DNS molekulák, tompa végû kettôsszálú DNS molekulák egymással vagy szintetikus linkerekkel való összekapcsolására használják. </w:t>
      </w:r>
    </w:p>
    <w:p>
      <w:pPr>
        <w:pStyle w:val="Normal"/>
        <w:bidi w:val="0"/>
        <w:jc w:val="left"/>
        <w:rPr/>
      </w:pPr>
      <w:r>
        <w:rPr/>
        <w:t xml:space="preserve">A gyakorlaton EcoRI restrikciós endonukleázzal linealizált (felnyitott) pBR329 plazmidot zárunk újra gyûrûvé T4 DNS ligázzal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lazmid restrikciós endonukleázos kezelés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1,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l plazmid TE oldatba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3,3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l deszt.víz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0,7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l 10x tömény puff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2,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l enzim (EcoRI)</w:t>
      </w:r>
    </w:p>
    <w:p>
      <w:pPr>
        <w:pStyle w:val="Normal"/>
        <w:bidi w:val="0"/>
        <w:jc w:val="left"/>
        <w:rPr/>
      </w:pPr>
      <w:r>
        <w:rPr/>
        <w:t>1 órán át, 37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</w:t>
      </w:r>
      <w:r>
        <w:rPr/>
        <w:t>C-on inkubálva.</w:t>
      </w:r>
    </w:p>
    <w:p>
      <w:pPr>
        <w:pStyle w:val="Normal"/>
        <w:bidi w:val="0"/>
        <w:jc w:val="left"/>
        <w:rPr/>
      </w:pPr>
      <w:r>
        <w:rPr/>
        <w:t>A reakció eredményét agaróz gél elektroforézissel vizsgáljuk.</w:t>
      </w:r>
    </w:p>
    <w:p>
      <w:pPr>
        <w:pStyle w:val="Normal"/>
        <w:bidi w:val="0"/>
        <w:jc w:val="left"/>
        <w:rPr/>
      </w:pPr>
      <w:r>
        <w:rPr/>
        <w:t xml:space="preserve">A hasított plazmidot 10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l absz. etanollal kicsapjuk, ( 30 perc, -2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</w:t>
      </w:r>
      <w:r>
        <w:rPr/>
        <w:t>C), a felülúszót 15 percig 5000 rpm centrifugálás után eltávolítjuk, majd az üledéket (plazmid DNS-t) 70%-os etanollal mossuk és szárítju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ineáris plazmid gyûrûvé zárása: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1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g hasított plazmid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15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l deszt. víz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2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l 10x tömény ligáló puffer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2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l 10 mM ATP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1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l T4 DNS ligáz</w:t>
      </w:r>
    </w:p>
    <w:p>
      <w:pPr>
        <w:pStyle w:val="Normal"/>
        <w:bidi w:val="0"/>
        <w:jc w:val="left"/>
        <w:rPr/>
      </w:pPr>
      <w:r>
        <w:rPr/>
        <w:t>4-8 órán át, 16-1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°</w:t>
      </w:r>
      <w:r>
        <w:rPr/>
        <w:t>C-on inkubálv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10x-es ligáló puffer összetétele: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0,5 M Tris Cl (pH 7.6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00 mM MgCl2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100 mM dithiothreitol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50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g/ml bovine serum albu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ligálás eredményét gélelektroforézissel és E.coli-nak a ligált plazmiddal történô transzformációjával ellenôrizzük.</w:t>
      </w:r>
    </w:p>
    <w:sectPr>
      <w:type w:val="nextPage"/>
      <w:pgSz w:w="12020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