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H-Courier New;Times New Roman" w:hAnsi="H-Courier New;Times New Roman" w:cs="H-Courier New;Times New Roman"/>
          <w:b/>
          <w:b/>
          <w:sz w:val="28"/>
        </w:rPr>
      </w:pPr>
      <w:r>
        <w:rPr>
          <w:rFonts w:cs="H-Courier New;Times New Roman" w:ascii="H-Courier New;Times New Roman" w:hAnsi="H-Courier New;Times New Roman"/>
          <w:b/>
          <w:sz w:val="28"/>
        </w:rPr>
        <w:t>ÉLELMISZERIPARI MIKROBIOLÓGIA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b/>
          <w:b/>
          <w:sz w:val="24"/>
        </w:rPr>
      </w:pPr>
      <w:r>
        <w:rPr>
          <w:rFonts w:cs="H-Courier New;Times New Roman" w:ascii="H-Courier New;Times New Roman" w:hAnsi="H-Courier New;Times New Roman"/>
          <w:b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H-Courier New;Times New Roman" w:hAnsi="H-Courier New;Times New Roman" w:cs="H-Courier New;Times New Roman"/>
          <w:b/>
          <w:b/>
          <w:sz w:val="24"/>
        </w:rPr>
      </w:pPr>
      <w:r>
        <w:rPr>
          <w:rFonts w:cs="H-Courier New;Times New Roman" w:ascii="H-Courier New;Times New Roman" w:hAnsi="H-Courier New;Times New Roman"/>
          <w:b/>
          <w:sz w:val="24"/>
        </w:rPr>
        <w:t>1. Az élelmiszer mikrobiológia tárgyköre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Az élelmiszerek </w:t>
      </w:r>
      <w:r>
        <w:rPr>
          <w:rFonts w:eastAsia="Times New Roman" w:cs="Times New Roman"/>
          <w:sz w:val="24"/>
        </w:rPr>
        <w:t>—</w:t>
      </w:r>
      <w:r>
        <w:rPr>
          <w:rFonts w:cs="H-Courier New;Times New Roman" w:ascii="H-Courier New;Times New Roman" w:hAnsi="H-Courier New;Times New Roman"/>
          <w:sz w:val="24"/>
        </w:rPr>
        <w:t xml:space="preserve"> értékes összetevőik (fehérjék, szénhidrátok, zsírok, vitaminok, ásványi anyagok stb.) folytán </w:t>
      </w:r>
      <w:r>
        <w:rPr>
          <w:rFonts w:eastAsia="Times New Roman" w:cs="Times New Roman"/>
          <w:sz w:val="24"/>
        </w:rPr>
        <w:t>—</w:t>
      </w:r>
      <w:r>
        <w:rPr>
          <w:rFonts w:cs="H-Courier New;Times New Roman" w:ascii="H-Courier New;Times New Roman" w:hAnsi="H-Courier New;Times New Roman"/>
          <w:sz w:val="24"/>
        </w:rPr>
        <w:t xml:space="preserve"> nemcsak az emberi táplálkozás fontos szereplői, hanem a mikrobáknak is kiváló táptalajokat jelentenek.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</w:r>
      <w:r>
        <w:rPr>
          <w:rFonts w:cs="H-Courier New;Times New Roman" w:ascii="H-Courier New;Times New Roman" w:hAnsi="H-Courier New;Times New Roman"/>
          <w:sz w:val="24"/>
          <w:u w:val="single"/>
        </w:rPr>
        <w:t>Milyen szempontokat kell szem előtt tartanunk az élelmiszerek és mikrobák kölcsönhatásának vonatkozásában?</w:t>
      </w:r>
    </w:p>
    <w:p>
      <w:pPr>
        <w:pStyle w:val="Normal"/>
        <w:widowControl w:val="false"/>
        <w:spacing w:lineRule="auto" w:line="360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ab/>
        <w:t xml:space="preserve">a) A mikrobák szaporodása az élelmiszerekben azok összetételében alapvető változásokat okozhat: 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a/1) Az élelmiszer előállítási technológiájának szerves részét képező változások: savanyított (tejtermékek, zöldségfélék) és alkoholosan fermentált (bor, sör) termékek, valamint különböző speciális bevonatokkal készült pácolt (sonka és szalámifélék) és ún. érlelt (különleges sajtok) termékek — ún. </w:t>
      </w:r>
      <w:r>
        <w:rPr>
          <w:rFonts w:cs="H-Courier New;Times New Roman" w:ascii="H-Courier New;Times New Roman" w:hAnsi="H-Courier New;Times New Roman"/>
          <w:sz w:val="24"/>
          <w:u w:val="single"/>
        </w:rPr>
        <w:t>fermentált élelmiszerek</w:t>
      </w:r>
      <w:r>
        <w:rPr>
          <w:rFonts w:cs="H-Courier New;Times New Roman" w:ascii="H-Courier New;Times New Roman" w:hAnsi="H-Courier New;Times New Roman"/>
          <w:sz w:val="24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a/2) Az élelmiszerek előállítása, tárolása, forgalmazása során, azok minőségét károsan befolyásoló mikrobiális eredetű elváltozások léphetnek fel (kellemetlen szag, íz, szín kialakulása) — </w:t>
      </w:r>
      <w:r>
        <w:rPr>
          <w:rFonts w:cs="H-Courier New;Times New Roman" w:ascii="H-Courier New;Times New Roman" w:hAnsi="H-Courier New;Times New Roman"/>
          <w:sz w:val="24"/>
          <w:u w:val="single"/>
        </w:rPr>
        <w:t>nyersanyagok és késztermékek romlásai</w:t>
      </w:r>
      <w:r>
        <w:rPr>
          <w:rFonts w:cs="H-Courier New;Times New Roman" w:ascii="H-Courier New;Times New Roman" w:hAnsi="H-Courier New;Times New Roman"/>
          <w:sz w:val="24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b) Az élelmiszerek közvetítő szerepet játszhatnak patogén mikrobák (baktériumok, vírusok) terjesztésében, ill. táptalajul szolgálhatnak egészségkárosító anyagok (baktérium toxinok és mikotoxinok) kialakulásánál — </w:t>
      </w:r>
      <w:r>
        <w:rPr>
          <w:rFonts w:cs="H-Courier New;Times New Roman" w:ascii="H-Courier New;Times New Roman" w:hAnsi="H-Courier New;Times New Roman"/>
          <w:sz w:val="24"/>
          <w:u w:val="single"/>
        </w:rPr>
        <w:t>élelmezés-egészségügy és higiéne</w:t>
      </w:r>
      <w:r>
        <w:rPr>
          <w:rFonts w:cs="H-Courier New;Times New Roman" w:ascii="H-Courier New;Times New Roman" w:hAnsi="H-Courier New;Times New Roman"/>
          <w:sz w:val="24"/>
        </w:rPr>
        <w:t xml:space="preserve">. 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 w:cs="Times New Roman"/>
          <w:sz w:val="24"/>
        </w:rPr>
        <w:t>•</w:t>
      </w: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•</w:t>
      </w: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•</w:t>
      </w: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>Fontos megjegyezni, hogy a/2) és b) nem feltétlen jár együtt!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>Faktorok, amelyek befolyásolják a mikrobák szaporodását és túlélését élelmiszerekben: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a) Belső tényezők (szubsztrát): 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ab/>
        <w:t>- kémiai összetétel, tápanyag tartalom;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ab/>
        <w:tab/>
        <w:t>- pH és puffer-kapacitás;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ab/>
        <w:t xml:space="preserve">- redox potenciál; 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ab/>
        <w:t>- antimikrobás gátló anyagok jelenléte vagy hiánya;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ab/>
        <w:t>- vízaktivitás.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b) Külső tényezők (környezeti hatások): 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ab/>
        <w:t>- levegő rel. nedvességtartalma;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ab/>
        <w:t>- hőmérséklet;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ab/>
        <w:t>- gázatmoszféra összetétele (</w:t>
      </w:r>
      <w:r>
        <w:rPr>
          <w:rFonts w:eastAsia="Symbol" w:cs="Symbol" w:ascii="Symbol" w:hAnsi="Symbol"/>
          <w:sz w:val="24"/>
        </w:rPr>
        <w:t></w:t>
      </w:r>
      <w:r>
        <w:rPr>
          <w:rFonts w:cs="H-Courier New;Times New Roman" w:ascii="H-Courier New;Times New Roman" w:hAnsi="H-Courier New;Times New Roman"/>
          <w:sz w:val="24"/>
        </w:rPr>
        <w:t xml:space="preserve"> csomagolás).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  <w:u w:val="single"/>
        </w:rPr>
        <w:t>1.1. Az élelmiszerekben előforduló mikrobák felosztása biológiai tevékenységük szerint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 xml:space="preserve">1.1.1. </w:t>
      </w:r>
      <w:r>
        <w:rPr>
          <w:rFonts w:cs="H-Courier New;Times New Roman" w:ascii="H-Courier New;Times New Roman" w:hAnsi="H-Courier New;Times New Roman"/>
          <w:i/>
          <w:sz w:val="24"/>
        </w:rPr>
        <w:t>Hasznos mikroba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ab/>
        <w:t>Olyan mikroorganizmus, amely a nyersanyagban és később a termékben a szokásos előállítási, feldolgozási, szállítási, tárolási körülmények között kárt nem okoz, viszont a technológia megfelelő szintjén és szokásos számban való jelenlétével hozzájárul a végtermék jellegének kialakításához (esetleg a káros mikrobák tevékenységét visszaszorítja, gátolja).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1.1.2. </w:t>
      </w:r>
      <w:r>
        <w:rPr>
          <w:rFonts w:cs="H-Courier New;Times New Roman" w:ascii="H-Courier New;Times New Roman" w:hAnsi="H-Courier New;Times New Roman"/>
          <w:i/>
          <w:sz w:val="24"/>
        </w:rPr>
        <w:t>Káros mikroba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ab/>
        <w:t>Olyan mikroorganizmus, amely az élelmiszer eredeti érzékszervi sajátságait kedvezőtlenül megváltoztatja, táplálkozás-élettani értékét csökkenti, vagy mikrobiális romlását (rothadá</w:t>
        <w:softHyphen/>
        <w:t>sát, erjedését, avasodását, penészedését) idézi elő.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 w:cs="Times New Roman"/>
          <w:sz w:val="24"/>
        </w:rPr>
        <w:t>•</w:t>
      </w: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•</w:t>
      </w: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•</w:t>
      </w: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>Fontos megjegyezni, hogy a „hasznos” és „káros” mikroba csoportokba történő besorolás önkényes, csak konkrét élelmiszerek esetében értelmezhető, mivel valamely termék előállításában részt vevő mikroba okozhatja egy másik fajta élelmiszer romlását!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1.1.3. </w:t>
      </w:r>
      <w:r>
        <w:rPr>
          <w:rFonts w:cs="H-Courier New;Times New Roman" w:ascii="H-Courier New;Times New Roman" w:hAnsi="H-Courier New;Times New Roman"/>
          <w:i/>
          <w:sz w:val="24"/>
        </w:rPr>
        <w:t>Kórokozó mikroba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Olyan mikroorganizmus, amely az élelmiszerbe kerülés ill. elszaporodás révén az emberi (állati) szervezetbe bejutva, annak megbetegedését okozza. A gazdaszervezet károsodása bekövetkezhet a patogén mikroba elszaporodása vagy toxikus anyagai által kiváltott mérgezés következtében. 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1.1.4. </w:t>
      </w:r>
      <w:r>
        <w:rPr>
          <w:rFonts w:cs="H-Courier New;Times New Roman" w:ascii="H-Courier New;Times New Roman" w:hAnsi="H-Courier New;Times New Roman"/>
          <w:i/>
          <w:sz w:val="24"/>
        </w:rPr>
        <w:t>Szennyező mikroba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ab/>
        <w:t>Olyan mikroorganizmus, amely az élelmiszerre vagy ennek feldolgozása során igénybe vett alap-, adalék- és burkolóanyagra kerül és azok eltarthatóságát vagy higiénés állapotát károsan befolyásolja (átfedés a káros és kórokozó mikrobákkal).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  <w:u w:val="single"/>
        </w:rPr>
        <w:t>1.2. Az élelmiszerek minősítése mikrobiológiai szempontból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1.2.1. </w:t>
      </w:r>
      <w:r>
        <w:rPr>
          <w:rFonts w:cs="H-Courier New;Times New Roman" w:ascii="H-Courier New;Times New Roman" w:hAnsi="H-Courier New;Times New Roman"/>
          <w:i/>
          <w:sz w:val="24"/>
        </w:rPr>
        <w:t>Mikrobás szennyezettség fogalma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ab/>
        <w:t>Nem kórokozó és nem hasznos mikrobának az élelmiszerben az élelmezés-egészségügyi jogszabályban meghatározott értéket meghaladó mennyiségben való jelenléte.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1.2.2. </w:t>
      </w:r>
      <w:r>
        <w:rPr>
          <w:rFonts w:cs="H-Courier New;Times New Roman" w:ascii="H-Courier New;Times New Roman" w:hAnsi="H-Courier New;Times New Roman"/>
          <w:i/>
          <w:sz w:val="24"/>
        </w:rPr>
        <w:t>Mikrobiológiai állapot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ab/>
        <w:t>A vizsgált élelmiszerben, adalékanyagban, ill. azok felületén a vizsgálat időpontjában jelen lévő mindazon mikrobaféleségek minőségi és mennyiségi megoszlása, amelyek a termék élelmezés-egészségügyi szempontból való megítélésében jelentőséggel bírnak.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Fenti szempontokat figyelembe véve Magyarországon minden kereskedelmi forgalomba kerülő élelmiszernek meg kell felelnie az illető termékre vonatkozó MSZ előírásainak, ill. az ún. Minőségbiztosítási Rendszer keretében a nemzetközi ISO ill. TQM szabványoknak. Ezek a termék egyéb fontos ismérvei mellett többek között annak mikrobiológiai állapotára vonatkozó előírásokat, sőt az előállítás során betartandó higiénés rendszabályokat is tartalmazzák. 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Nemzetközi szinten kialakult az élelmiszer-ellenőrzés új rendszere, amely az előállítás, a termelés és forgalmazás egész folyamatának vizsgálatára és ellenőrzésére kiterjed. Ez az ún. </w:t>
      </w:r>
      <w:r>
        <w:rPr>
          <w:rFonts w:cs="H-Courier New;Times New Roman" w:ascii="H-Courier New;Times New Roman" w:hAnsi="H-Courier New;Times New Roman"/>
          <w:sz w:val="24"/>
          <w:u w:val="single"/>
        </w:rPr>
        <w:t>HACCP (Hazard Analysis Critical Control Point System) magyar fordításban Veszély Elemző Kritikus Elle</w:t>
        <w:softHyphen/>
        <w:t>nőr</w:t>
        <w:softHyphen/>
        <w:t>zési Pont Rendszer (VEKEP)</w:t>
      </w:r>
      <w:r>
        <w:rPr>
          <w:rFonts w:cs="H-Courier New;Times New Roman" w:ascii="H-Courier New;Times New Roman" w:hAnsi="H-Courier New;Times New Roman"/>
          <w:sz w:val="24"/>
        </w:rPr>
        <w:t xml:space="preserve"> — 1995. december 15. óta. Ennek lényege, már a gyártás során kézben tartani a romlási folyamatokat lehetőleg oly módon, hogy, a vizsgálati módszerek egyszerűek és gyorsak legyenek. 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ab/>
        <w:t>Ezt az élelmiszerekkel szembeni új kihívások tették szükségessé: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 hosszú eltarthatósági igény;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 tömegtermelés;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 feldolgozottsági fok növekedése;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- a világméretű élelmiszer-kereskedelem következtében óriási 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 </w:t>
      </w:r>
      <w:r>
        <w:rPr>
          <w:rFonts w:cs="H-Courier New;Times New Roman" w:ascii="H-Courier New;Times New Roman" w:hAnsi="H-Courier New;Times New Roman"/>
          <w:sz w:val="24"/>
        </w:rPr>
        <w:t>„</w:t>
      </w:r>
      <w:r>
        <w:rPr>
          <w:rFonts w:cs="H-Courier New;Times New Roman" w:ascii="H-Courier New;Times New Roman" w:hAnsi="H-Courier New;Times New Roman"/>
          <w:sz w:val="24"/>
        </w:rPr>
        <w:t>mikroba forgalom” alakult ki.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  <w:u w:val="single"/>
        </w:rPr>
        <w:t>1.3. Az élelmiszeriparban és élelmiszer higiénében fontos mikrobák taxonómiai besorolása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1.3.1. Taxonómia: a biológiai osztályozás tudománya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>Az élőlények rendszertani besorolása:</w:t>
      </w:r>
    </w:p>
    <w:p>
      <w:pPr>
        <w:pStyle w:val="Normal"/>
        <w:widowControl w:val="false"/>
        <w:spacing w:lineRule="auto" w:line="360"/>
        <w:rPr/>
      </w:pPr>
      <w:r>
        <w:rPr>
          <w:rFonts w:eastAsia="Symbol" w:cs="Symbol" w:ascii="Symbol" w:hAnsi="Symbol"/>
          <w:sz w:val="24"/>
        </w:rPr>
        <w:t></w:t>
      </w: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b/>
          <w:sz w:val="24"/>
        </w:rPr>
        <w:t>5 Királyság</w:t>
      </w:r>
      <w:r>
        <w:rPr>
          <w:rFonts w:cs="H-Courier New;Times New Roman" w:ascii="H-Courier New;Times New Roman" w:hAnsi="H-Courier New;Times New Roman"/>
          <w:sz w:val="24"/>
        </w:rPr>
        <w:t xml:space="preserve">: növények, állatok, </w:t>
      </w:r>
      <w:r>
        <w:rPr>
          <w:rFonts w:cs="H-Courier New;Times New Roman" w:ascii="H-Courier New;Times New Roman" w:hAnsi="H-Courier New;Times New Roman"/>
          <w:b/>
          <w:sz w:val="24"/>
        </w:rPr>
        <w:t>gombák, protiszták, prokarió</w:t>
        <w:softHyphen/>
        <w:t>ták;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b/>
          <w:sz w:val="24"/>
        </w:rPr>
        <w:t>Prokariótákon (baktériumok)</w:t>
      </w:r>
      <w:r>
        <w:rPr>
          <w:rFonts w:cs="H-Courier New;Times New Roman" w:ascii="H-Courier New;Times New Roman" w:hAnsi="H-Courier New;Times New Roman"/>
          <w:sz w:val="24"/>
        </w:rPr>
        <w:t xml:space="preserve"> belül 4 divízió: Gram+, Gram-, változó jellegű sejtfal, sejtfal nélküli;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Az egyes divíziókon belül </w:t>
        <w:tab/>
        <w:t>- osztályok (class)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ab/>
        <w:tab/>
        <w:tab/>
        <w:tab/>
        <w:tab/>
        <w:t>- családok (family)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ab/>
        <w:tab/>
        <w:tab/>
        <w:tab/>
        <w:tab/>
        <w:t>- nemzetségek (genus)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ab/>
        <w:tab/>
        <w:tab/>
        <w:tab/>
        <w:tab/>
        <w:t>- fajok (species)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ab/>
        <w:tab/>
        <w:tab/>
        <w:tab/>
        <w:tab/>
        <w:t>(- alfajok (subspecies))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>Baktériumok besorolása: Bergey</w:t>
      </w:r>
      <w:r>
        <w:rPr>
          <w:rFonts w:eastAsia="Times New Roman" w:cs="Times New Roman"/>
          <w:sz w:val="24"/>
        </w:rPr>
        <w:t>’</w:t>
      </w:r>
      <w:r>
        <w:rPr>
          <w:rFonts w:cs="H-Courier New;Times New Roman" w:ascii="H-Courier New;Times New Roman" w:hAnsi="H-Courier New;Times New Roman"/>
          <w:sz w:val="24"/>
        </w:rPr>
        <w:t>s Manual of Systematic Bacteriology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b/>
          <w:sz w:val="24"/>
        </w:rPr>
        <w:t>Gombákat</w:t>
      </w:r>
      <w:r>
        <w:rPr>
          <w:rFonts w:cs="H-Courier New;Times New Roman" w:ascii="H-Courier New;Times New Roman" w:hAnsi="H-Courier New;Times New Roman"/>
          <w:sz w:val="24"/>
        </w:rPr>
        <w:t xml:space="preserve"> is hasonló módon osztályozzák.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b/>
          <w:sz w:val="24"/>
        </w:rPr>
        <w:t xml:space="preserve">Protiszták </w:t>
      </w:r>
      <w:r>
        <w:rPr>
          <w:rFonts w:cs="H-Courier New;Times New Roman" w:ascii="H-Courier New;Times New Roman" w:hAnsi="H-Courier New;Times New Roman"/>
          <w:sz w:val="24"/>
        </w:rPr>
        <w:t>közé tartoznak az algák és</w:t>
      </w:r>
      <w:r>
        <w:rPr>
          <w:rFonts w:cs="H-Courier New;Times New Roman" w:ascii="H-Courier New;Times New Roman" w:hAnsi="H-Courier New;Times New Roman"/>
          <w:b/>
          <w:sz w:val="24"/>
        </w:rPr>
        <w:t xml:space="preserve"> protozoák</w:t>
      </w:r>
      <w:r>
        <w:rPr>
          <w:rFonts w:cs="H-Courier New;Times New Roman" w:ascii="H-Courier New;Times New Roman" w:hAnsi="H-Courier New;Times New Roman"/>
          <w:sz w:val="24"/>
        </w:rPr>
        <w:t xml:space="preserve"> (ez utóbbin belül az</w:t>
      </w:r>
      <w:r>
        <w:rPr>
          <w:rFonts w:cs="H-Courier New;Times New Roman" w:ascii="H-Courier New;Times New Roman" w:hAnsi="H-Courier New;Times New Roman"/>
          <w:b/>
          <w:sz w:val="24"/>
        </w:rPr>
        <w:t xml:space="preserve"> amőbák</w:t>
      </w:r>
      <w:r>
        <w:rPr>
          <w:rFonts w:cs="H-Courier New;Times New Roman" w:ascii="H-Courier New;Times New Roman" w:hAnsi="H-Courier New;Times New Roman"/>
          <w:sz w:val="24"/>
        </w:rPr>
        <w:t>)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b/>
          <w:sz w:val="24"/>
        </w:rPr>
        <w:t>Vírusok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>1.3.2. Mi alapján kerülnek a mikrobák az egyes rendszertani csoportokba, hogyan történik a besorolás?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ab/>
        <w:t>A taxonómiai besorolás azon a feltételezésen alapul, hogy a fajok evolúciója igen lassú, tehát a fajok jellegzetes tulajdonságai közel állandóak.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 xml:space="preserve">1.3.2.1. </w:t>
        <w:tab/>
      </w:r>
      <w:r>
        <w:rPr>
          <w:rFonts w:cs="H-Courier New;Times New Roman" w:ascii="H-Courier New;Times New Roman" w:hAnsi="H-Courier New;Times New Roman"/>
          <w:i/>
          <w:sz w:val="24"/>
        </w:rPr>
        <w:t>Fenotípusos jegyek</w:t>
      </w:r>
      <w:r>
        <w:rPr>
          <w:rFonts w:cs="H-Courier New;Times New Roman" w:ascii="H-Courier New;Times New Roman" w:hAnsi="H-Courier New;Times New Roman"/>
          <w:sz w:val="24"/>
        </w:rPr>
        <w:t xml:space="preserve"> alapján (klasszikus módszerek)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ab/>
        <w:t>1.3.2.1.1. Morfológiai sajátságok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ab/>
        <w:tab/>
        <w:t>1.3.2.1.2. Fiziológiai és metabolizmus jellemzők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ab/>
        <w:t>1.3.2.1.3. Ökológiai jellemzők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 xml:space="preserve">1.3.2.2. </w:t>
        <w:tab/>
      </w:r>
      <w:r>
        <w:rPr>
          <w:rFonts w:cs="H-Courier New;Times New Roman" w:ascii="H-Courier New;Times New Roman" w:hAnsi="H-Courier New;Times New Roman"/>
          <w:i/>
          <w:sz w:val="24"/>
        </w:rPr>
        <w:t>Genotípusos jegyek</w:t>
      </w:r>
      <w:r>
        <w:rPr>
          <w:rFonts w:cs="H-Courier New;Times New Roman" w:ascii="H-Courier New;Times New Roman" w:hAnsi="H-Courier New;Times New Roman"/>
          <w:sz w:val="24"/>
        </w:rPr>
        <w:t xml:space="preserve"> alapján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ab/>
        <w:t xml:space="preserve">1.3.2.2.1. Kemotaxonómia (sejtfal összetétel, fehérjék 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ab/>
        <w:tab/>
        <w:t xml:space="preserve"> </w:t>
        <w:tab/>
        <w:t xml:space="preserve"> aminosav összetétele, észter vagy más 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ab/>
        <w:tab/>
        <w:tab/>
        <w:tab/>
        <w:t xml:space="preserve"> kötések lipidekben)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ab/>
        <w:tab/>
        <w:t>1.3.2.2.2. DNS vizsgálat (géntechnikai módszerek)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ab/>
        <w:t>1.3.2.2.3. rRNS vizsgálat</w:t>
      </w:r>
      <w:r>
        <w:br w:type="page"/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>1.3.3. Az élelmiszeripari mikrobiológiában szerepet játszó baktériumok helye a rendszertanban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1.3.3.1. </w:t>
      </w:r>
      <w:r>
        <w:rPr>
          <w:rFonts w:cs="H-Courier New;Times New Roman" w:ascii="H-Courier New;Times New Roman" w:hAnsi="H-Courier New;Times New Roman"/>
          <w:b/>
          <w:i/>
          <w:sz w:val="24"/>
          <w:u w:val="single"/>
        </w:rPr>
        <w:t>Gram+ baktériumok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A) Actinomycetesek kivételével az összes többi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>6 csoport különböztethető meg a sejtek alakja, spóraképzés, savtermelés, oxigénhez való viszony és ideiglenes micéliumképzés alapján.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1. </w:t>
      </w:r>
      <w:r>
        <w:rPr>
          <w:rFonts w:cs="H-Courier New;Times New Roman" w:ascii="H-Courier New;Times New Roman" w:hAnsi="H-Courier New;Times New Roman"/>
          <w:sz w:val="24"/>
          <w:u w:val="single"/>
        </w:rPr>
        <w:t>Coccusok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>Kemoheterotróf, mezofil, nem spórás coccusok 2 családba sorolhatók ill. a családba nem soroltakkal együtt 15 nemzetségbe, amelyek sajátságaikban meglehetősen különböznek egymástól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család: </w:t>
      </w:r>
      <w:r>
        <w:rPr>
          <w:rFonts w:cs="H-Courier New;Times New Roman" w:ascii="H-Courier New;Times New Roman" w:hAnsi="H-Courier New;Times New Roman"/>
          <w:b/>
          <w:sz w:val="24"/>
        </w:rPr>
        <w:t>Micrococcaceae</w:t>
      </w:r>
    </w:p>
    <w:p>
      <w:pPr>
        <w:pStyle w:val="Normal"/>
        <w:widowControl w:val="false"/>
        <w:spacing w:lineRule="auto" w:line="360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 xml:space="preserve">Micrococcus </w:t>
      </w:r>
      <w:r>
        <w:rPr>
          <w:rFonts w:cs="H-Courier New;Times New Roman" w:ascii="H-Courier New;Times New Roman" w:hAnsi="H-Courier New;Times New Roman"/>
          <w:sz w:val="24"/>
        </w:rPr>
        <w:t>(érlelt sajtok felületén hasznos, egyébként szennyező)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i/>
          <w:sz w:val="24"/>
        </w:rPr>
        <w:tab/>
        <w:t xml:space="preserve">Staphylococcus </w:t>
      </w:r>
      <w:r>
        <w:rPr>
          <w:rFonts w:cs="H-Courier New;Times New Roman" w:ascii="H-Courier New;Times New Roman" w:hAnsi="H-Courier New;Times New Roman"/>
          <w:sz w:val="24"/>
        </w:rPr>
        <w:t xml:space="preserve">(fakultatív anaerob, ételmérgezést is 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ab/>
        <w:tab/>
        <w:tab/>
        <w:t xml:space="preserve">    okozó fajok tartoznak ide)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 xml:space="preserve">család: </w:t>
      </w:r>
      <w:r>
        <w:rPr>
          <w:rFonts w:cs="H-Courier New;Times New Roman" w:ascii="H-Courier New;Times New Roman" w:hAnsi="H-Courier New;Times New Roman"/>
          <w:b/>
          <w:sz w:val="24"/>
        </w:rPr>
        <w:t>Deinococcaceae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>Deinococcus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>-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>genus:</w:t>
      </w:r>
      <w:r>
        <w:rPr>
          <w:rFonts w:cs="H-Courier New;Times New Roman" w:ascii="H-Courier New;Times New Roman" w:hAnsi="H-Courier New;Times New Roman"/>
          <w:i/>
          <w:sz w:val="24"/>
        </w:rPr>
        <w:t xml:space="preserve"> Streptococcus</w:t>
      </w:r>
    </w:p>
    <w:p>
      <w:pPr>
        <w:pStyle w:val="Normal"/>
        <w:widowControl w:val="false"/>
        <w:spacing w:lineRule="auto" w:line="360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 xml:space="preserve">Lactococcus </w:t>
      </w:r>
      <w:r>
        <w:rPr>
          <w:rFonts w:cs="H-Courier New;Times New Roman" w:ascii="H-Courier New;Times New Roman" w:hAnsi="H-Courier New;Times New Roman"/>
          <w:sz w:val="24"/>
        </w:rPr>
        <w:t>(nincs patogén faja)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>Enterococcus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   (mindháromra von.: fak. anaerob vagy mikroaerofil)</w:t>
      </w:r>
    </w:p>
    <w:p>
      <w:pPr>
        <w:pStyle w:val="Normal"/>
        <w:widowControl w:val="false"/>
        <w:spacing w:lineRule="auto" w:line="360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>Leuconostoc</w:t>
      </w:r>
      <w:r>
        <w:rPr>
          <w:rFonts w:cs="H-Courier New;Times New Roman" w:ascii="H-Courier New;Times New Roman" w:hAnsi="H-Courier New;Times New Roman"/>
          <w:sz w:val="24"/>
        </w:rPr>
        <w:t xml:space="preserve"> (tejsavbaktériumok közé tartozik)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2. </w:t>
      </w:r>
      <w:r>
        <w:rPr>
          <w:rFonts w:cs="H-Courier New;Times New Roman" w:ascii="H-Courier New;Times New Roman" w:hAnsi="H-Courier New;Times New Roman"/>
          <w:sz w:val="24"/>
          <w:u w:val="single"/>
        </w:rPr>
        <w:t>Endospórás pálcák és coccusok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>Összesen 6 nemzetség tartozik ide, gyakorlati szempontból legfontosabb a</w:t>
      </w:r>
    </w:p>
    <w:p>
      <w:pPr>
        <w:pStyle w:val="Normal"/>
        <w:widowControl w:val="false"/>
        <w:spacing w:lineRule="auto" w:line="360"/>
        <w:ind w:left="60" w:hanging="0"/>
        <w:rPr/>
      </w:pP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>Bacillus</w:t>
      </w:r>
      <w:r>
        <w:rPr>
          <w:rFonts w:cs="H-Courier New;Times New Roman" w:ascii="H-Courier New;Times New Roman" w:hAnsi="H-Courier New;Times New Roman"/>
          <w:sz w:val="24"/>
        </w:rPr>
        <w:t xml:space="preserve"> (aerob spórás pálca, jó antibiotikum és inszekticid termelő, de ételmérgezést és </w:t>
      </w:r>
    </w:p>
    <w:p>
      <w:pPr>
        <w:pStyle w:val="Normal"/>
        <w:widowControl w:val="false"/>
        <w:spacing w:lineRule="auto" w:line="360"/>
        <w:ind w:left="768" w:firstLine="648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    </w:t>
      </w:r>
      <w:r>
        <w:rPr>
          <w:rFonts w:cs="H-Courier New;Times New Roman" w:ascii="H-Courier New;Times New Roman" w:hAnsi="H-Courier New;Times New Roman"/>
          <w:sz w:val="24"/>
        </w:rPr>
        <w:t>lépfenét okozó fajok is tartoznak ide)</w:t>
      </w:r>
    </w:p>
    <w:p>
      <w:pPr>
        <w:pStyle w:val="Normal"/>
        <w:widowControl w:val="false"/>
        <w:spacing w:lineRule="auto" w:line="360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>Clostridium</w:t>
      </w:r>
      <w:r>
        <w:rPr>
          <w:rFonts w:cs="H-Courier New;Times New Roman" w:ascii="H-Courier New;Times New Roman" w:hAnsi="H-Courier New;Times New Roman"/>
          <w:sz w:val="24"/>
        </w:rPr>
        <w:t xml:space="preserve"> (obligát anaerob spórás pálca, ételek romlását okozó rothasztó, </w:t>
      </w:r>
    </w:p>
    <w:p>
      <w:pPr>
        <w:pStyle w:val="Normal"/>
        <w:widowControl w:val="false"/>
        <w:spacing w:lineRule="auto" w:line="360"/>
        <w:ind w:left="1416" w:firstLine="708"/>
        <w:rPr/>
      </w:pPr>
      <w:r>
        <w:rPr>
          <w:rFonts w:cs="H-Courier New;Times New Roman" w:ascii="H-Courier New;Times New Roman" w:hAnsi="H-Courier New;Times New Roman"/>
          <w:sz w:val="24"/>
        </w:rPr>
        <w:t xml:space="preserve">ételmérgezést okozó fajok tartoznak ide) 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3. </w:t>
      </w:r>
      <w:r>
        <w:rPr>
          <w:rFonts w:cs="H-Courier New;Times New Roman" w:ascii="H-Courier New;Times New Roman" w:hAnsi="H-Courier New;Times New Roman"/>
          <w:sz w:val="24"/>
          <w:u w:val="single"/>
        </w:rPr>
        <w:t>Szabályos, nem spórás pálcák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>7 nemzetség tartozik ide család besorolás nélkül, nem mozgó, kemoheterotróf, mezofil baktériumok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</w:t>
      </w:r>
    </w:p>
    <w:p>
      <w:pPr>
        <w:pStyle w:val="Normal"/>
        <w:widowControl w:val="false"/>
        <w:spacing w:lineRule="auto" w:line="360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>Lactobacillus</w:t>
      </w:r>
      <w:r>
        <w:rPr>
          <w:rFonts w:cs="H-Courier New;Times New Roman" w:ascii="H-Courier New;Times New Roman" w:hAnsi="H-Courier New;Times New Roman"/>
          <w:sz w:val="24"/>
        </w:rPr>
        <w:t xml:space="preserve"> (tejsavas erjedéssel készült élelmiszerekben és takarmányokban)</w:t>
      </w:r>
    </w:p>
    <w:p>
      <w:pPr>
        <w:pStyle w:val="Normal"/>
        <w:widowControl w:val="false"/>
        <w:spacing w:lineRule="auto" w:line="360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 xml:space="preserve">Listeria </w:t>
      </w:r>
      <w:r>
        <w:rPr>
          <w:rFonts w:cs="H-Courier New;Times New Roman" w:ascii="H-Courier New;Times New Roman" w:hAnsi="H-Courier New;Times New Roman"/>
          <w:sz w:val="24"/>
        </w:rPr>
        <w:t>(élelmiszerekben előforduló patogén fajok)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 xml:space="preserve">4. </w:t>
      </w:r>
      <w:r>
        <w:rPr>
          <w:rFonts w:cs="H-Courier New;Times New Roman" w:ascii="H-Courier New;Times New Roman" w:hAnsi="H-Courier New;Times New Roman"/>
          <w:sz w:val="24"/>
          <w:u w:val="single"/>
        </w:rPr>
        <w:t xml:space="preserve">Szabálytalan, nem spórás pálcák; szabálytalan, változó alakú aerob v. fak. anaerob pálcák </w:t>
      </w:r>
      <w:r>
        <w:rPr>
          <w:rFonts w:cs="H-Courier New;Times New Roman" w:ascii="H-Courier New;Times New Roman" w:hAnsi="H-Courier New;Times New Roman"/>
          <w:sz w:val="24"/>
        </w:rPr>
        <w:t>(átmenetileg coccus alakot is felvehetnek!); meglehetősen eltérő tulajdonságú 21 nemzetség tartozik ide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</w:t>
      </w:r>
    </w:p>
    <w:p>
      <w:pPr>
        <w:pStyle w:val="Normal"/>
        <w:widowControl w:val="false"/>
        <w:spacing w:lineRule="auto" w:line="360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 xml:space="preserve">Corynebacterium </w:t>
      </w:r>
      <w:r>
        <w:rPr>
          <w:rFonts w:cs="H-Courier New;Times New Roman" w:ascii="H-Courier New;Times New Roman" w:hAnsi="H-Courier New;Times New Roman"/>
          <w:sz w:val="24"/>
        </w:rPr>
        <w:t>(patogén fajok is)</w:t>
      </w:r>
    </w:p>
    <w:p>
      <w:pPr>
        <w:pStyle w:val="Normal"/>
        <w:widowControl w:val="false"/>
        <w:spacing w:lineRule="auto" w:line="360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 xml:space="preserve">Propionibacterium </w:t>
      </w:r>
      <w:r>
        <w:rPr>
          <w:rFonts w:cs="H-Courier New;Times New Roman" w:ascii="H-Courier New;Times New Roman" w:hAnsi="H-Courier New;Times New Roman"/>
          <w:sz w:val="24"/>
        </w:rPr>
        <w:t>(sajtok starter kultúráiban fontos baktérium)</w:t>
      </w:r>
    </w:p>
    <w:p>
      <w:pPr>
        <w:pStyle w:val="Normal"/>
        <w:widowControl w:val="false"/>
        <w:spacing w:lineRule="auto" w:line="360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>Brevibacterium</w:t>
      </w:r>
      <w:r>
        <w:rPr>
          <w:rFonts w:cs="H-Courier New;Times New Roman" w:ascii="H-Courier New;Times New Roman" w:hAnsi="H-Courier New;Times New Roman"/>
          <w:sz w:val="24"/>
        </w:rPr>
        <w:t xml:space="preserve"> (sajtok starter kultúráiban fontos baktérium)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...</w:t>
      </w:r>
    </w:p>
    <w:p>
      <w:pPr>
        <w:pStyle w:val="Normal"/>
        <w:widowControl w:val="false"/>
        <w:spacing w:lineRule="auto" w:line="360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>Arthrobacter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...</w:t>
      </w:r>
    </w:p>
    <w:p>
      <w:pPr>
        <w:pStyle w:val="Normal"/>
        <w:widowControl w:val="false"/>
        <w:spacing w:lineRule="auto" w:line="360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>Actinomyces</w:t>
      </w:r>
      <w:r>
        <w:rPr>
          <w:rFonts w:cs="H-Courier New;Times New Roman" w:ascii="H-Courier New;Times New Roman" w:hAnsi="H-Courier New;Times New Roman"/>
          <w:sz w:val="24"/>
        </w:rPr>
        <w:t xml:space="preserve"> (micéliumot is képez, humán- és állatpatogén)</w:t>
      </w:r>
    </w:p>
    <w:p>
      <w:pPr>
        <w:pStyle w:val="Normal"/>
        <w:widowControl w:val="false"/>
        <w:spacing w:lineRule="auto" w:line="360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>Bifidobacterium</w:t>
      </w:r>
      <w:r>
        <w:rPr>
          <w:rFonts w:cs="H-Courier New;Times New Roman" w:ascii="H-Courier New;Times New Roman" w:hAnsi="H-Courier New;Times New Roman"/>
          <w:sz w:val="24"/>
        </w:rPr>
        <w:t xml:space="preserve"> (fermentált tejtermékek élelmezés-egészségügyi szempontból fontos </w:t>
      </w:r>
    </w:p>
    <w:p>
      <w:pPr>
        <w:pStyle w:val="Normal"/>
        <w:widowControl w:val="false"/>
        <w:spacing w:lineRule="auto" w:line="360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                        </w:t>
      </w:r>
      <w:r>
        <w:rPr>
          <w:rFonts w:cs="H-Courier New;Times New Roman" w:ascii="H-Courier New;Times New Roman" w:hAnsi="H-Courier New;Times New Roman"/>
          <w:sz w:val="24"/>
        </w:rPr>
        <w:t>alkotója)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5. </w:t>
      </w:r>
      <w:r>
        <w:rPr>
          <w:rFonts w:cs="H-Courier New;Times New Roman" w:ascii="H-Courier New;Times New Roman" w:hAnsi="H-Courier New;Times New Roman"/>
          <w:sz w:val="24"/>
          <w:u w:val="single"/>
        </w:rPr>
        <w:t>Mycobaktériumok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Az Actinomyces-ektől eltérő jellegű micéliumot képeznek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család: </w:t>
      </w:r>
      <w:r>
        <w:rPr>
          <w:rFonts w:cs="H-Courier New;Times New Roman" w:ascii="H-Courier New;Times New Roman" w:hAnsi="H-Courier New;Times New Roman"/>
          <w:b/>
          <w:sz w:val="24"/>
        </w:rPr>
        <w:t>Mycobacteriaceae</w:t>
      </w:r>
    </w:p>
    <w:p>
      <w:pPr>
        <w:pStyle w:val="Normal"/>
        <w:widowControl w:val="false"/>
        <w:spacing w:lineRule="auto" w:line="360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 xml:space="preserve">Mycobacterium </w:t>
      </w:r>
      <w:r>
        <w:rPr>
          <w:rFonts w:cs="H-Courier New;Times New Roman" w:ascii="H-Courier New;Times New Roman" w:hAnsi="H-Courier New;Times New Roman"/>
          <w:sz w:val="24"/>
        </w:rPr>
        <w:t>(TBC kórokozója, pasztőrözetlen tejjel is terjedhet)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6. </w:t>
      </w:r>
      <w:r>
        <w:rPr>
          <w:rFonts w:cs="H-Courier New;Times New Roman" w:ascii="H-Courier New;Times New Roman" w:hAnsi="H-Courier New;Times New Roman"/>
          <w:sz w:val="24"/>
          <w:u w:val="single"/>
        </w:rPr>
        <w:t>Nocardiák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Szubsztrát- és légmicéliumot egyaránt fejlesztenek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</w:t>
      </w:r>
    </w:p>
    <w:p>
      <w:pPr>
        <w:pStyle w:val="Normal"/>
        <w:widowControl w:val="false"/>
        <w:spacing w:lineRule="auto" w:line="360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>Nocardia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>B) Actinomycetesek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>Elágazó hifákkal rendelkező, ivartalan spórás baktériumok, rendszertanuk állandó fejlődésben van (régebben: sugárgombák);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fontos szerepet játszanak a szerves anyagok átalakításában az ökoszisztémában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család: </w:t>
      </w:r>
      <w:r>
        <w:rPr>
          <w:rFonts w:cs="H-Courier New;Times New Roman" w:ascii="H-Courier New;Times New Roman" w:hAnsi="H-Courier New;Times New Roman"/>
          <w:b/>
          <w:sz w:val="24"/>
        </w:rPr>
        <w:t>Streptomycetaceae</w:t>
      </w:r>
    </w:p>
    <w:p>
      <w:pPr>
        <w:pStyle w:val="Normal"/>
        <w:widowControl w:val="false"/>
        <w:spacing w:lineRule="auto" w:line="360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 xml:space="preserve">Streptomyces </w:t>
      </w:r>
      <w:r>
        <w:rPr>
          <w:rFonts w:cs="H-Courier New;Times New Roman" w:ascii="H-Courier New;Times New Roman" w:hAnsi="H-Courier New;Times New Roman"/>
          <w:sz w:val="24"/>
        </w:rPr>
        <w:t>(jó antibiotikum termelők)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1.3.3.2.</w:t>
      </w:r>
      <w:r>
        <w:rPr>
          <w:rFonts w:cs="H-Courier New;Times New Roman" w:ascii="H-Courier New;Times New Roman" w:hAnsi="H-Courier New;Times New Roman"/>
          <w:b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b/>
          <w:i/>
          <w:sz w:val="24"/>
          <w:u w:val="single"/>
        </w:rPr>
        <w:t>Gram- baktériumok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1. </w:t>
      </w:r>
      <w:r>
        <w:rPr>
          <w:rFonts w:cs="H-Courier New;Times New Roman" w:ascii="H-Courier New;Times New Roman" w:hAnsi="H-Courier New;Times New Roman"/>
          <w:sz w:val="24"/>
          <w:u w:val="single"/>
        </w:rPr>
        <w:t>Spirocheták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Kemoheterotróf, jellegzetes csavarhúzó alakú, különleges mozgású baktériumok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család:</w:t>
      </w:r>
      <w:r>
        <w:rPr>
          <w:rFonts w:cs="H-Courier New;Times New Roman" w:ascii="H-Courier New;Times New Roman" w:hAnsi="H-Courier New;Times New Roman"/>
          <w:b/>
          <w:sz w:val="24"/>
        </w:rPr>
        <w:t xml:space="preserve"> Spirochetaceae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...</w:t>
      </w:r>
    </w:p>
    <w:p>
      <w:pPr>
        <w:pStyle w:val="Normal"/>
        <w:widowControl w:val="false"/>
        <w:spacing w:lineRule="auto" w:line="360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>Treponema pallidum</w:t>
      </w:r>
      <w:r>
        <w:rPr>
          <w:rFonts w:cs="H-Courier New;Times New Roman" w:ascii="H-Courier New;Times New Roman" w:hAnsi="H-Courier New;Times New Roman"/>
          <w:sz w:val="24"/>
        </w:rPr>
        <w:t xml:space="preserve"> (szifilisz)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>Borrelia burgdorferi</w:t>
      </w:r>
      <w:r>
        <w:rPr>
          <w:rFonts w:cs="H-Courier New;Times New Roman" w:ascii="H-Courier New;Times New Roman" w:hAnsi="H-Courier New;Times New Roman"/>
          <w:sz w:val="24"/>
        </w:rPr>
        <w:t xml:space="preserve"> (Lyme kór </w:t>
      </w:r>
      <w:r>
        <w:rPr>
          <w:rFonts w:eastAsia="Symbol" w:cs="Symbol" w:ascii="Symbol" w:hAnsi="Symbol"/>
          <w:sz w:val="24"/>
        </w:rPr>
        <w:t></w:t>
      </w:r>
      <w:r>
        <w:rPr>
          <w:rFonts w:cs="H-Courier New;Times New Roman" w:ascii="H-Courier New;Times New Roman" w:hAnsi="H-Courier New;Times New Roman"/>
          <w:sz w:val="24"/>
        </w:rPr>
        <w:t xml:space="preserve"> kullancs)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2. </w:t>
      </w:r>
      <w:r>
        <w:rPr>
          <w:rFonts w:cs="H-Courier New;Times New Roman" w:ascii="H-Courier New;Times New Roman" w:hAnsi="H-Courier New;Times New Roman"/>
          <w:sz w:val="24"/>
          <w:u w:val="single"/>
        </w:rPr>
        <w:t>Aerob/mikroaerofil, mozgó, helikális/vibroid baktériumok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Ökológiailag elég eltérő nemzetségek tartoznak ide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...</w:t>
      </w:r>
    </w:p>
    <w:p>
      <w:pPr>
        <w:pStyle w:val="Normal"/>
        <w:widowControl w:val="false"/>
        <w:spacing w:lineRule="auto" w:line="360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 xml:space="preserve">Campylobacter </w:t>
      </w:r>
      <w:r>
        <w:rPr>
          <w:rFonts w:cs="H-Courier New;Times New Roman" w:ascii="H-Courier New;Times New Roman" w:hAnsi="H-Courier New;Times New Roman"/>
          <w:sz w:val="24"/>
        </w:rPr>
        <w:t>(száj- és emésztőszervekben előfordul,  ételfertőzést okozó faja is van)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3. </w:t>
      </w:r>
      <w:r>
        <w:rPr>
          <w:rFonts w:cs="H-Courier New;Times New Roman" w:ascii="H-Courier New;Times New Roman" w:hAnsi="H-Courier New;Times New Roman"/>
          <w:sz w:val="24"/>
          <w:u w:val="single"/>
        </w:rPr>
        <w:t>Nem mozgó (vagy ritkán mozgó) hajlott alakú pálcák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4. </w:t>
      </w:r>
      <w:r>
        <w:rPr>
          <w:rFonts w:cs="H-Courier New;Times New Roman" w:ascii="H-Courier New;Times New Roman" w:hAnsi="H-Courier New;Times New Roman"/>
          <w:sz w:val="24"/>
          <w:u w:val="single"/>
        </w:rPr>
        <w:t>Aerob pálcák és coccusok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>8 családba tartozó 21 nemzetségbe és családon kívüli 16 nemzetségbe tagozódnak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...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 xml:space="preserve">család: </w:t>
      </w:r>
      <w:r>
        <w:rPr>
          <w:rFonts w:cs="H-Courier New;Times New Roman" w:ascii="H-Courier New;Times New Roman" w:hAnsi="H-Courier New;Times New Roman"/>
          <w:b/>
          <w:sz w:val="24"/>
        </w:rPr>
        <w:t>Pseudomonadaceae</w:t>
      </w:r>
    </w:p>
    <w:p>
      <w:pPr>
        <w:pStyle w:val="Normal"/>
        <w:widowControl w:val="false"/>
        <w:spacing w:lineRule="auto" w:line="360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>Pseudomonas</w:t>
      </w:r>
      <w:r>
        <w:rPr>
          <w:rFonts w:cs="H-Courier New;Times New Roman" w:ascii="H-Courier New;Times New Roman" w:hAnsi="H-Courier New;Times New Roman"/>
          <w:sz w:val="24"/>
        </w:rPr>
        <w:t xml:space="preserve"> (ubiquiter szennyező baktérium)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család: </w:t>
      </w:r>
      <w:r>
        <w:rPr>
          <w:rFonts w:cs="H-Courier New;Times New Roman" w:ascii="H-Courier New;Times New Roman" w:hAnsi="H-Courier New;Times New Roman"/>
          <w:b/>
          <w:sz w:val="24"/>
        </w:rPr>
        <w:t>Azotobacteraceae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...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 xml:space="preserve">család: </w:t>
      </w:r>
      <w:r>
        <w:rPr>
          <w:rFonts w:cs="H-Courier New;Times New Roman" w:ascii="H-Courier New;Times New Roman" w:hAnsi="H-Courier New;Times New Roman"/>
          <w:b/>
          <w:sz w:val="24"/>
        </w:rPr>
        <w:t>Rhizobiaceae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b/>
          <w:b/>
          <w:i/>
          <w:i/>
          <w:sz w:val="24"/>
        </w:rPr>
      </w:pPr>
      <w:r>
        <w:rPr>
          <w:rFonts w:eastAsia="H-Courier New;Times New Roman" w:cs="H-Courier New;Times New Roman" w:ascii="H-Courier New;Times New Roman" w:hAnsi="H-Courier New;Times New Roman"/>
          <w:b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 xml:space="preserve">Rhizobium 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eastAsia="H-Courier New;Times New Roman" w:cs="H-Courier New;Times New Roman" w:ascii="H-Courier New;Times New Roman" w:hAnsi="H-Courier New;Times New Roman"/>
          <w:b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>Agrobacterium</w:t>
      </w:r>
      <w:r>
        <w:rPr>
          <w:rFonts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i/>
          <w:sz w:val="24"/>
        </w:rPr>
        <w:t>(A. tumefaciens</w:t>
      </w:r>
      <w:r>
        <w:rPr>
          <w:rFonts w:cs="H-Courier New;Times New Roman" w:ascii="H-Courier New;Times New Roman" w:hAnsi="H-Courier New;Times New Roman"/>
          <w:sz w:val="24"/>
        </w:rPr>
        <w:t xml:space="preserve"> transzgén növények előállításában használja a </w:t>
      </w:r>
    </w:p>
    <w:p>
      <w:pPr>
        <w:pStyle w:val="Normal"/>
        <w:widowControl w:val="false"/>
        <w:spacing w:lineRule="auto" w:line="360"/>
        <w:ind w:left="1416" w:firstLine="708"/>
        <w:rPr/>
      </w:pPr>
      <w:r>
        <w:rPr>
          <w:rFonts w:cs="H-Courier New;Times New Roman" w:ascii="H-Courier New;Times New Roman" w:hAnsi="H-Courier New;Times New Roman"/>
          <w:sz w:val="24"/>
        </w:rPr>
        <w:t>biotechnológia, egyébként növénypatogén)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...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 xml:space="preserve">család: </w:t>
      </w:r>
      <w:r>
        <w:rPr>
          <w:rFonts w:cs="H-Courier New;Times New Roman" w:ascii="H-Courier New;Times New Roman" w:hAnsi="H-Courier New;Times New Roman"/>
          <w:b/>
          <w:sz w:val="24"/>
        </w:rPr>
        <w:t xml:space="preserve">Acetobacteraceae </w:t>
      </w:r>
      <w:r>
        <w:rPr>
          <w:rFonts w:cs="H-Courier New;Times New Roman" w:ascii="H-Courier New;Times New Roman" w:hAnsi="H-Courier New;Times New Roman"/>
          <w:sz w:val="24"/>
        </w:rPr>
        <w:t>(ecetsavbaktériumok)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>Acetobacter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>Gluconobacter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...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család: </w:t>
      </w:r>
      <w:r>
        <w:rPr>
          <w:rFonts w:cs="H-Courier New;Times New Roman" w:ascii="H-Courier New;Times New Roman" w:hAnsi="H-Courier New;Times New Roman"/>
          <w:b/>
          <w:sz w:val="24"/>
        </w:rPr>
        <w:t>Neisseriaceae</w:t>
      </w:r>
    </w:p>
    <w:p>
      <w:pPr>
        <w:pStyle w:val="Normal"/>
        <w:widowControl w:val="false"/>
        <w:spacing w:lineRule="auto" w:line="360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>genus: Neisseria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5. </w:t>
      </w:r>
      <w:r>
        <w:rPr>
          <w:rFonts w:cs="H-Courier New;Times New Roman" w:ascii="H-Courier New;Times New Roman" w:hAnsi="H-Courier New;Times New Roman"/>
          <w:sz w:val="24"/>
          <w:u w:val="single"/>
        </w:rPr>
        <w:t>Fakultatív anaerob pálcák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27 nemzetség tartozik ide, ebből 20 nemzetség 3 család között oszlik meg.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 xml:space="preserve">család: </w:t>
      </w:r>
      <w:r>
        <w:rPr>
          <w:rFonts w:cs="H-Courier New;Times New Roman" w:ascii="H-Courier New;Times New Roman" w:hAnsi="H-Courier New;Times New Roman"/>
          <w:b/>
          <w:sz w:val="24"/>
        </w:rPr>
        <w:t>Enterobacteriaceae</w:t>
      </w:r>
    </w:p>
    <w:p>
      <w:pPr>
        <w:pStyle w:val="Normal"/>
        <w:widowControl w:val="false"/>
        <w:spacing w:lineRule="auto" w:line="360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 xml:space="preserve">Escherichia </w:t>
      </w:r>
      <w:r>
        <w:rPr>
          <w:rFonts w:cs="H-Courier New;Times New Roman" w:ascii="H-Courier New;Times New Roman" w:hAnsi="H-Courier New;Times New Roman"/>
          <w:sz w:val="24"/>
        </w:rPr>
        <w:t>(higiénés indikátor baktérium)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>Enterobacter*</w:t>
      </w:r>
    </w:p>
    <w:p>
      <w:pPr>
        <w:pStyle w:val="Normal"/>
        <w:widowControl w:val="false"/>
        <w:spacing w:lineRule="auto" w:line="360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>Klebsiella*</w:t>
        <w:tab/>
      </w:r>
      <w:r>
        <w:rPr>
          <w:rFonts w:cs="H-Courier New;Times New Roman" w:ascii="H-Courier New;Times New Roman" w:hAnsi="H-Courier New;Times New Roman"/>
          <w:sz w:val="24"/>
        </w:rPr>
        <w:t>(*mindhárom az ún. koliform csoport tagja)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>Citrobacter*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 xml:space="preserve">Salmonella </w:t>
      </w:r>
      <w:r>
        <w:rPr>
          <w:rFonts w:cs="H-Courier New;Times New Roman" w:ascii="H-Courier New;Times New Roman" w:hAnsi="H-Courier New;Times New Roman"/>
          <w:sz w:val="24"/>
        </w:rPr>
        <w:t xml:space="preserve">(ételfertőzés, de a hastífusz kórokozója is </w:t>
      </w:r>
      <w:r>
        <w:rPr>
          <w:rFonts w:cs="H-Courier New;Times New Roman" w:ascii="H-Courier New;Times New Roman" w:hAnsi="H-Courier New;Times New Roman"/>
          <w:i/>
          <w:sz w:val="24"/>
        </w:rPr>
        <w:t>Salmonella</w:t>
      </w:r>
      <w:r>
        <w:rPr>
          <w:rFonts w:cs="H-Courier New;Times New Roman" w:ascii="H-Courier New;Times New Roman" w:hAnsi="H-Courier New;Times New Roman"/>
          <w:sz w:val="24"/>
        </w:rPr>
        <w:t xml:space="preserve"> sp.)</w:t>
      </w:r>
    </w:p>
    <w:p>
      <w:pPr>
        <w:pStyle w:val="Normal"/>
        <w:widowControl w:val="false"/>
        <w:spacing w:lineRule="auto" w:line="360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 xml:space="preserve">Shigella </w:t>
      </w:r>
      <w:r>
        <w:rPr>
          <w:rFonts w:cs="H-Courier New;Times New Roman" w:ascii="H-Courier New;Times New Roman" w:hAnsi="H-Courier New;Times New Roman"/>
          <w:sz w:val="24"/>
        </w:rPr>
        <w:t>(ételfertőzés, ételmérgezés)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>Serratia</w:t>
      </w:r>
    </w:p>
    <w:p>
      <w:pPr>
        <w:pStyle w:val="Normal"/>
        <w:widowControl w:val="false"/>
        <w:spacing w:lineRule="auto" w:line="360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>Proteus</w:t>
      </w:r>
    </w:p>
    <w:p>
      <w:pPr>
        <w:pStyle w:val="Normal"/>
        <w:widowControl w:val="false"/>
        <w:spacing w:lineRule="auto" w:line="360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>Yersinia</w:t>
      </w:r>
    </w:p>
    <w:p>
      <w:pPr>
        <w:pStyle w:val="Normal"/>
        <w:widowControl w:val="false"/>
        <w:spacing w:lineRule="auto" w:line="360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család: </w:t>
      </w:r>
      <w:r>
        <w:rPr>
          <w:rFonts w:cs="H-Courier New;Times New Roman" w:ascii="H-Courier New;Times New Roman" w:hAnsi="H-Courier New;Times New Roman"/>
          <w:b/>
          <w:sz w:val="24"/>
        </w:rPr>
        <w:t>Vibrionaceae</w:t>
      </w:r>
    </w:p>
    <w:p>
      <w:pPr>
        <w:pStyle w:val="Normal"/>
        <w:widowControl w:val="false"/>
        <w:spacing w:lineRule="auto" w:line="360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 xml:space="preserve">Vibrio </w:t>
      </w:r>
      <w:r>
        <w:rPr>
          <w:rFonts w:cs="H-Courier New;Times New Roman" w:ascii="H-Courier New;Times New Roman" w:hAnsi="H-Courier New;Times New Roman"/>
          <w:sz w:val="24"/>
        </w:rPr>
        <w:t>(kolera kórokozója)</w:t>
      </w:r>
    </w:p>
    <w:p>
      <w:pPr>
        <w:pStyle w:val="Normal"/>
        <w:widowControl w:val="false"/>
        <w:spacing w:lineRule="auto" w:line="360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>Photobacterium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...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család: </w:t>
      </w:r>
      <w:r>
        <w:rPr>
          <w:rFonts w:cs="H-Courier New;Times New Roman" w:ascii="H-Courier New;Times New Roman" w:hAnsi="H-Courier New;Times New Roman"/>
          <w:b/>
          <w:sz w:val="24"/>
        </w:rPr>
        <w:t>Pasteurellaceae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>Pasteurella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>Haemophilus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6. </w:t>
      </w:r>
      <w:r>
        <w:rPr>
          <w:rFonts w:cs="H-Courier New;Times New Roman" w:ascii="H-Courier New;Times New Roman" w:hAnsi="H-Courier New;Times New Roman"/>
          <w:sz w:val="24"/>
          <w:u w:val="single"/>
        </w:rPr>
        <w:t>Anaerob egyenes, hajlott és helikális pálcák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Egy család és 13 nemzetség tartozik ide.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család: </w:t>
      </w:r>
      <w:r>
        <w:rPr>
          <w:rFonts w:cs="H-Courier New;Times New Roman" w:ascii="H-Courier New;Times New Roman" w:hAnsi="H-Courier New;Times New Roman"/>
          <w:b/>
          <w:sz w:val="24"/>
        </w:rPr>
        <w:t>Bacteroidaceae</w:t>
      </w:r>
    </w:p>
    <w:p>
      <w:pPr>
        <w:pStyle w:val="Normal"/>
        <w:widowControl w:val="false"/>
        <w:spacing w:lineRule="auto" w:line="360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>Bacteroides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...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7. </w:t>
      </w:r>
      <w:r>
        <w:rPr>
          <w:rFonts w:cs="H-Courier New;Times New Roman" w:ascii="H-Courier New;Times New Roman" w:hAnsi="H-Courier New;Times New Roman"/>
          <w:sz w:val="24"/>
          <w:u w:val="single"/>
        </w:rPr>
        <w:t>Szulfát- és kénredukáló baktériumok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>7 nemzetség morfológiailag igen eltérő csoportja</w:t>
      </w:r>
    </w:p>
    <w:p>
      <w:pPr>
        <w:pStyle w:val="Normal"/>
        <w:widowControl w:val="false"/>
        <w:spacing w:lineRule="auto" w:line="360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>Desulfovibrio</w:t>
      </w:r>
    </w:p>
    <w:p>
      <w:pPr>
        <w:pStyle w:val="Normal"/>
        <w:widowControl w:val="false"/>
        <w:spacing w:lineRule="auto" w:line="360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>Desulfuromonas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...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8. </w:t>
      </w:r>
      <w:r>
        <w:rPr>
          <w:rFonts w:cs="H-Courier New;Times New Roman" w:ascii="H-Courier New;Times New Roman" w:hAnsi="H-Courier New;Times New Roman"/>
          <w:sz w:val="24"/>
          <w:u w:val="single"/>
        </w:rPr>
        <w:t>Anaerob coccusok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9. </w:t>
      </w:r>
      <w:r>
        <w:rPr>
          <w:rFonts w:cs="H-Courier New;Times New Roman" w:ascii="H-Courier New;Times New Roman" w:hAnsi="H-Courier New;Times New Roman"/>
          <w:sz w:val="24"/>
          <w:u w:val="single"/>
        </w:rPr>
        <w:t>Rickettsiák és Chlamydiák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>2 rend, 3 család és 10 nemzetség alkotja ezt a csoportot. Az eltérések ellenére mindegyik obligát intracelluláris parazita.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rend: Rickettsiales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család: </w:t>
      </w:r>
      <w:r>
        <w:rPr>
          <w:rFonts w:cs="H-Courier New;Times New Roman" w:ascii="H-Courier New;Times New Roman" w:hAnsi="H-Courier New;Times New Roman"/>
          <w:b/>
          <w:sz w:val="24"/>
        </w:rPr>
        <w:t>Rickettsiaceae</w:t>
      </w:r>
    </w:p>
    <w:p>
      <w:pPr>
        <w:pStyle w:val="Normal"/>
        <w:widowControl w:val="false"/>
        <w:spacing w:lineRule="auto" w:line="360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>Rickettsia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>...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rend: Chlamydiales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család: </w:t>
      </w:r>
      <w:r>
        <w:rPr>
          <w:rFonts w:cs="H-Courier New;Times New Roman" w:ascii="H-Courier New;Times New Roman" w:hAnsi="H-Courier New;Times New Roman"/>
          <w:b/>
          <w:sz w:val="24"/>
        </w:rPr>
        <w:t>Chlamydiaceae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 xml:space="preserve">genus: </w:t>
      </w:r>
      <w:r>
        <w:rPr>
          <w:rFonts w:cs="H-Courier New;Times New Roman" w:ascii="H-Courier New;Times New Roman" w:hAnsi="H-Courier New;Times New Roman"/>
          <w:i/>
          <w:sz w:val="24"/>
        </w:rPr>
        <w:t>Chlamydia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  <w:r>
        <w:rPr>
          <w:rFonts w:cs="H-Courier New;Times New Roman" w:ascii="H-Courier New;Times New Roman" w:hAnsi="H-Courier New;Times New Roman"/>
          <w:sz w:val="24"/>
        </w:rPr>
        <w:t>...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10. </w:t>
      </w:r>
      <w:r>
        <w:rPr>
          <w:rFonts w:cs="H-Courier New;Times New Roman" w:ascii="H-Courier New;Times New Roman" w:hAnsi="H-Courier New;Times New Roman"/>
          <w:sz w:val="24"/>
          <w:u w:val="single"/>
        </w:rPr>
        <w:t>Mycoplazmák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Sejtfal nélküli szervezetek, amelyek nem képesek peptido-glükán prekurzorokat szintetizálni.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H-Courier New;Times New Roman" w:hAnsi="H-Courier New;Times New Roman" w:cs="H-Courier New;Times New Roman"/>
          <w:b/>
          <w:b/>
          <w:sz w:val="28"/>
          <w:szCs w:val="28"/>
        </w:rPr>
      </w:pPr>
      <w:r>
        <w:rPr>
          <w:rFonts w:cs="H-Courier New;Times New Roman" w:ascii="H-Courier New;Times New Roman" w:hAnsi="H-Courier New;Times New Roman"/>
          <w:b/>
          <w:sz w:val="28"/>
          <w:szCs w:val="28"/>
        </w:rPr>
        <w:t>2. Erjedési iparok mikrobiológiája</w:t>
      </w:r>
    </w:p>
    <w:p>
      <w:pPr>
        <w:pStyle w:val="Normal"/>
        <w:widowControl w:val="false"/>
        <w:spacing w:lineRule="auto" w:line="360"/>
        <w:jc w:val="center"/>
        <w:rPr>
          <w:rFonts w:ascii="H-Courier New;Times New Roman" w:hAnsi="H-Courier New;Times New Roman" w:cs="H-Courier New;Times New Roman"/>
          <w:b/>
          <w:b/>
          <w:sz w:val="24"/>
        </w:rPr>
      </w:pPr>
      <w:r>
        <w:rPr>
          <w:rFonts w:cs="H-Courier New;Times New Roman" w:ascii="H-Courier New;Times New Roman" w:hAnsi="H-Courier New;Times New Roman"/>
          <w:b/>
          <w:sz w:val="24"/>
        </w:rPr>
        <w:t>2.1. Borászat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Alkoholos italok erjesztése évezredek óta ismert, spontán erjedéssel. Szőlő- és gyümölcsültetvények talajában évszakos ingadozással nagyszámú élesztőgomba található, amelyek a szőlő érésekor aktivizálódnak. Ezek spontán erjedést (glükóz </w:t>
      </w:r>
      <w:r>
        <w:rPr>
          <w:rFonts w:eastAsia="Symbol" w:cs="Symbol" w:ascii="Symbol" w:hAnsi="Symbol"/>
          <w:sz w:val="24"/>
        </w:rPr>
        <w:t></w:t>
      </w:r>
      <w:r>
        <w:rPr>
          <w:rFonts w:cs="H-Courier New;Times New Roman" w:ascii="H-Courier New;Times New Roman" w:hAnsi="H-Courier New;Times New Roman"/>
          <w:sz w:val="24"/>
        </w:rPr>
        <w:t xml:space="preserve"> etanol) indítanak el és különböző alkoholtartalomig erjesztenek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  <w:u w:val="single"/>
        </w:rPr>
        <w:t>Vadélesztők</w:t>
      </w:r>
      <w:r>
        <w:rPr>
          <w:rFonts w:cs="H-Courier New;Times New Roman" w:ascii="H-Courier New;Times New Roman" w:hAnsi="H-Courier New;Times New Roman"/>
          <w:sz w:val="24"/>
        </w:rPr>
        <w:t>: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>Apiculatus élesztők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ab/>
      </w:r>
      <w:r>
        <w:rPr>
          <w:rFonts w:cs="H-Courier New;Times New Roman" w:ascii="H-Courier New;Times New Roman" w:hAnsi="H-Courier New;Times New Roman"/>
          <w:i/>
          <w:sz w:val="24"/>
        </w:rPr>
        <w:t>Kloeckera apiculata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ab/>
        <w:tab/>
      </w:r>
      <w:r>
        <w:rPr>
          <w:rFonts w:cs="H-Courier New;Times New Roman" w:ascii="H-Courier New;Times New Roman" w:hAnsi="H-Courier New;Times New Roman"/>
          <w:i/>
          <w:sz w:val="24"/>
        </w:rPr>
        <w:t>Hanseniaspora</w:t>
      </w:r>
      <w:r>
        <w:rPr>
          <w:rFonts w:cs="H-Courier New;Times New Roman" w:ascii="H-Courier New;Times New Roman" w:hAnsi="H-Courier New;Times New Roman"/>
          <w:sz w:val="24"/>
        </w:rPr>
        <w:t xml:space="preserve"> sp.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ab/>
        <w:tab/>
      </w:r>
      <w:r>
        <w:rPr>
          <w:rFonts w:cs="H-Courier New;Times New Roman" w:ascii="H-Courier New;Times New Roman" w:hAnsi="H-Courier New;Times New Roman"/>
          <w:i/>
          <w:sz w:val="24"/>
        </w:rPr>
        <w:t>Brettanomyces</w:t>
      </w:r>
      <w:r>
        <w:rPr>
          <w:rFonts w:cs="H-Courier New;Times New Roman" w:ascii="H-Courier New;Times New Roman" w:hAnsi="H-Courier New;Times New Roman"/>
          <w:sz w:val="24"/>
        </w:rPr>
        <w:t xml:space="preserve"> sp.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>Virágélesztők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ab/>
        <w:tab/>
      </w:r>
      <w:r>
        <w:rPr>
          <w:rFonts w:cs="H-Courier New;Times New Roman" w:ascii="H-Courier New;Times New Roman" w:hAnsi="H-Courier New;Times New Roman"/>
          <w:i/>
          <w:sz w:val="24"/>
        </w:rPr>
        <w:t>Candida</w:t>
      </w:r>
      <w:r>
        <w:rPr>
          <w:rFonts w:cs="H-Courier New;Times New Roman" w:ascii="H-Courier New;Times New Roman" w:hAnsi="H-Courier New;Times New Roman"/>
          <w:sz w:val="24"/>
        </w:rPr>
        <w:t xml:space="preserve"> sp.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ab/>
        <w:tab/>
      </w:r>
      <w:r>
        <w:rPr>
          <w:rFonts w:cs="H-Courier New;Times New Roman" w:ascii="H-Courier New;Times New Roman" w:hAnsi="H-Courier New;Times New Roman"/>
          <w:i/>
          <w:sz w:val="24"/>
        </w:rPr>
        <w:t xml:space="preserve">Pichia </w:t>
      </w:r>
      <w:r>
        <w:rPr>
          <w:rFonts w:cs="H-Courier New;Times New Roman" w:ascii="H-Courier New;Times New Roman" w:hAnsi="H-Courier New;Times New Roman"/>
          <w:sz w:val="24"/>
        </w:rPr>
        <w:t>sp.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>Nyálkaélesztők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ab/>
        <w:tab/>
      </w:r>
      <w:r>
        <w:rPr>
          <w:rFonts w:cs="H-Courier New;Times New Roman" w:ascii="H-Courier New;Times New Roman" w:hAnsi="H-Courier New;Times New Roman"/>
          <w:i/>
          <w:sz w:val="24"/>
        </w:rPr>
        <w:t xml:space="preserve">Debaromyces </w:t>
      </w:r>
      <w:r>
        <w:rPr>
          <w:rFonts w:cs="H-Courier New;Times New Roman" w:ascii="H-Courier New;Times New Roman" w:hAnsi="H-Courier New;Times New Roman"/>
          <w:sz w:val="24"/>
        </w:rPr>
        <w:t>sp.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ab/>
        <w:tab/>
      </w:r>
      <w:r>
        <w:rPr>
          <w:rFonts w:cs="H-Courier New;Times New Roman" w:ascii="H-Courier New;Times New Roman" w:hAnsi="H-Courier New;Times New Roman"/>
          <w:i/>
          <w:sz w:val="24"/>
        </w:rPr>
        <w:t>Rhodotorula</w:t>
      </w:r>
      <w:r>
        <w:rPr>
          <w:rFonts w:cs="H-Courier New;Times New Roman" w:ascii="H-Courier New;Times New Roman" w:hAnsi="H-Courier New;Times New Roman"/>
          <w:sz w:val="24"/>
        </w:rPr>
        <w:t xml:space="preserve"> sp.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>Egyéb fajok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  <w:u w:val="single"/>
        </w:rPr>
        <w:t>Borélesztők</w:t>
      </w:r>
      <w:r>
        <w:rPr>
          <w:rFonts w:cs="H-Courier New;Times New Roman" w:ascii="H-Courier New;Times New Roman" w:hAnsi="H-Courier New;Times New Roman"/>
          <w:sz w:val="24"/>
        </w:rPr>
        <w:t>:</w:t>
      </w:r>
    </w:p>
    <w:p>
      <w:pPr>
        <w:pStyle w:val="Normal"/>
        <w:widowControl w:val="false"/>
        <w:spacing w:lineRule="auto" w:line="360"/>
        <w:rPr/>
      </w:pPr>
      <w:r>
        <w:rPr>
          <w:rFonts w:cs="H-Courier New;Times New Roman" w:ascii="H-Courier New;Times New Roman" w:hAnsi="H-Courier New;Times New Roman"/>
          <w:sz w:val="24"/>
        </w:rPr>
        <w:tab/>
      </w:r>
      <w:r>
        <w:rPr>
          <w:rFonts w:cs="H-Courier New;Times New Roman" w:ascii="H-Courier New;Times New Roman" w:hAnsi="H-Courier New;Times New Roman"/>
          <w:i/>
          <w:sz w:val="24"/>
        </w:rPr>
        <w:t>Saccharomyces</w:t>
      </w:r>
      <w:r>
        <w:rPr>
          <w:rFonts w:cs="H-Courier New;Times New Roman" w:ascii="H-Courier New;Times New Roman" w:hAnsi="H-Courier New;Times New Roman"/>
          <w:sz w:val="24"/>
        </w:rPr>
        <w:t xml:space="preserve"> sp.</w:t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  <w:u w:val="single"/>
        </w:rPr>
        <w:t>2.1.1. A borászati mikrobiológia szempontjából fontos szőlőbetegségek</w:t>
      </w:r>
      <w:r>
        <w:rPr>
          <w:rFonts w:cs="H-Courier New;Times New Roman" w:ascii="H-Courier New;Times New Roman" w:hAnsi="H-Courier New;Times New Roman"/>
          <w:sz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>- Zöldrothadás (</w:t>
      </w:r>
      <w:r>
        <w:rPr>
          <w:rFonts w:cs="H-Courier New;Times New Roman" w:ascii="H-Courier New;Times New Roman" w:hAnsi="H-Courier New;Times New Roman"/>
          <w:i/>
          <w:sz w:val="24"/>
        </w:rPr>
        <w:t>Penicillium expansum</w:t>
      </w:r>
      <w:r>
        <w:rPr>
          <w:rFonts w:cs="H-Courier New;Times New Roman" w:ascii="H-Courier New;Times New Roman" w:hAnsi="H-Courier New;Times New Roman"/>
          <w:sz w:val="24"/>
        </w:rPr>
        <w:t>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 </w:t>
      </w:r>
      <w:r>
        <w:rPr>
          <w:rFonts w:cs="H-Courier New;Times New Roman" w:ascii="H-Courier New;Times New Roman" w:hAnsi="H-Courier New;Times New Roman"/>
          <w:sz w:val="24"/>
        </w:rPr>
        <w:t>a bogyó cukor és savtartalma egyaránt csökken, csökken az összes nitrogén is, keserű ízanyagokat termel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>- Ecetes rothadás (</w:t>
      </w:r>
      <w:r>
        <w:rPr>
          <w:rFonts w:cs="H-Courier New;Times New Roman" w:ascii="H-Courier New;Times New Roman" w:hAnsi="H-Courier New;Times New Roman"/>
          <w:i/>
          <w:sz w:val="24"/>
        </w:rPr>
        <w:t>Acetobacter</w:t>
      </w:r>
      <w:r>
        <w:rPr>
          <w:rFonts w:cs="H-Courier New;Times New Roman" w:ascii="H-Courier New;Times New Roman" w:hAnsi="H-Courier New;Times New Roman"/>
          <w:sz w:val="24"/>
        </w:rPr>
        <w:t xml:space="preserve"> fajok </w:t>
      </w:r>
      <w:r>
        <w:rPr>
          <w:rFonts w:eastAsia="Symbol" w:cs="Symbol" w:ascii="Symbol" w:hAnsi="Symbol"/>
          <w:sz w:val="24"/>
        </w:rPr>
        <w:t></w:t>
      </w:r>
      <w:r>
        <w:rPr>
          <w:rFonts w:cs="H-Courier New;Times New Roman" w:ascii="H-Courier New;Times New Roman" w:hAnsi="H-Courier New;Times New Roman"/>
          <w:sz w:val="24"/>
        </w:rPr>
        <w:t xml:space="preserve"> ecetsavbaktériumok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 </w:t>
      </w:r>
      <w:r>
        <w:rPr>
          <w:rFonts w:cs="H-Courier New;Times New Roman" w:ascii="H-Courier New;Times New Roman" w:hAnsi="H-Courier New;Times New Roman"/>
          <w:sz w:val="24"/>
        </w:rPr>
        <w:t>az ecetsav képződést mindig alkoholos erjedés előzi meg, már jelentős cukortartalmú bogyókon mechanikai sérülés hatására bekövetkező erjedést követi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>- Szürkerothadás (</w:t>
      </w:r>
      <w:r>
        <w:rPr>
          <w:rFonts w:cs="H-Courier New;Times New Roman" w:ascii="H-Courier New;Times New Roman" w:hAnsi="H-Courier New;Times New Roman"/>
          <w:b/>
          <w:sz w:val="24"/>
        </w:rPr>
        <w:t>Botrytis cinerea</w:t>
      </w:r>
      <w:r>
        <w:rPr>
          <w:rFonts w:cs="H-Courier New;Times New Roman" w:ascii="H-Courier New;Times New Roman" w:hAnsi="H-Courier New;Times New Roman"/>
          <w:sz w:val="24"/>
        </w:rPr>
        <w:t>)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 </w:t>
      </w:r>
      <w:r>
        <w:rPr>
          <w:rFonts w:cs="H-Courier New;Times New Roman" w:ascii="H-Courier New;Times New Roman" w:hAnsi="H-Courier New;Times New Roman"/>
          <w:sz w:val="24"/>
        </w:rPr>
        <w:t>a) tartósan esős őszi időjárás esetén fellépő káros rothadási folyamat: cukor, borkősav és össznitrogén csökken, nő a cukormentes vonadékanyag, titrálhatósav és tejsav, kellemetlen íz</w:t>
        <w:softHyphen/>
        <w:t>anyagok képződnek, nagy oxidációs enzimtartalom később a bor ún. barnatörését segíti elő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 </w:t>
      </w:r>
      <w:r>
        <w:rPr>
          <w:rFonts w:cs="H-Courier New;Times New Roman" w:ascii="H-Courier New;Times New Roman" w:hAnsi="H-Courier New;Times New Roman"/>
          <w:sz w:val="24"/>
        </w:rPr>
        <w:t xml:space="preserve">b) szeptember eleji rövid esős időszakot követő napos meleg időjárás hatására egyes borvidékeken (Tokaj, Rajna-Mosel) kedvező folyamat játszódik le: </w:t>
      </w:r>
      <w:r>
        <w:rPr>
          <w:rFonts w:cs="H-Courier New;Times New Roman" w:ascii="H-Courier New;Times New Roman" w:hAnsi="H-Courier New;Times New Roman"/>
          <w:b/>
          <w:sz w:val="24"/>
        </w:rPr>
        <w:t xml:space="preserve">nemesrothadás </w:t>
      </w:r>
      <w:r>
        <w:rPr>
          <w:rFonts w:eastAsia="Symbol" w:cs="Symbol" w:ascii="Symbol" w:hAnsi="Symbol"/>
          <w:b/>
          <w:sz w:val="24"/>
        </w:rPr>
        <w:t></w:t>
      </w:r>
      <w:r>
        <w:rPr>
          <w:rFonts w:cs="H-Courier New;Times New Roman" w:ascii="H-Courier New;Times New Roman" w:hAnsi="H-Courier New;Times New Roman"/>
          <w:b/>
          <w:sz w:val="24"/>
        </w:rPr>
        <w:t xml:space="preserve"> „aszúsodás</w:t>
      </w:r>
      <w:r>
        <w:rPr>
          <w:rFonts w:cs="H-Courier New;Times New Roman" w:ascii="H-Courier New;Times New Roman" w:hAnsi="H-Courier New;Times New Roman"/>
          <w:sz w:val="24"/>
        </w:rPr>
        <w:t>”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>a penészgomba fejlődését elősegíti a reggeli harmat és a nappali meleg, a hifa áthatol a bogyóhéj külső sejtfalán, a micélium átszövi a bogyóhéjat sőt a bogyóhúst is, és jelentős vízveszteséget okoz;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  <w:u w:val="single"/>
        </w:rPr>
        <w:t>2.1.2. Az aszúsodás következménye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A </w:t>
      </w:r>
      <w:r>
        <w:rPr>
          <w:rFonts w:cs="H-Courier New;Times New Roman" w:ascii="H-Courier New;Times New Roman" w:hAnsi="H-Courier New;Times New Roman"/>
          <w:i/>
          <w:sz w:val="24"/>
        </w:rPr>
        <w:t>Botrytis cinerea</w:t>
      </w:r>
      <w:r>
        <w:rPr>
          <w:rFonts w:cs="H-Courier New;Times New Roman" w:ascii="H-Courier New;Times New Roman" w:hAnsi="H-Courier New;Times New Roman"/>
          <w:sz w:val="24"/>
        </w:rPr>
        <w:t xml:space="preserve"> anyagcseréje folytán megváltozik a szőlőlében található vegyületek aránya és minősége: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 cukor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 xml:space="preserve">az abszolut cukormennyiség 30-40%-kal csökkenhet, nagyobb mértékben csökken a glükóz tartalom, nemesrothadású szőlő mustjában a glü/fru </w:t>
      </w:r>
      <w:r>
        <w:rPr>
          <w:rFonts w:eastAsia="Symbol" w:cs="Symbol" w:ascii="Symbol" w:hAnsi="Symbol"/>
          <w:sz w:val="24"/>
        </w:rPr>
        <w:t></w:t>
      </w:r>
      <w:r>
        <w:rPr>
          <w:rFonts w:cs="H-Courier New;Times New Roman" w:ascii="H-Courier New;Times New Roman" w:hAnsi="H-Courier New;Times New Roman"/>
          <w:sz w:val="24"/>
        </w:rPr>
        <w:t xml:space="preserve"> 1; a glükózt </w:t>
      </w:r>
      <w:r>
        <w:rPr>
          <w:rFonts w:cs="H-Courier New;Times New Roman" w:ascii="H-Courier New;Times New Roman" w:hAnsi="H-Courier New;Times New Roman"/>
          <w:sz w:val="24"/>
          <w:u w:val="single"/>
        </w:rPr>
        <w:t>citromsav</w:t>
      </w:r>
      <w:r>
        <w:rPr>
          <w:rFonts w:cs="H-Courier New;Times New Roman" w:ascii="H-Courier New;Times New Roman" w:hAnsi="H-Courier New;Times New Roman"/>
          <w:sz w:val="24"/>
        </w:rPr>
        <w:t>vá oxidálja (finom ízharmóniát ad), de megjelennek a citrát kör egyéb savai is, pl. oxálecetsav, piroszőlősav (az erjedés során is sok megmarad B</w:t>
      </w:r>
      <w:r>
        <w:rPr>
          <w:rFonts w:cs="H-Courier New;Times New Roman" w:ascii="H-Courier New;Times New Roman" w:hAnsi="H-Courier New;Times New Roman"/>
          <w:sz w:val="28"/>
          <w:vertAlign w:val="subscript"/>
        </w:rPr>
        <w:t>1</w:t>
      </w:r>
      <w:r>
        <w:rPr>
          <w:rFonts w:cs="H-Courier New;Times New Roman" w:ascii="H-Courier New;Times New Roman" w:hAnsi="H-Courier New;Times New Roman"/>
          <w:sz w:val="24"/>
        </w:rPr>
        <w:t xml:space="preserve"> és B</w:t>
      </w:r>
      <w:r>
        <w:rPr>
          <w:rFonts w:cs="H-Courier New;Times New Roman" w:ascii="H-Courier New;Times New Roman" w:hAnsi="H-Courier New;Times New Roman"/>
          <w:sz w:val="28"/>
          <w:vertAlign w:val="subscript"/>
        </w:rPr>
        <w:t>6</w:t>
      </w:r>
      <w:r>
        <w:rPr>
          <w:rFonts w:cs="H-Courier New;Times New Roman" w:ascii="H-Courier New;Times New Roman" w:hAnsi="H-Courier New;Times New Roman"/>
          <w:sz w:val="24"/>
        </w:rPr>
        <w:t xml:space="preserve"> vitaminok hiánya miatt);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 titrálható és egyéb sav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 xml:space="preserve">nagymértékben, 40-70%-kal csökken, az almasav kismértékben csökken, de a vízveszteség miatt ez az eredetihez képest némi növekedést is mutathat, </w:t>
      </w:r>
      <w:r>
        <w:rPr>
          <w:rFonts w:cs="H-Courier New;Times New Roman" w:ascii="H-Courier New;Times New Roman" w:hAnsi="H-Courier New;Times New Roman"/>
          <w:sz w:val="24"/>
          <w:u w:val="single"/>
        </w:rPr>
        <w:t>glükonsav</w:t>
      </w:r>
      <w:r>
        <w:rPr>
          <w:rFonts w:cs="H-Courier New;Times New Roman" w:ascii="H-Courier New;Times New Roman" w:hAnsi="H-Courier New;Times New Roman"/>
          <w:sz w:val="24"/>
        </w:rPr>
        <w:t xml:space="preserve"> az egyik legjellemzőbb alkotórésze a nemesrothadású szőlőből készült boroknak (glükóz oxidációjával keletkezik), s mivel nem erjeszthető a borokban is megtalálható;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 glicerin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 xml:space="preserve">az aszús mustok és borok másik legjellemzőbb vonása a </w:t>
      </w:r>
      <w:r>
        <w:rPr>
          <w:rFonts w:cs="H-Courier New;Times New Roman" w:ascii="H-Courier New;Times New Roman" w:hAnsi="H-Courier New;Times New Roman"/>
          <w:sz w:val="24"/>
          <w:u w:val="single"/>
        </w:rPr>
        <w:t>magas glicerin tartalom</w:t>
      </w:r>
      <w:r>
        <w:rPr>
          <w:rFonts w:cs="H-Courier New;Times New Roman" w:ascii="H-Courier New;Times New Roman" w:hAnsi="H-Courier New;Times New Roman"/>
          <w:sz w:val="24"/>
        </w:rPr>
        <w:t xml:space="preserve"> (glükózból keletkezik alacsony pH-án);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 magasabbrendű alkoholok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 xml:space="preserve">propanol-1, 2-metil-propanol-1 mennyiség kb. másfélszeres a normál mustokhoz képest, 2-metil-butanol-1, 3-metil-butanol-1 és 2-fenil-etanol mennyisége nem tér el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 xml:space="preserve">a borban előforduló magasabbrendű alkoholok nagyobb mennyisége összefüggésben van az aminosav tartalommal, ugyanis a </w:t>
      </w:r>
      <w:r>
        <w:rPr>
          <w:rFonts w:cs="H-Courier New;Times New Roman" w:ascii="H-Courier New;Times New Roman" w:hAnsi="H-Courier New;Times New Roman"/>
          <w:i/>
          <w:sz w:val="24"/>
        </w:rPr>
        <w:t>Botrytis cinerea</w:t>
      </w:r>
      <w:r>
        <w:rPr>
          <w:rFonts w:cs="H-Courier New;Times New Roman" w:ascii="H-Courier New;Times New Roman" w:hAnsi="H-Courier New;Times New Roman"/>
          <w:sz w:val="24"/>
        </w:rPr>
        <w:t xml:space="preserve"> tevékenysége következtében átlagosan 40%-kal csökken a must aminosav tartalma;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 acetaldehid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a mustban nem tér el, de nemesrothadásos szőlő borában átlagosan 35%-kal nagyobb az aldehid tartalom;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 cserzőanyag és leukoantocianin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 xml:space="preserve">csökken a </w:t>
      </w:r>
      <w:r>
        <w:rPr>
          <w:rFonts w:cs="H-Courier New;Times New Roman" w:ascii="H-Courier New;Times New Roman" w:hAnsi="H-Courier New;Times New Roman"/>
          <w:i/>
          <w:sz w:val="24"/>
        </w:rPr>
        <w:t>Botrytis cinerea</w:t>
      </w:r>
      <w:r>
        <w:rPr>
          <w:rFonts w:cs="H-Courier New;Times New Roman" w:ascii="H-Courier New;Times New Roman" w:hAnsi="H-Courier New;Times New Roman"/>
          <w:sz w:val="24"/>
        </w:rPr>
        <w:t xml:space="preserve"> elszaporodásával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 xml:space="preserve">- A </w:t>
      </w:r>
      <w:r>
        <w:rPr>
          <w:rFonts w:cs="H-Courier New;Times New Roman" w:ascii="H-Courier New;Times New Roman" w:hAnsi="H-Courier New;Times New Roman"/>
          <w:i/>
          <w:sz w:val="24"/>
        </w:rPr>
        <w:t>Botrytis cinerea</w:t>
      </w:r>
      <w:r>
        <w:rPr>
          <w:rFonts w:cs="H-Courier New;Times New Roman" w:ascii="H-Courier New;Times New Roman" w:hAnsi="H-Courier New;Times New Roman"/>
          <w:sz w:val="24"/>
        </w:rPr>
        <w:t xml:space="preserve"> pektolitikus aktivitása miatt növekszik az oldható pektin, valamint dextrin anyagok mennyisége; a szőlő eredeti illat- és zamatanyagai elroncsolódnak és más jellegzetes illat- és zamatanyagok alakulnak ki; </w:t>
      </w:r>
      <w:r>
        <w:rPr>
          <w:rFonts w:cs="H-Courier New;Times New Roman" w:ascii="H-Courier New;Times New Roman" w:hAnsi="H-Courier New;Times New Roman"/>
          <w:sz w:val="24"/>
          <w:u w:val="single"/>
        </w:rPr>
        <w:t>botriticin</w:t>
      </w:r>
      <w:r>
        <w:rPr>
          <w:rFonts w:cs="H-Courier New;Times New Roman" w:ascii="H-Courier New;Times New Roman" w:hAnsi="H-Courier New;Times New Roman"/>
          <w:sz w:val="24"/>
        </w:rPr>
        <w:t xml:space="preserve"> nevű antibiotikumot is termel, amely az erjesztést végző élesztőgombák tevékenységét lassíthatja;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  <w:u w:val="single"/>
        </w:rPr>
        <w:t>2.1.3. A must erjedését befolyásoló tényezők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>elméletileg: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100 g glükóz </w:t>
      </w:r>
      <w:r>
        <w:rPr>
          <w:rFonts w:eastAsia="Symbol" w:cs="Symbol" w:ascii="Symbol" w:hAnsi="Symbol"/>
          <w:sz w:val="24"/>
        </w:rPr>
        <w:t></w:t>
      </w:r>
      <w:r>
        <w:rPr>
          <w:rFonts w:cs="H-Courier New;Times New Roman" w:ascii="H-Courier New;Times New Roman" w:hAnsi="H-Courier New;Times New Roman"/>
          <w:sz w:val="24"/>
        </w:rPr>
        <w:t xml:space="preserve"> 51,1 g etanol + 48,9 g CO</w:t>
      </w:r>
      <w:r>
        <w:rPr>
          <w:rFonts w:cs="H-Courier New;Times New Roman" w:ascii="H-Courier New;Times New Roman" w:hAnsi="H-Courier New;Times New Roman"/>
          <w:sz w:val="28"/>
          <w:vertAlign w:val="subscript"/>
        </w:rPr>
        <w:t>2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>valóságban: 5-6% glükóz az élesztők szaporodásához kell;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 erjedési hőmérséklet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 xml:space="preserve">fehérboroknál 18-20 </w:t>
      </w:r>
      <w:r>
        <w:rPr>
          <w:rFonts w:cs="H-Courier New;Times New Roman" w:ascii="H-Courier New;Times New Roman" w:hAnsi="H-Courier New;Times New Roman"/>
          <w:sz w:val="28"/>
          <w:vertAlign w:val="superscript"/>
        </w:rPr>
        <w:t>o</w:t>
      </w:r>
      <w:r>
        <w:rPr>
          <w:rFonts w:cs="H-Courier New;Times New Roman" w:ascii="H-Courier New;Times New Roman" w:hAnsi="H-Courier New;Times New Roman"/>
          <w:sz w:val="24"/>
        </w:rPr>
        <w:t xml:space="preserve">C, vörösboroknál 23-25 </w:t>
      </w:r>
      <w:r>
        <w:rPr>
          <w:rFonts w:cs="H-Courier New;Times New Roman" w:ascii="H-Courier New;Times New Roman" w:hAnsi="H-Courier New;Times New Roman"/>
          <w:sz w:val="28"/>
          <w:vertAlign w:val="superscript"/>
        </w:rPr>
        <w:t>o</w:t>
      </w:r>
      <w:r>
        <w:rPr>
          <w:rFonts w:cs="H-Courier New;Times New Roman" w:ascii="H-Courier New;Times New Roman" w:hAnsi="H-Courier New;Times New Roman"/>
          <w:sz w:val="24"/>
        </w:rPr>
        <w:t>C optimális,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az alacsonyabb erjedési hőmérséklet előnyei: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>-baktériumok és vadélesztők kevésbé szaporodnak el,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>-kevesebb az illatanyag veszteség,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>-több az egységnyi cukorból képződött alkohol mennyisége,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>-több szén-dioxid marad vissza a borban,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>-kisebb mértékű a borkőkiválás a későbbi borkezelés során,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>-kevesebb ún. erjedési űr hagyható,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>-maradékcukor biztosítható további termékek előállításához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 (utóérlelés, pezsgőgyártás);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hátránya: mesterséges hűtés szükséges;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az élesztők erjedési optimum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</w:r>
      <w:r>
        <w:rPr>
          <w:rFonts w:cs="H-Courier New;Times New Roman" w:ascii="H-Courier New;Times New Roman" w:hAnsi="H-Courier New;Times New Roman"/>
          <w:i/>
          <w:sz w:val="24"/>
        </w:rPr>
        <w:t>Saccharomyces</w:t>
      </w:r>
      <w:r>
        <w:rPr>
          <w:rFonts w:cs="H-Courier New;Times New Roman" w:ascii="H-Courier New;Times New Roman" w:hAnsi="H-Courier New;Times New Roman"/>
          <w:sz w:val="24"/>
        </w:rPr>
        <w:t xml:space="preserve"> fajok: 15 </w:t>
      </w:r>
      <w:r>
        <w:rPr>
          <w:rFonts w:cs="H-Courier New;Times New Roman" w:ascii="H-Courier New;Times New Roman" w:hAnsi="H-Courier New;Times New Roman"/>
          <w:sz w:val="28"/>
          <w:vertAlign w:val="superscript"/>
        </w:rPr>
        <w:t>o</w:t>
      </w:r>
      <w:r>
        <w:rPr>
          <w:rFonts w:cs="H-Courier New;Times New Roman" w:ascii="H-Courier New;Times New Roman" w:hAnsi="H-Courier New;Times New Roman"/>
          <w:sz w:val="24"/>
        </w:rPr>
        <w:t>C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>vadélesztők:</w:t>
        <w:tab/>
        <w:tab/>
        <w:t xml:space="preserve"> 24-27 </w:t>
      </w:r>
      <w:r>
        <w:rPr>
          <w:rFonts w:cs="H-Courier New;Times New Roman" w:ascii="H-Courier New;Times New Roman" w:hAnsi="H-Courier New;Times New Roman"/>
          <w:sz w:val="28"/>
          <w:vertAlign w:val="superscript"/>
        </w:rPr>
        <w:t>o</w:t>
      </w:r>
      <w:r>
        <w:rPr>
          <w:rFonts w:cs="H-Courier New;Times New Roman" w:ascii="H-Courier New;Times New Roman" w:hAnsi="H-Courier New;Times New Roman"/>
          <w:sz w:val="24"/>
        </w:rPr>
        <w:t>C;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 a must tisztasága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zavaros, üledékes must zajosabban, gyorsabban erjed, viszont lassú erjesztéssel tisztább ízű, kellemesebb illatú és zamatú bor készíthető;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derítés: bentonitos kezeléssel kombinált ülepítés,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    szeparálás, ülepítés esetleg gyenge kénezéssel együtt.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 cukortartalom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>20-22%-ig a gyakorlatban használt borélesztők jól erjesztenek, nagyobb cukortartalomnál ozmofil tulajdonságú fajélesztőt kell alkalmazni. Minél magasabb a kiindulási cukor, annál nagyobb az erjesztés utáni maradékcukor tartalom.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 etilalkohol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termékgátlás lép fel (általános biológiai jelenség)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>vadélesztőknél már 2-4 tf% etanolnál gátlás tapasztalható, fajélesztővel (</w:t>
      </w:r>
      <w:r>
        <w:rPr>
          <w:rFonts w:cs="H-Courier New;Times New Roman" w:ascii="H-Courier New;Times New Roman" w:hAnsi="H-Courier New;Times New Roman"/>
          <w:i/>
          <w:sz w:val="24"/>
        </w:rPr>
        <w:t>Saccharomyces</w:t>
      </w:r>
      <w:r>
        <w:rPr>
          <w:rFonts w:cs="H-Courier New;Times New Roman" w:ascii="H-Courier New;Times New Roman" w:hAnsi="H-Courier New;Times New Roman"/>
          <w:sz w:val="24"/>
        </w:rPr>
        <w:t xml:space="preserve"> sp.) ez kiküszöbölhető, 10-11 tf% alkohol tartalmú, vagy félig kierjedt must akár 18-19 tf%-ig is kierjeszthető;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 szén-dioxid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nem gátol számottevően az erjesztés során keletkező mennyiség;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 oxigén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>az erjedés megindításánál lényeges a szerepe, valamint nagy cukortartalmú vagy hibás szőlők mustjának erjesztésénél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>az erjedési melléktermékek közül a levegőztetés hatására növekszik a bor minőségére káros hatással levő magasabbrendű alkoholok — elsősorban az i-butanol — mennyisége;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 N-tartalmú tápanyagok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magasabbrendű alkoholok képződésében főleg az aminosavaknak van szerepük;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 szerves sav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az ecetsav gátló hatású, a többi nem zavar;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 cserzőanyagok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>kis mennyiségben serkentik az erjesztést, nagy mennyiségben gátolják a vadélesztőket, borélesztőket kevésbé;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 fémtartalom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vas, réz és alumínium érdekes,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főleg további feldolgozásra kerülő termékeknél van jelentőségük, de a magas vas és réz tartalom kénezéssel párosulva kénhidrogén képződéshez vezethet az erjedés során igen alacsony redox</w:t>
        <w:softHyphen/>
        <w:t>potenciál mellett;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 kénessav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>általában 200 mg/l a felső határ, bár ezalatt is gátolja a vadélesztőket; a gátló hatás erősen függ a must pH értékétől, ugyanis csak a disszociálatlan molekula fejt ki gátló hatást;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  <w:u w:val="single"/>
        </w:rPr>
        <w:t>2.1.4. Irányított erjesztés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>Vadélesztők egyes anyagcsere-termékeikkel ronthatják a bor minőségét, antagonisztikus hatások miatt hátráltatják a borélesztők (</w:t>
      </w:r>
      <w:r>
        <w:rPr>
          <w:rFonts w:cs="H-Courier New;Times New Roman" w:ascii="H-Courier New;Times New Roman" w:hAnsi="H-Courier New;Times New Roman"/>
          <w:i/>
          <w:sz w:val="24"/>
        </w:rPr>
        <w:t>Saccharomyces</w:t>
      </w:r>
      <w:r>
        <w:rPr>
          <w:rFonts w:cs="H-Courier New;Times New Roman" w:ascii="H-Courier New;Times New Roman" w:hAnsi="H-Courier New;Times New Roman"/>
          <w:sz w:val="24"/>
        </w:rPr>
        <w:t>) elszaporodását, az erjedési folyamat lassulását, leállását okozhatják.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Fajélesztős erjesztésnél a must eredeti mikroflóráját 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 kénessavas ülepítéssel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 szeparálással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 esetleg pasztőrözéssel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>csökkentve ill. elpusztítva, kedvező tulajdonságokkal rendelkező fajélesztővel (márkanév borvidékek szerint, pl. Tokaji 22) oltva végzik az erjesztést.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2.1.4.1. Erjedési „melléktermékek”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 kis mennyiségű illósav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>- nem illó savak: tejsav, borostyánkősav, piroszőlősav, 2-keto-glutársav, almasav (pH csökkenését okozhatják)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 ketosavak, acetaldehid: megköti a kénessavat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 glicerin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 2,3-butándiol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 észterek, aldehidek, aminok: illat- és zamatanyagok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>- magasabbrendű alkoholok és etilacetát csak igen kis mennyiségben lehetnek jelen.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2.1.4.2. Fajélesztők alkalmazása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 tisztított ülepített mustok erjesztésére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 nagy cukortartalmú mustoknál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 rothadt szőlőből származó must esetén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 alacsony hőmérsékleten történő erjesztéshez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 nagy borászatokban hibás erjedés kiküszöbölésére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 sherryzáláshoz vagy egyéb utóérlelési eljárásokhoz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 pezsgőgyártáshoz (speciális pezsgőélesztőt)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- ún. mikrovinifikációhoz (kis mennyiségű borkészítés kísérleti célból)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  <w:u w:val="single"/>
        </w:rPr>
        <w:t>2.1.5. Biológiai almasavbontás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Vörösborok jellegzetes alkotórészét képezik a csersavak (tannin). A borban található egyéb savakkal együtt a „bor ízhatásának gerincét” képezik. Magas csersavtartalom és magas almasavtartalom vad savas ízt kölcsönöz a vörösbornak, ezért a legtöbb minőségi vörösbornál (kivétel pl. az Egri bikavér) el kell végezni a biológiai almasavbontást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A </w:t>
      </w:r>
      <w:r>
        <w:rPr>
          <w:rFonts w:cs="H-Courier New;Times New Roman" w:ascii="H-Courier New;Times New Roman" w:hAnsi="H-Courier New;Times New Roman"/>
          <w:sz w:val="24"/>
          <w:u w:val="single"/>
        </w:rPr>
        <w:t>biológiai almasavbontás tejsavbaktériumokkal</w:t>
      </w:r>
      <w:r>
        <w:rPr>
          <w:rFonts w:cs="H-Courier New;Times New Roman" w:ascii="H-Courier New;Times New Roman" w:hAnsi="H-Courier New;Times New Roman"/>
          <w:sz w:val="24"/>
        </w:rPr>
        <w:t xml:space="preserve"> végbemehet spontán vagy irányított módon. Erjedés után az újborban 1-4 g/l maradék cukor elegendő a — közegben mindig jelen levő — tejsavbaktériumok elszaporodásához, de ezek képesek az élesztők által nem erjeszthető cukrokat (pentózokat) is felhasználni szaporodásukhoz. Az almasav mellett asszimilálni tudják még a borostyánkősavat, citromsavat, glicerint, szorbitot, mannitot, ezek azonban káros folyamatok, amelyek a tejsavbaktériumok túlzott elszaporodását jelzik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A tejsavbaktériumok mezofilek vagy enyhén termofilek, ezért alacsony hőmérsékleten nem megy végbe az almasav lebomlása. pH is befolyásol, opt. 4,0-4,5. Nagy alkoholtartalom és kénessav jelenléte is gátolhatja </w:t>
      </w:r>
      <w:r>
        <w:rPr>
          <w:rFonts w:cs="H-Courier New;Times New Roman" w:ascii="H-Courier New;Times New Roman" w:hAnsi="H-Courier New;Times New Roman"/>
          <w:sz w:val="24"/>
          <w:u w:val="single"/>
        </w:rPr>
        <w:t>az almasav átalakulás folyamatát</w:t>
      </w:r>
      <w:r>
        <w:rPr>
          <w:rFonts w:cs="H-Courier New;Times New Roman" w:ascii="H-Courier New;Times New Roman" w:hAnsi="H-Courier New;Times New Roman"/>
          <w:sz w:val="24"/>
        </w:rPr>
        <w:t>: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ab/>
        <w:t>(almasav oxidáz)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almasav   </w:t>
      </w:r>
      <w:r>
        <w:rPr>
          <w:rFonts w:eastAsia="Symbol" w:cs="Symbol" w:ascii="Symbol" w:hAnsi="Symbol"/>
          <w:sz w:val="24"/>
        </w:rPr>
        <w:t></w:t>
      </w:r>
      <w:r>
        <w:rPr>
          <w:rFonts w:cs="H-Courier New;Times New Roman" w:ascii="H-Courier New;Times New Roman" w:hAnsi="H-Courier New;Times New Roman"/>
          <w:sz w:val="24"/>
        </w:rPr>
        <w:t xml:space="preserve">  piroszőlősav </w:t>
      </w:r>
      <w:r>
        <w:rPr>
          <w:rFonts w:eastAsia="Symbol" w:cs="Symbol" w:ascii="Symbol" w:hAnsi="Symbol"/>
          <w:sz w:val="24"/>
        </w:rPr>
        <w:t></w:t>
      </w:r>
      <w:r>
        <w:rPr>
          <w:rFonts w:cs="H-Courier New;Times New Roman" w:ascii="H-Courier New;Times New Roman" w:hAnsi="H-Courier New;Times New Roman"/>
          <w:sz w:val="24"/>
        </w:rPr>
        <w:t xml:space="preserve">   tejsav + CO</w:t>
      </w:r>
      <w:r>
        <w:rPr>
          <w:rFonts w:cs="H-Courier New;Times New Roman" w:ascii="H-Courier New;Times New Roman" w:hAnsi="H-Courier New;Times New Roman"/>
          <w:sz w:val="28"/>
          <w:vertAlign w:val="subscript"/>
        </w:rPr>
        <w:t>2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vagy 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ab/>
        <w:t>(almasav dekarboxiláz)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almasav   </w:t>
        <w:tab/>
      </w:r>
      <w:r>
        <w:rPr>
          <w:rFonts w:eastAsia="Symbol" w:cs="Symbol" w:ascii="Symbol" w:hAnsi="Symbol"/>
          <w:sz w:val="24"/>
        </w:rPr>
        <w:t></w:t>
      </w:r>
      <w:r>
        <w:rPr>
          <w:rFonts w:cs="H-Courier New;Times New Roman" w:ascii="H-Courier New;Times New Roman" w:hAnsi="H-Courier New;Times New Roman"/>
          <w:sz w:val="24"/>
        </w:rPr>
        <w:t xml:space="preserve"> </w:t>
        <w:tab/>
        <w:tab/>
        <w:t>tejsav + CO</w:t>
      </w:r>
      <w:r>
        <w:rPr>
          <w:rFonts w:cs="H-Courier New;Times New Roman" w:ascii="H-Courier New;Times New Roman" w:hAnsi="H-Courier New;Times New Roman"/>
          <w:sz w:val="28"/>
          <w:vertAlign w:val="subscript"/>
        </w:rPr>
        <w:t>2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Élesztővel is elbontható az almasav, </w:t>
      </w:r>
      <w:r>
        <w:rPr>
          <w:rFonts w:cs="H-Courier New;Times New Roman" w:ascii="H-Courier New;Times New Roman" w:hAnsi="H-Courier New;Times New Roman"/>
          <w:i/>
          <w:sz w:val="24"/>
        </w:rPr>
        <w:t>Schizosaccharomyces pombe</w:t>
      </w:r>
      <w:r>
        <w:rPr>
          <w:rFonts w:cs="H-Courier New;Times New Roman" w:ascii="H-Courier New;Times New Roman" w:hAnsi="H-Courier New;Times New Roman"/>
          <w:sz w:val="24"/>
        </w:rPr>
        <w:t xml:space="preserve"> hasadó élesztő erjedéssel egybekötött almasavbontást végez (10-12-szer lassabban erjeszti az almasavat, mint a glükózt). Előnye, hogy nem keletkezik nemkívánatos melléktermék és kis mennyiségű kénessav sem gátolja a folyamatot: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almasav </w:t>
      </w:r>
      <w:r>
        <w:rPr>
          <w:rFonts w:eastAsia="Symbol" w:cs="Symbol" w:ascii="Symbol" w:hAnsi="Symbol"/>
          <w:sz w:val="24"/>
        </w:rPr>
        <w:t></w:t>
      </w:r>
      <w:r>
        <w:rPr>
          <w:rFonts w:cs="H-Courier New;Times New Roman" w:ascii="H-Courier New;Times New Roman" w:hAnsi="H-Courier New;Times New Roman"/>
          <w:sz w:val="24"/>
        </w:rPr>
        <w:t xml:space="preserve"> etilalkohol + 2CO</w:t>
      </w:r>
      <w:r>
        <w:rPr>
          <w:rFonts w:cs="H-Courier New;Times New Roman" w:ascii="H-Courier New;Times New Roman" w:hAnsi="H-Courier New;Times New Roman"/>
          <w:sz w:val="28"/>
          <w:vertAlign w:val="subscript"/>
        </w:rPr>
        <w:t>2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Újabban genetikailag manipulált </w:t>
      </w:r>
      <w:r>
        <w:rPr>
          <w:rFonts w:cs="H-Courier New;Times New Roman" w:ascii="H-Courier New;Times New Roman" w:hAnsi="H-Courier New;Times New Roman"/>
          <w:i/>
          <w:sz w:val="24"/>
        </w:rPr>
        <w:t>Saccharomyces cerevisiae</w:t>
      </w:r>
      <w:r>
        <w:rPr>
          <w:rFonts w:cs="H-Courier New;Times New Roman" w:ascii="H-Courier New;Times New Roman" w:hAnsi="H-Courier New;Times New Roman"/>
          <w:sz w:val="24"/>
        </w:rPr>
        <w:t>-t használnak erre a célra.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  <w:u w:val="single"/>
        </w:rPr>
        <w:t>2.1.6. Borbetegségek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>A bor mikroorganizmusok által okozott olyan káros elváltozásai, amelyek fertőzés útján egyik tartályból a másikba ill. egyik borról a másikra a másikra átvihetők.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 xml:space="preserve">2.1.6.1. Virágosodás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</w:r>
      <w:r>
        <w:rPr>
          <w:rFonts w:cs="H-Courier New;Times New Roman" w:ascii="H-Courier New;Times New Roman" w:hAnsi="H-Courier New;Times New Roman"/>
          <w:i/>
          <w:sz w:val="24"/>
        </w:rPr>
        <w:t>Candida, Pichia, Hansenula</w:t>
      </w:r>
      <w:r>
        <w:rPr>
          <w:rFonts w:cs="H-Courier New;Times New Roman" w:ascii="H-Courier New;Times New Roman" w:hAnsi="H-Courier New;Times New Roman"/>
          <w:sz w:val="24"/>
        </w:rPr>
        <w:t xml:space="preserve"> fajok okozzák. Erjesztőképességük igen korlátozott és káros erjedési melléktermékeik vannak. 9-11 tf% alkoholtartalmú borokon, 16-18 </w:t>
      </w:r>
      <w:r>
        <w:rPr>
          <w:rFonts w:cs="H-Courier New;Times New Roman" w:ascii="H-Courier New;Times New Roman" w:hAnsi="H-Courier New;Times New Roman"/>
          <w:sz w:val="28"/>
          <w:vertAlign w:val="superscript"/>
        </w:rPr>
        <w:t>o</w:t>
      </w:r>
      <w:r>
        <w:rPr>
          <w:rFonts w:cs="H-Courier New;Times New Roman" w:ascii="H-Courier New;Times New Roman" w:hAnsi="H-Courier New;Times New Roman"/>
          <w:sz w:val="24"/>
        </w:rPr>
        <w:t>C-on tárolt újborokon fordulnak elő. Csökkentik az alkoholtartalmat, extrakt tartalmat, növelik az acetaldehid, ecetsav és ecetsav-etilészter tartalmat, csökkentik a redox potenciált, jól tűrik a kénessavat. Védekezés: tartályok színültig töltésével, alacsony hémérsékletű tárolással.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2.1.6.2. Tejsavas (mannitos) erjedés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>Magas erjedési hőmérsékleten kellemetlen tejsav íz. Tejsavbaktériumok okozzák, amelyek a biológiai almasavlebontásban hasznosak (vörösbornál), de túlzott elszaporodásuk következményeként tejsavas észterek keletkeznek a borban és ez kellemetlen, savanyúkáposztára emlékeztető ízhatást okoz.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2.1.6.3. Egéríz (acetamid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Redox potenciál függő jelenség az acetamid képződése borban (vagy pezsgőben), amelyet okozhatnak tejsavbaktériumok vagy vadélesztők. Az acetamid instabil anyagok oxidációjával keletkezik. Erős levegőztetéssel és kénezéssel megszüntethető. 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>2.1.6.4. Ecetedés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>Ecetsavbaktériumok tevékenysége okozza (</w:t>
      </w:r>
      <w:r>
        <w:rPr>
          <w:rFonts w:cs="H-Courier New;Times New Roman" w:ascii="H-Courier New;Times New Roman" w:hAnsi="H-Courier New;Times New Roman"/>
          <w:i/>
          <w:sz w:val="24"/>
        </w:rPr>
        <w:t xml:space="preserve">Acetobacter </w:t>
      </w:r>
      <w:r>
        <w:rPr>
          <w:rFonts w:cs="H-Courier New;Times New Roman" w:ascii="H-Courier New;Times New Roman" w:hAnsi="H-Courier New;Times New Roman"/>
          <w:sz w:val="24"/>
        </w:rPr>
        <w:t>spp.), a bor alkoholtartalmát ecetsavvá oxidálják. Főleg alacsonyabb alkoholtartalmú, savasabb évjáratú, sérült szőlők mustjából készült újboroknál fordul elő. Ecetes bor már nem javítható.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H-Courier New;Times New Roman" w:hAnsi="H-Courier New;Times New Roman" w:cs="H-Courier New;Times New Roman"/>
          <w:b/>
          <w:b/>
          <w:sz w:val="24"/>
        </w:rPr>
      </w:pPr>
      <w:r>
        <w:rPr>
          <w:rFonts w:cs="H-Courier New;Times New Roman" w:ascii="H-Courier New;Times New Roman" w:hAnsi="H-Courier New;Times New Roman"/>
          <w:b/>
          <w:sz w:val="24"/>
        </w:rPr>
        <w:t>2.2. Étkezési ecet előállítás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>Az ecet biológiai oxidációval előállított, ecetsavat tartalmazó élelmi segédanyag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>Kémiailag: etanol + O</w:t>
      </w:r>
      <w:r>
        <w:rPr>
          <w:rFonts w:cs="H-Courier New;Times New Roman" w:ascii="H-Courier New;Times New Roman" w:hAnsi="H-Courier New;Times New Roman"/>
          <w:sz w:val="28"/>
          <w:vertAlign w:val="subscript"/>
        </w:rPr>
        <w:t>2</w:t>
      </w:r>
      <w:r>
        <w:rPr>
          <w:rFonts w:cs="H-Courier New;Times New Roman" w:ascii="H-Courier New;Times New Roman" w:hAnsi="H-Courier New;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rFonts w:cs="H-Courier New;Times New Roman" w:ascii="H-Courier New;Times New Roman" w:hAnsi="H-Courier New;Times New Roman"/>
          <w:sz w:val="24"/>
        </w:rPr>
        <w:t xml:space="preserve"> acetaldehid </w:t>
      </w:r>
      <w:r>
        <w:rPr>
          <w:rFonts w:eastAsia="Symbol" w:cs="Symbol" w:ascii="Symbol" w:hAnsi="Symbol"/>
          <w:sz w:val="24"/>
        </w:rPr>
        <w:t></w:t>
      </w:r>
      <w:r>
        <w:rPr>
          <w:rFonts w:cs="H-Courier New;Times New Roman" w:ascii="H-Courier New;Times New Roman" w:hAnsi="H-Courier New;Times New Roman"/>
          <w:sz w:val="24"/>
        </w:rPr>
        <w:t xml:space="preserve"> ecetsav + víz átalakulás történik, amelyet ecetsavbaktériumok végeznek el, alkohol dehidrogenáz és aldehid dehidrogenáz enzimjeik segítségével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Az ecetsavbaktériumok Gram-, nem spórás, pálcika alakú aerob szervezetek, az Acetobacteraceae családba tartozó </w:t>
      </w:r>
      <w:r>
        <w:rPr>
          <w:rFonts w:cs="H-Courier New;Times New Roman" w:ascii="H-Courier New;Times New Roman" w:hAnsi="H-Courier New;Times New Roman"/>
          <w:i/>
          <w:sz w:val="24"/>
        </w:rPr>
        <w:t>Acetobacter</w:t>
      </w:r>
      <w:r>
        <w:rPr>
          <w:rFonts w:cs="H-Courier New;Times New Roman" w:ascii="H-Courier New;Times New Roman" w:hAnsi="H-Courier New;Times New Roman"/>
          <w:sz w:val="24"/>
        </w:rPr>
        <w:t xml:space="preserve"> és </w:t>
      </w:r>
      <w:r>
        <w:rPr>
          <w:rFonts w:cs="H-Courier New;Times New Roman" w:ascii="H-Courier New;Times New Roman" w:hAnsi="H-Courier New;Times New Roman"/>
          <w:i/>
          <w:sz w:val="24"/>
        </w:rPr>
        <w:t>Gluconobacter</w:t>
      </w:r>
      <w:r>
        <w:rPr>
          <w:rFonts w:cs="H-Courier New;Times New Roman" w:ascii="H-Courier New;Times New Roman" w:hAnsi="H-Courier New;Times New Roman"/>
          <w:sz w:val="24"/>
        </w:rPr>
        <w:t xml:space="preserve"> nemzetség tagjai. Az </w:t>
      </w:r>
      <w:r>
        <w:rPr>
          <w:rFonts w:cs="H-Courier New;Times New Roman" w:ascii="H-Courier New;Times New Roman" w:hAnsi="H-Courier New;Times New Roman"/>
          <w:i/>
          <w:sz w:val="24"/>
        </w:rPr>
        <w:t>Acetobacter</w:t>
      </w:r>
      <w:r>
        <w:rPr>
          <w:rFonts w:cs="H-Courier New;Times New Roman" w:ascii="H-Courier New;Times New Roman" w:hAnsi="H-Courier New;Times New Roman"/>
          <w:sz w:val="24"/>
        </w:rPr>
        <w:t xml:space="preserve"> nemzetség tagjai teljes citokróm enzim-rendszerrel rendelkeznek, ezért túloxidációra is hajlamosak (az oxidáció nem áll meg ecetsavnál, hanem folytatódik szén-dioxid és víz keletkezéséig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>Eredetileg az étkezési ecetet bor spontán oxidációjával állították elő (</w:t>
      </w:r>
      <w:r>
        <w:rPr>
          <w:rFonts w:eastAsia="Symbol" w:cs="Symbol" w:ascii="Symbol" w:hAnsi="Symbol"/>
          <w:sz w:val="24"/>
        </w:rPr>
        <w:t></w:t>
      </w:r>
      <w:r>
        <w:rPr>
          <w:rFonts w:cs="H-Courier New;Times New Roman" w:ascii="H-Courier New;Times New Roman" w:hAnsi="H-Courier New;Times New Roman"/>
          <w:sz w:val="24"/>
        </w:rPr>
        <w:t xml:space="preserve">borecet) ún. nyugvó cefrés eljárással. A borecet készítésre szánt bort nagy légtérrel fahordóban tárolták és beoltották ecesavbaktérium kultúrával (régi borecettel). Íly módon 20-25 </w:t>
      </w:r>
      <w:r>
        <w:rPr>
          <w:rFonts w:cs="H-Courier New;Times New Roman" w:ascii="H-Courier New;Times New Roman" w:hAnsi="H-Courier New;Times New Roman"/>
          <w:sz w:val="28"/>
          <w:vertAlign w:val="superscript"/>
        </w:rPr>
        <w:t>o</w:t>
      </w:r>
      <w:r>
        <w:rPr>
          <w:rFonts w:cs="H-Courier New;Times New Roman" w:ascii="H-Courier New;Times New Roman" w:hAnsi="H-Courier New;Times New Roman"/>
          <w:sz w:val="24"/>
        </w:rPr>
        <w:t>C-on több héten keresztül, esetleg hónapokig végezték az ecetesítést, amely lassú folyamat ízanyagokban gazdag, kb. 4-5% ecetsavtartalmú borecetet eredményezett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>Az ecetfelhasználás volumenének növekedése egyre gyorsabb és hatékonyabb oxidációs eljárásokat fejlesztett ki, mire kialakult a ma használatos ún. mozgó cefrés szubmerz eljárás, amelyet korszerű fermentációs berendezésekben, acetátorokban végeznek. Az alapanyag borról finomszeszre változott, az oxidáló baktériumnak (</w:t>
      </w:r>
      <w:r>
        <w:rPr>
          <w:rFonts w:cs="H-Courier New;Times New Roman" w:ascii="H-Courier New;Times New Roman" w:hAnsi="H-Courier New;Times New Roman"/>
          <w:i/>
          <w:sz w:val="24"/>
        </w:rPr>
        <w:t>Acetobacter</w:t>
      </w:r>
      <w:r>
        <w:rPr>
          <w:rFonts w:cs="H-Courier New;Times New Roman" w:ascii="H-Courier New;Times New Roman" w:hAnsi="H-Courier New;Times New Roman"/>
          <w:sz w:val="24"/>
        </w:rPr>
        <w:t xml:space="preserve"> sp.) pedig új, a megváltozott körülményekhez igazodó változatai alakultak ki. A finomszesz alapú ecetgyártás során szigorú szabályok szerint adagolják a baktérium szaporításához szükséges kiegészítő tápanyagokat, hűtőkígyó biztosítja, hogy az exoterm folyamat ne váltson ki túloxidációt. 10-14% ecetsavtartalmú ecet állítható elő alkohol rátáplálással és folyamatos ecet elvezetéssel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>Az így előállított étkezési ecetet kb. 20%-ig töményítik etilacetátos extrakcióval kombinált azeotróp desztillációval.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H-Courier New;Times New Roman" w:hAnsi="H-Courier New;Times New Roman" w:cs="H-Courier New;Times New Roman"/>
          <w:b/>
          <w:b/>
          <w:sz w:val="24"/>
        </w:rPr>
      </w:pPr>
      <w:r>
        <w:rPr>
          <w:rFonts w:cs="H-Courier New;Times New Roman" w:ascii="H-Courier New;Times New Roman" w:hAnsi="H-Courier New;Times New Roman"/>
          <w:b/>
          <w:sz w:val="24"/>
        </w:rPr>
        <w:t>2.3. Söripari mikrobiológi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>A sör az alacsony alkoholtartalmú, gabona alapú szeszesitalok közé tartozik. Az árpa (esetenként a búza) keményítő tartalmát használják fel szénforrásul az alkoholos erjesztéshez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Mivel a </w:t>
      </w:r>
      <w:r>
        <w:rPr>
          <w:rFonts w:cs="H-Courier New;Times New Roman" w:ascii="H-Courier New;Times New Roman" w:hAnsi="H-Courier New;Times New Roman"/>
          <w:sz w:val="24"/>
          <w:u w:val="single"/>
        </w:rPr>
        <w:t>keményítőt az élesztőgombák nem képesek felhasználni</w:t>
      </w:r>
      <w:r>
        <w:rPr>
          <w:rFonts w:cs="H-Courier New;Times New Roman" w:ascii="H-Courier New;Times New Roman" w:hAnsi="H-Courier New;Times New Roman"/>
          <w:sz w:val="24"/>
        </w:rPr>
        <w:t>, először kisebb molekulatömegű, egyszerűbb szénhidráttá kell átalakítani:</w:t>
      </w:r>
    </w:p>
    <w:p>
      <w:pPr>
        <w:pStyle w:val="Normal"/>
        <w:widowControl w:val="false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ab/>
        <w:tab/>
        <w:t xml:space="preserve"> enzimes hidrolízis</w:t>
      </w:r>
    </w:p>
    <w:p>
      <w:pPr>
        <w:pStyle w:val="Normal"/>
        <w:widowControl w:val="false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árpakeményítő     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rFonts w:cs="H-Courier New;Times New Roman" w:ascii="H-Courier New;Times New Roman" w:hAnsi="H-Courier New;Times New Roman"/>
          <w:sz w:val="24"/>
        </w:rPr>
        <w:tab/>
        <w:t>maltóz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>Az enzimes átalakításhoz a csíráztatott árpa (maláta) csíra</w:t>
        <w:softHyphen/>
        <w:t>növénykéinek gazdag enzimkészletét használják fel: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>keményítőbontó enzimek (</w:t>
      </w:r>
      <w:r>
        <w:rPr>
          <w:rFonts w:eastAsia="Symbol" w:cs="Symbol" w:ascii="Symbol" w:hAnsi="Symbol"/>
          <w:sz w:val="24"/>
        </w:rPr>
        <w:t></w:t>
      </w:r>
      <w:r>
        <w:rPr>
          <w:rFonts w:cs="H-Courier New;Times New Roman" w:ascii="H-Courier New;Times New Roman" w:hAnsi="H-Courier New;Times New Roman"/>
          <w:sz w:val="24"/>
        </w:rPr>
        <w:t xml:space="preserve">-amiláz, </w:t>
      </w:r>
      <w:r>
        <w:rPr>
          <w:rFonts w:eastAsia="Symbol" w:cs="Symbol" w:ascii="Symbol" w:hAnsi="Symbol"/>
          <w:sz w:val="24"/>
        </w:rPr>
        <w:t></w:t>
      </w:r>
      <w:r>
        <w:rPr>
          <w:rFonts w:cs="H-Courier New;Times New Roman" w:ascii="H-Courier New;Times New Roman" w:hAnsi="H-Courier New;Times New Roman"/>
          <w:sz w:val="24"/>
        </w:rPr>
        <w:t>-amiláz, amiloglükozidáz),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 xml:space="preserve">proteázok, foszfatázok stb. Ez a folyamat a „cefrézés”. Az íly módon diszachariddá (maltóz) lebontott keményítőt már képes asszimilálni az erjesztéshez használt </w:t>
      </w:r>
      <w:r>
        <w:rPr>
          <w:rFonts w:cs="H-Courier New;Times New Roman" w:ascii="H-Courier New;Times New Roman" w:hAnsi="H-Courier New;Times New Roman"/>
          <w:i/>
          <w:sz w:val="24"/>
        </w:rPr>
        <w:t>Saccharomyces cerevisiae</w:t>
      </w:r>
      <w:r>
        <w:rPr>
          <w:rFonts w:cs="H-Courier New;Times New Roman" w:ascii="H-Courier New;Times New Roman" w:hAnsi="H-Courier New;Times New Roman"/>
          <w:sz w:val="24"/>
        </w:rPr>
        <w:t xml:space="preserve"> élesztő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A komlóforraláson és szűrésen átesett sörlé erjesztése erjesztő tankokban történik kb. 8 napig 10-12 </w:t>
      </w:r>
      <w:r>
        <w:rPr>
          <w:rFonts w:cs="H-Courier New;Times New Roman" w:ascii="H-Courier New;Times New Roman" w:hAnsi="H-Courier New;Times New Roman"/>
          <w:sz w:val="28"/>
          <w:vertAlign w:val="superscript"/>
        </w:rPr>
        <w:t>o</w:t>
      </w:r>
      <w:r>
        <w:rPr>
          <w:rFonts w:cs="H-Courier New;Times New Roman" w:ascii="H-Courier New;Times New Roman" w:hAnsi="H-Courier New;Times New Roman"/>
          <w:sz w:val="24"/>
        </w:rPr>
        <w:t>C-on, erjesztő pincékben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A </w:t>
      </w:r>
      <w:r>
        <w:rPr>
          <w:rFonts w:cs="H-Courier New;Times New Roman" w:ascii="H-Courier New;Times New Roman" w:hAnsi="H-Courier New;Times New Roman"/>
          <w:sz w:val="24"/>
          <w:u w:val="single"/>
        </w:rPr>
        <w:t xml:space="preserve">sörerjesztéshez használt </w:t>
      </w:r>
      <w:r>
        <w:rPr>
          <w:rFonts w:cs="H-Courier New;Times New Roman" w:ascii="H-Courier New;Times New Roman" w:hAnsi="H-Courier New;Times New Roman"/>
          <w:i/>
          <w:sz w:val="24"/>
          <w:u w:val="single"/>
        </w:rPr>
        <w:t>S. cerevisiae</w:t>
      </w:r>
      <w:r>
        <w:rPr>
          <w:rFonts w:cs="H-Courier New;Times New Roman" w:ascii="H-Courier New;Times New Roman" w:hAnsi="H-Courier New;Times New Roman"/>
          <w:sz w:val="24"/>
        </w:rPr>
        <w:t>-nek két alapvető változata használatos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a) az ún. </w:t>
      </w:r>
      <w:r>
        <w:rPr>
          <w:rFonts w:cs="H-Courier New;Times New Roman" w:ascii="H-Courier New;Times New Roman" w:hAnsi="H-Courier New;Times New Roman"/>
          <w:sz w:val="24"/>
          <w:u w:val="single"/>
        </w:rPr>
        <w:t xml:space="preserve">felső erjesztésű </w:t>
      </w:r>
      <w:r>
        <w:rPr>
          <w:rFonts w:cs="H-Courier New;Times New Roman" w:ascii="H-Courier New;Times New Roman" w:hAnsi="H-Courier New;Times New Roman"/>
          <w:i/>
          <w:sz w:val="24"/>
          <w:u w:val="single"/>
        </w:rPr>
        <w:t>S. cerevisiae</w:t>
      </w:r>
      <w:r>
        <w:rPr>
          <w:rFonts w:cs="H-Courier New;Times New Roman" w:ascii="H-Courier New;Times New Roman" w:hAnsi="H-Courier New;Times New Roman"/>
          <w:sz w:val="24"/>
          <w:u w:val="single"/>
        </w:rPr>
        <w:t xml:space="preserve"> var. </w:t>
      </w:r>
      <w:r>
        <w:rPr>
          <w:rFonts w:cs="H-Courier New;Times New Roman" w:ascii="H-Courier New;Times New Roman" w:hAnsi="H-Courier New;Times New Roman"/>
          <w:i/>
          <w:sz w:val="24"/>
          <w:u w:val="single"/>
        </w:rPr>
        <w:t>cerevisiae</w:t>
      </w:r>
      <w:r>
        <w:rPr>
          <w:rFonts w:cs="H-Courier New;Times New Roman" w:ascii="H-Courier New;Times New Roman" w:hAnsi="H-Courier New;Times New Roman"/>
          <w:sz w:val="24"/>
        </w:rPr>
        <w:t>, amely az erjesztés beindulása után elágazó láncokat képezve a folyadék felszínére emelkedik és ott lebegő hártyát képez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 xml:space="preserve">ilyen élesztővel készülnek az angolszász „ale” típusú sörök, ezeknél az erjedési hőmérséklet 12-18 </w:t>
      </w:r>
      <w:r>
        <w:rPr>
          <w:rFonts w:cs="H-Courier New;Times New Roman" w:ascii="H-Courier New;Times New Roman" w:hAnsi="H-Courier New;Times New Roman"/>
          <w:sz w:val="28"/>
          <w:vertAlign w:val="superscript"/>
        </w:rPr>
        <w:t>o</w:t>
      </w:r>
      <w:r>
        <w:rPr>
          <w:rFonts w:cs="H-Courier New;Times New Roman" w:ascii="H-Courier New;Times New Roman" w:hAnsi="H-Courier New;Times New Roman"/>
          <w:sz w:val="24"/>
        </w:rPr>
        <w:t>C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b) az ún. alsó erjesztésű </w:t>
      </w:r>
      <w:r>
        <w:rPr>
          <w:rFonts w:cs="H-Courier New;Times New Roman" w:ascii="H-Courier New;Times New Roman" w:hAnsi="H-Courier New;Times New Roman"/>
          <w:i/>
          <w:sz w:val="24"/>
          <w:u w:val="single"/>
        </w:rPr>
        <w:t>S. cerevisiae</w:t>
      </w:r>
      <w:r>
        <w:rPr>
          <w:rFonts w:cs="H-Courier New;Times New Roman" w:ascii="H-Courier New;Times New Roman" w:hAnsi="H-Courier New;Times New Roman"/>
          <w:sz w:val="24"/>
          <w:u w:val="single"/>
        </w:rPr>
        <w:t xml:space="preserve"> var. </w:t>
      </w:r>
      <w:r>
        <w:rPr>
          <w:rFonts w:cs="H-Courier New;Times New Roman" w:ascii="H-Courier New;Times New Roman" w:hAnsi="H-Courier New;Times New Roman"/>
          <w:i/>
          <w:sz w:val="24"/>
          <w:u w:val="single"/>
        </w:rPr>
        <w:t>carlsbergen</w:t>
        <w:softHyphen/>
        <w:t>sis</w:t>
      </w:r>
      <w:r>
        <w:rPr>
          <w:rFonts w:cs="H-Courier New;Times New Roman" w:ascii="H-Courier New;Times New Roman" w:hAnsi="H-Courier New;Times New Roman"/>
          <w:sz w:val="24"/>
        </w:rPr>
        <w:t>, amely az erjesztés befejeztével por alakban kiülepszik a tartály fenekére; a legtöbb sörfajtát ilyen típusú élesztővel erjesztik Európában — ezek a „lager” típusú német sörök —, itt az erjedési hőmérséklet 8-12</w:t>
      </w:r>
      <w:r>
        <w:rPr>
          <w:rFonts w:cs="H-Courier New;Times New Roman" w:ascii="H-Courier New;Times New Roman" w:hAnsi="H-Courier New;Times New Roman"/>
          <w:sz w:val="28"/>
          <w:vertAlign w:val="superscript"/>
        </w:rPr>
        <w:t xml:space="preserve"> o</w:t>
      </w:r>
      <w:r>
        <w:rPr>
          <w:rFonts w:cs="H-Courier New;Times New Roman" w:ascii="H-Courier New;Times New Roman" w:hAnsi="H-Courier New;Times New Roman"/>
          <w:sz w:val="24"/>
        </w:rPr>
        <w:t>C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>A főerjedés során világos sörök esetében az összes erjeszthető extraktnak kb. 75%-a, barna típusú söröknél kb. 65-68%-a erjed alkohollá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 xml:space="preserve">A főerjedést utóerjesztés, </w:t>
      </w:r>
      <w:r>
        <w:rPr>
          <w:rFonts w:cs="H-Courier New;Times New Roman" w:ascii="H-Courier New;Times New Roman" w:hAnsi="H-Courier New;Times New Roman"/>
          <w:sz w:val="24"/>
          <w:u w:val="single"/>
        </w:rPr>
        <w:t>ún. ászokolás</w:t>
      </w:r>
      <w:r>
        <w:rPr>
          <w:rFonts w:cs="H-Courier New;Times New Roman" w:ascii="H-Courier New;Times New Roman" w:hAnsi="H-Courier New;Times New Roman"/>
          <w:sz w:val="24"/>
        </w:rPr>
        <w:t xml:space="preserve"> követi, amely az erjesztő élesztőtől elválasztott fiatal sör (fickósör) lassú továbberjesztését jelenti 0-1</w:t>
      </w:r>
      <w:r>
        <w:rPr>
          <w:rFonts w:cs="H-Courier New;Times New Roman" w:ascii="H-Courier New;Times New Roman" w:hAnsi="H-Courier New;Times New Roman"/>
          <w:sz w:val="28"/>
          <w:vertAlign w:val="superscript"/>
        </w:rPr>
        <w:t xml:space="preserve"> o</w:t>
      </w:r>
      <w:r>
        <w:rPr>
          <w:rFonts w:cs="H-Courier New;Times New Roman" w:ascii="H-Courier New;Times New Roman" w:hAnsi="H-Courier New;Times New Roman"/>
          <w:sz w:val="24"/>
        </w:rPr>
        <w:t>C-on. A fiatal sörben maradt minimális mennyiségű élesztővel annyi hétig végzik az utóerjesztést, ahány napot a főerjedés igénybe vett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H-Courier New;Times New Roman" w:ascii="H-Courier New;Times New Roman" w:hAnsi="H-Courier New;Times New Roman"/>
          <w:sz w:val="24"/>
        </w:rPr>
        <w:tab/>
        <w:t>A palackozásra kerülő kész söröket pasztőrözéssel csírátlanítják.</w:t>
      </w:r>
    </w:p>
    <w:p>
      <w:pPr>
        <w:pStyle w:val="Normal"/>
        <w:widowControl w:val="false"/>
        <w:spacing w:lineRule="auto" w:line="360"/>
        <w:jc w:val="both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ab/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cs="H-Courier New;Times New Roman"/>
          <w:sz w:val="24"/>
        </w:rPr>
      </w:pPr>
      <w:r>
        <w:rPr>
          <w:rFonts w:cs="H-Courier New;Times New Roman" w:ascii="H-Courier New;Times New Roman" w:hAnsi="H-Courier New;Times New Roman"/>
          <w:sz w:val="24"/>
        </w:rPr>
      </w:r>
    </w:p>
    <w:p>
      <w:pPr>
        <w:pStyle w:val="Normal"/>
        <w:widowControl w:val="false"/>
        <w:spacing w:lineRule="auto" w:line="360"/>
        <w:rPr>
          <w:rFonts w:ascii="H-Courier New;Times New Roman" w:hAnsi="H-Courier New;Times New Roman" w:eastAsia="H-Courier New;Times New Roman" w:cs="H-Courier New;Times New Roman"/>
          <w:sz w:val="24"/>
        </w:rPr>
      </w:pPr>
      <w:r>
        <w:rPr>
          <w:rFonts w:eastAsia="H-Courier New;Times New Roman" w:cs="H-Courier New;Times New Roman" w:ascii="H-Courier New;Times New Roman" w:hAnsi="H-Courier New;Times New Roma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304" w:right="1361" w:gutter="0" w:header="708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18:00Z</dcterms:created>
  <dc:creator>xxxxx</dc:creator>
  <dc:description/>
  <cp:keywords/>
  <dc:language>en-US</dc:language>
  <cp:lastModifiedBy>Suhajda Ágnes</cp:lastModifiedBy>
  <cp:lastPrinted>1997-09-25T15:12:00Z</cp:lastPrinted>
  <dcterms:modified xsi:type="dcterms:W3CDTF">2009-03-05T16:19:00Z</dcterms:modified>
  <cp:revision>3</cp:revision>
  <dc:subject/>
  <dc:title>Élelmiszeripari mikrobiológia tárgy vázlata</dc:title>
</cp:coreProperties>
</file>