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7. Egyéb, ételfertőzéseket ill. emésztőrendszeri megbetegedéseket okozó mikrobák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>7.1. Emésztőrendszeren keresztül bekerülő, élelmiszerek vagy szennyezett ivóvíz közvetítésével fertőző baktériumok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7.1.1. </w:t>
      </w:r>
      <w:r>
        <w:rPr>
          <w:i/>
          <w:iCs/>
          <w:sz w:val="24"/>
          <w:szCs w:val="24"/>
        </w:rPr>
        <w:t>Listeria monocytogenes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Gram+, fakultatív anaerob, kataláz pozitív, nem-spórás peritrich csillós coccoid pálca. Optimális szaporodási hőmérséklete 20-25 </w:t>
      </w:r>
      <w:r>
        <w:rPr>
          <w:sz w:val="28"/>
          <w:szCs w:val="28"/>
          <w:vertAlign w:val="superscript"/>
        </w:rPr>
        <w:t>o</w:t>
      </w:r>
      <w:r>
        <w:rPr>
          <w:sz w:val="24"/>
          <w:szCs w:val="24"/>
        </w:rPr>
        <w:t>C, O és H antigénjei alapján szerotipizálható. Humán és állatpatogén baktérium, kétféle megbetegedést okozhat a) agyhártya- és agyvelőgyulladást, szívbelhártya-gyulladást vagy b) vetélést, koraszülést, születési rendellenességet. Mindkettő általános ételfertőzéses, de olykor influenzára emlékeztető tünetekkel kezdődhet. A halálozási arány 20-30% is lehet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Exotoxinjai: ß-hemolizin és </w:t>
      </w:r>
      <w:r>
        <w:rPr>
          <w:sz w:val="24"/>
          <w:szCs w:val="24"/>
          <w:u w:val="single"/>
        </w:rPr>
        <w:t>listerolysin O</w:t>
      </w:r>
      <w:r>
        <w:rPr>
          <w:sz w:val="24"/>
          <w:szCs w:val="24"/>
        </w:rPr>
        <w:t xml:space="preserve"> (az utóbbi a </w:t>
      </w:r>
      <w:r>
        <w:rPr>
          <w:i/>
          <w:iCs/>
          <w:sz w:val="24"/>
          <w:szCs w:val="24"/>
        </w:rPr>
        <w:t>Staph. aureus</w:t>
      </w:r>
      <w:r>
        <w:rPr>
          <w:sz w:val="24"/>
          <w:szCs w:val="24"/>
        </w:rPr>
        <w:t xml:space="preserve"> hemolizin enzimjével szinerg hatású). Ennek diagnosztikai jelentősége van. A baktérium által okozott fertőzés kimutatásában fontos jellemző még az ún. MPA (monocytosis producing agent), amely a fertőzött egyénekből és állatokból immunológiai módszerekkel kimutatható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Hűtőszekrény hőmérsékleten bár nagyon lassan, de szaporodni képes. Hőtűrése átlagos, hőkezeléseket általában nem éli túl, de többször izolálták már pasztőrözött tejből is (a tej leukocitákban intracellulárisan fordult elő - fakultatív intracelluláris kórokozó). Sótűrése hasonlít a </w:t>
      </w:r>
      <w:r>
        <w:rPr>
          <w:i/>
          <w:iCs/>
          <w:sz w:val="24"/>
          <w:szCs w:val="24"/>
        </w:rPr>
        <w:t>Staph. aureus</w:t>
      </w:r>
      <w:r>
        <w:rPr>
          <w:sz w:val="24"/>
          <w:szCs w:val="24"/>
        </w:rPr>
        <w:t>-hoz (max. 16%). pH 5,5 alatt növekedése gátolt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Előfordulhat: talajban, szennyvízben, takarmányban, természetes vizekben. A tenyésztett állatok mindegyike hordozhatja, de megbetegedést csak emlősökben okoz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Az emberi táplálékba legtöbbször a fertőzött állatok és a trágya közvetítésével kerül. Leggyakoribb a pasztőrözetlen tejből készült érlelt sajtokban, ilyenkor a tej szinte mindig listeriosis-ban szenvedő állatoktól ered. Előfordulhat azonban hústermékekben is és salátaként, nyersen tálalt zöldségfélék</w:t>
        <w:softHyphen/>
        <w:t>ben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Patomechanizmusa még nem teljesen ismert, fakultatív intracelluláris kórokozó, a monocita-makrofág rendszerben szaporodni képes. Elsődleges megtapadási helye a vékonybél, amelynek sejtjeibe egy 60 kD fehérje virulencia faktor segítségével jut be. Az említett exotoxinok segítik ezt a folyamatot.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7.1.2. </w:t>
      </w:r>
      <w:r>
        <w:rPr>
          <w:i/>
          <w:iCs/>
          <w:sz w:val="24"/>
          <w:szCs w:val="24"/>
        </w:rPr>
        <w:t>Campylobacter jejuni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Humán enterális kórokozóként az utóbbi két évtizedben felismertek egyike. Régebben állategészségügyi vonatkozásban volt csak ismert. Spórátlan, Gram-, oxidáz pozitív spirális pálcák, polárisan elhelyezkedő csillókkal. Mikroaerofil, legjobban 3-5% szén-dioxidot tartalmazó közegben nő. Optimális hőmérséklete 37 </w:t>
      </w:r>
      <w:r>
        <w:rPr>
          <w:sz w:val="28"/>
          <w:szCs w:val="28"/>
          <w:vertAlign w:val="superscript"/>
        </w:rPr>
        <w:t>o</w:t>
      </w:r>
      <w:r>
        <w:rPr>
          <w:sz w:val="24"/>
          <w:szCs w:val="24"/>
        </w:rPr>
        <w:t xml:space="preserve">C, alacsonyabb hőmérsékleten gyengén szaporodik, hűtő hőmérsékleten csak túlélésre képes (pl. 4 </w:t>
      </w:r>
      <w:r>
        <w:rPr>
          <w:sz w:val="28"/>
          <w:szCs w:val="28"/>
          <w:vertAlign w:val="superscript"/>
        </w:rPr>
        <w:t>o</w:t>
      </w:r>
      <w:r>
        <w:rPr>
          <w:sz w:val="24"/>
          <w:szCs w:val="24"/>
        </w:rPr>
        <w:t>C-os csapvízben akár két hétig is életképes marad, bár nagyon nehezen tenyészthető ki, ún. szubletális állapot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Főleg csecsemők és kisgyermekek megbetegedését okozza, de felnőttekből is gyakran izolálják. Járványtanában sok a bizonytalanság, sokszor nehéz az egyéb enyhe gyomor- és bélrendszeri tüneteket okozó baktériumoktól elkülöníteni. A “koleraszerű” </w:t>
      </w:r>
      <w:r>
        <w:rPr>
          <w:i/>
          <w:iCs/>
          <w:sz w:val="24"/>
          <w:szCs w:val="24"/>
        </w:rPr>
        <w:t>E. coli</w:t>
      </w:r>
      <w:r>
        <w:rPr>
          <w:sz w:val="24"/>
          <w:szCs w:val="24"/>
        </w:rPr>
        <w:t xml:space="preserve"> által termelt enterotoxinhoz hasonló toxinja van, a tünetek is hasonlóak, híg, nyálkás hasmenéses széklet. Lázas állapot, a kórokozó ürítése 2-3 hétig is eltarthat, bár a tünetek enyhék és gyorsan megszűnnek. Néhány esetben azonban előfordulhat komplikáció: súlyos reumatikus tünetek vagy összetett ideggyökér gyulladás, amely átmeneti bénulásos állapoto okozha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Gyakoriságára jellemző, hogy mióta különös figyelmet fordítanak rá, az enterális fertőző kórokozók közül a Salmonellák után a leggyakrabban kimutatott ételfertőzést okozó baktérium. Terjedése leginkább fertőzött ivóvízzel, nyers gyümölccsel és salátafélékkel történik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7.1.3.</w:t>
      </w:r>
      <w:r>
        <w:rPr>
          <w:i/>
          <w:iCs/>
          <w:sz w:val="24"/>
          <w:szCs w:val="24"/>
        </w:rPr>
        <w:t xml:space="preserve"> Helicobacter pylor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Régebben a </w:t>
      </w:r>
      <w:r>
        <w:rPr>
          <w:i/>
          <w:iCs/>
          <w:sz w:val="24"/>
          <w:szCs w:val="24"/>
        </w:rPr>
        <w:t>Campylobacter</w:t>
      </w:r>
      <w:r>
        <w:rPr>
          <w:sz w:val="24"/>
          <w:szCs w:val="24"/>
        </w:rPr>
        <w:t xml:space="preserve"> nemzetségbe tartozott, csak nemrég sorolták külön. Enyhe ételfertőzések révén kerül a szervezetbe és a gyomor nyálkahártyájában megtelepedve, gyulladásos folyamatot indíthat el, amely a gyomor nyálkahártya pH-jának emelkedését (nagy ureáz aktivitás!), gyomorfekély és némely esetben gyomorrák kialakulását vonhatja maga után. Elterjedtsége az ipari országokban felnőttekben 50% körüli, a trópusi területeken 100%. Veszélyessége még abban áll, hogy elősegíti más enterális kórokozók fejlődését az emésztőrendszerben. Gyomorfekélyes betegek megfelelő antibiotikus kezelésével a tünetek jó hatásfokkal javíthatók, a kórokozóval való érintettség diagnosztikája egyszerű, légzési teszt (ammónia kilégzés vizsgálata)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>7.2. Állati kórokozó baktériumok, amelyeknek ételfertőzésekkel kapcsolatos humán egészségügyi vonatkozása van (zooantroponózisok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7.2.1. </w:t>
      </w:r>
      <w:r>
        <w:rPr>
          <w:i/>
          <w:iCs/>
          <w:sz w:val="24"/>
          <w:szCs w:val="24"/>
        </w:rPr>
        <w:t>Bacillus anthraci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 xml:space="preserve">A lépfene kórokozója. Az összes emlősre patogén baktérium. Más </w:t>
      </w:r>
      <w:r>
        <w:rPr>
          <w:i/>
          <w:iCs/>
          <w:sz w:val="24"/>
          <w:szCs w:val="24"/>
        </w:rPr>
        <w:t>Bacillus</w:t>
      </w:r>
      <w:r>
        <w:rPr>
          <w:sz w:val="24"/>
          <w:szCs w:val="24"/>
        </w:rPr>
        <w:t xml:space="preserve">okhoz hasonlóan az endospóra centrálisan helyezkedik el, a sejtek láncokba rendeződnek. A </w:t>
      </w:r>
      <w:r>
        <w:rPr>
          <w:sz w:val="24"/>
          <w:szCs w:val="24"/>
          <w:u w:val="single"/>
        </w:rPr>
        <w:t>spórák nagyon ellenállóak, kiszáradt formában 10-20 évig is életképesek maradnak a talajban</w:t>
      </w:r>
      <w:r>
        <w:rPr>
          <w:sz w:val="24"/>
          <w:szCs w:val="24"/>
        </w:rPr>
        <w:t xml:space="preserve">. A vegetatív sejt más baktériumsejtekhez hasonlóan érzékeny a környezeti hatások változására (hő, pH, vízaktivitás stb.) Az élő szervezetben nem képez spórát, viszont igen ellenálló polipeptid tokot fejleszt. </w:t>
      </w:r>
      <w:r>
        <w:rPr>
          <w:sz w:val="24"/>
          <w:szCs w:val="24"/>
          <w:u w:val="single"/>
        </w:rPr>
        <w:t>Az ember a fertőzést fertőzött haszonállatoktól kaphatja meg, az állattartás, hús- vagy tejfogyasztás, állati szőrök, bőrök közvetítésével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Az időben nem kezelt fertőzés halálos kimenetelű. A fertőzés helyén ödéma alakul ki, bárhol hatol be a kórokozó: bőr-, tüdő- vagy bélanthraxot okozva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A baktérium komplex toxint termel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1. protektív antigén (tok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2. ödémafaktor*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3. letális faktor* (*exotoxinok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Magyarországon több évtizede fertőzött terület az ún. Őrjeg (Kalocsától nem messze) őslegelő, ahol csak védőoltást kapott állatokat lehet veszélytelenül legeltetni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7.2.2. </w:t>
      </w:r>
      <w:r>
        <w:rPr>
          <w:i/>
          <w:iCs/>
          <w:sz w:val="24"/>
          <w:szCs w:val="24"/>
        </w:rPr>
        <w:t>Mycobacterium bov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Az emberi TBC kórokozójának a </w:t>
      </w:r>
      <w:r>
        <w:rPr>
          <w:i/>
          <w:iCs/>
          <w:sz w:val="24"/>
          <w:szCs w:val="24"/>
        </w:rPr>
        <w:t>Mycobacterium tuberculosis</w:t>
      </w:r>
      <w:r>
        <w:rPr>
          <w:sz w:val="24"/>
          <w:szCs w:val="24"/>
        </w:rPr>
        <w:t xml:space="preserve">-nak állati megfelelője, amely elsősorban szarvasmarhákat betegít meg, de fertőzött állat tejétől az ember is fertőződhet. Az állatokat az emberhez hasonlóan védőoltással védik tuberkulózis ellen, ezért manapság előfordulása nagyon ritka. A </w:t>
      </w:r>
      <w:r>
        <w:rPr>
          <w:sz w:val="24"/>
          <w:szCs w:val="24"/>
          <w:u w:val="single"/>
        </w:rPr>
        <w:t>tej pasztőrözését</w:t>
      </w:r>
      <w:r>
        <w:rPr>
          <w:sz w:val="24"/>
          <w:szCs w:val="24"/>
        </w:rPr>
        <w:t xml:space="preserve"> többek között e kórokozó miatt vezették be az 1900-as évek elején, de természetesen más, emberről állatra átterjedni képes kórokozó (pl. Brucella) ellen is védelmet nyújt, ezért alkalmazása a tej- és tejtermékeket fogyasztók védelmében elengedhetetlen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 xml:space="preserve">7. 3. Élelmiszerek és/vagy ivóvíz közvetítésével terjedő egészségkárosító </w:t>
      </w:r>
      <w:r>
        <w:rPr>
          <w:b/>
          <w:bCs/>
          <w:sz w:val="24"/>
          <w:szCs w:val="24"/>
          <w:u w:val="single"/>
        </w:rPr>
        <w:t>nem bakteriális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szervezetek</w:t>
      </w:r>
    </w:p>
    <w:p>
      <w:pPr>
        <w:pStyle w:val="Normal"/>
        <w:widowControl w:val="false"/>
        <w:bidi w:val="0"/>
        <w:spacing w:lineRule="auto" w:line="360"/>
        <w:ind w:left="0" w:right="0" w:firstLine="708"/>
        <w:rPr/>
      </w:pPr>
      <w:r>
        <w:rPr>
          <w:sz w:val="24"/>
          <w:szCs w:val="24"/>
        </w:rPr>
        <w:t>A vírusok obligát sejtparaziták, a klasszikus vírus fogalom főbb ismérvei: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- a virion csak egyféle nukleinsavat tartalmaz, DNS-t vagy RNS-t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- a virion reprodukcióját, szaporodását a nukleinsavában foglalt genetikai információ irányítja 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fogékony sejten belül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-a virion nem képes nőni és osztódással szaporodni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- a vírusoknak nincs olyan enzimük, amely átalakítaná a táplálék potenciális energiáját olyan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gy energiájú kötésekké, amelyek a biológiai szintézishez szükségesek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- a vírusok szaporodásukhoz igénybe veszik a gazdasejt riboszómáit (abszolut parazitizmus)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- nem sejtes fertőző ágensek.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>7.3.1. Emésztőrendszeren keresztül bejutva fertőző vírusok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7.3.1.1. </w:t>
      </w:r>
      <w:r>
        <w:rPr>
          <w:i/>
          <w:iCs/>
          <w:sz w:val="24"/>
          <w:szCs w:val="24"/>
        </w:rPr>
        <w:t xml:space="preserve">Hepatitis A </w:t>
      </w:r>
      <w:r>
        <w:rPr>
          <w:iCs/>
          <w:sz w:val="24"/>
          <w:szCs w:val="24"/>
        </w:rPr>
        <w:t>(HAV)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A genom infektív, egyszálú, pozitív RNS molekula, amelyet fehérjekapszid vesz körül. Elektronmikroszkóppal a fertőzött májsejtekből vagy a székletből kimutatható. Egy szerotípusa ismert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A HAV az emberek többségét átfertőzi, a fertőzések többsége azonban látensen vagy atípusos formában zajlik le. Betegség főleg gyermekek, fiatal vagy idős legyengült felnőttek között fordul elő. A fertőző májgyulladás (nem tévesztendő össze a Hepatitis B – HBV - szérum májgyulladással!) inkubációs ideje a fertőzött élelmiszer vagy ivóvíz elfogyasztása után 2-8 hét. Láz, fejfájás, étvágytalanság, émelygés, hasmenés, hasi érzékenység, olykor sárgaság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A fertőzések nagy része nyáron vagy kora ősszel történik. </w:t>
      </w:r>
      <w:r>
        <w:rPr>
          <w:sz w:val="24"/>
          <w:szCs w:val="24"/>
          <w:u w:val="single"/>
        </w:rPr>
        <w:t>A terjedés fekális-orális úton, ill. fekáliával szennyezett élelmiszerek, szennyezett ivóvíz révén</w:t>
      </w:r>
      <w:r>
        <w:rPr>
          <w:sz w:val="24"/>
          <w:szCs w:val="24"/>
        </w:rPr>
        <w:t>, de átvihető vérrel is, mivel a vírus virémiát okoz. A fertőzöttek a klinikai tünetek megjelenésétől függetlenül kórokozó ürítők, ez biztosítja a fertőzési lánc fennmaradásá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7.3.1.2. </w:t>
      </w:r>
      <w:r>
        <w:rPr>
          <w:i/>
          <w:iCs/>
          <w:sz w:val="24"/>
          <w:szCs w:val="24"/>
        </w:rPr>
        <w:t>Poliomyelitis</w:t>
      </w:r>
      <w:r>
        <w:rPr>
          <w:sz w:val="24"/>
          <w:szCs w:val="24"/>
        </w:rPr>
        <w:t xml:space="preserve"> víru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A járványos gyermekbénulás kórokozója. A poliovírus szájon át jut be az emberi szervezetbe, leggyakrabban a bélcsatornában telepszik meg és szaporodik el. A legtöbb fertőződésnek ilyen, csak a tápcsatornát érintő vírusszaporodás a következménye, amely általában észrevétlenül, klinikai tünetek nélkül zajlik le vagy csak bizonytalan gyomor- és béltünetekkel. Néha — meglehetősen ritkán — virémia alakul ki és a vírus eljuthat az idegrendszerbe. Ha a vírus elpusztítja a gerincvelő ill. az agyidegek mozgató sejtjeit, az érintett szegmenseknek megfelelő, különböző terjedelmű és súlyosságú petyhüdt bénulás alakul ki. Mivel a vírus elsősorban széklettel terjed, kedvezőtlen higiénés feltételek között élő népességben a polio</w:t>
        <w:softHyphen/>
        <w:t>vírus széles körben elterjed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Aktív védekezésként M.o.-on régebben az ún. Sabin cseppeket adták szájon át csecsemőknek, manapság az ún. OPV vakcinálást alkalmazzák (szintén szájon át!) a poliovírus mindhárom változatával, néhány hetes kortól egészen iskolás korig amely esetleges fertőződés esetén védelmet nyújt a gyermekbénulás ellen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7.3.1.3. Rotavírusok, Norwalk vírus és Caliciviru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A csecsemőkori bélhurutos megbetegedések leggyakoribb kórokozói, ezért jelentőségük nagy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>7.3.2. Protozoák (egysejtű állati véglények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Főleg trópusi országokban előforduló, szennyezett ivóvízzel, nyers salátákkal esetleg nem hőkezelt “tenger gyümölcseivel” juthatnak be a szervezetb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7.3.2.1. </w:t>
      </w:r>
      <w:r>
        <w:rPr>
          <w:i/>
          <w:iCs/>
          <w:sz w:val="24"/>
          <w:szCs w:val="24"/>
        </w:rPr>
        <w:t>Entamoeba histolytic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Az amőbás dizentéria (trópusi vérhas) a vastagbél nyálkahártyájának a megbetegedése. Világszerte előfordul, különösen gyakori a trópusi és szubtrópusi övezetekben. Az </w:t>
      </w:r>
      <w:r>
        <w:rPr>
          <w:i/>
          <w:iCs/>
          <w:sz w:val="24"/>
          <w:szCs w:val="24"/>
        </w:rPr>
        <w:t xml:space="preserve">Entamoeba </w:t>
      </w:r>
      <w:r>
        <w:rPr>
          <w:sz w:val="24"/>
          <w:szCs w:val="24"/>
        </w:rPr>
        <w:t>okozta tünetegyüttes ismétlődő hasmenéses megbetegedés, amely évekig esetleg évtizedekig elhúzódik. Az elsődleges bélfolyamatok bélrendszeren kívüli (máj-, tüdő-, agy-) folyamatokkal szövődhetnek. A tünetmentes ún. “ciszta” ürítők terjesztik a kórokozót, elsősorban szennyezett ivóvízzel vagy nyers élelmiszerekkel. A turizmus és kereskedelem világméretű fellendülésével előfordulása egyre gyakoribb az ún. civilizált országokban i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7.3.2.2. </w:t>
      </w:r>
      <w:r>
        <w:rPr>
          <w:i/>
          <w:iCs/>
          <w:sz w:val="24"/>
          <w:szCs w:val="24"/>
        </w:rPr>
        <w:t>Giardia lambli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Terjedése és előfordulása az</w:t>
      </w:r>
      <w:r>
        <w:rPr>
          <w:i/>
          <w:iCs/>
          <w:sz w:val="24"/>
          <w:szCs w:val="24"/>
        </w:rPr>
        <w:t xml:space="preserve"> Entamoeba</w:t>
      </w:r>
      <w:r>
        <w:rPr>
          <w:sz w:val="24"/>
          <w:szCs w:val="24"/>
        </w:rPr>
        <w:t>-hoz hasonló, de valamivel ritkábban fordul elő nálunk. Érdekessége a kétmagvú sejtes szerkezet, amely szempárhoz hasonlóan helyezkedik el. A sejt két részét hosszirányban válaszfal kezdemény választja szét, ezenkívül ostorok találhatók rajta. A nyombél falán sűrűn, zsindelyszerűen tapadó protozoonok részben mechanikusan, részben specifikus táplálékelvonással okoznak zavart a szervezetben. A fő tünet a gyakori híg székletürítés, majd testi leromlás és vérszegénység. Terjedése a hordozó szervezetből távozó cisztákkal történik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>7.3.3. Prionok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Csak fehérjéből álló “fertőző ágensek”. Fertőző mivoltuk nem tisztázott, a klasszikus fertőzésekkel ellentétben nem váltanak ki immunválaszt a megtámadott szervezetben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Eddigi ismereteink szerint a prionokra visszavezethető betegségek alapja az, hogy a szervezetben egyébként normálisan képződő fehérjeféleségnek (PrP</w:t>
      </w:r>
      <w:r>
        <w:rPr>
          <w:sz w:val="24"/>
          <w:szCs w:val="24"/>
          <w:vertAlign w:val="superscript"/>
        </w:rPr>
        <w:t>C</w:t>
      </w:r>
      <w:r>
        <w:rPr>
          <w:sz w:val="24"/>
          <w:szCs w:val="24"/>
        </w:rPr>
        <w:t>) egy kóros, degeneratív változata (PrP</w:t>
      </w:r>
      <w:r>
        <w:rPr>
          <w:sz w:val="24"/>
          <w:szCs w:val="24"/>
          <w:vertAlign w:val="superscript"/>
        </w:rPr>
        <w:t>Sc</w:t>
      </w:r>
      <w:r>
        <w:rPr>
          <w:sz w:val="24"/>
          <w:szCs w:val="24"/>
        </w:rPr>
        <w:t xml:space="preserve">) jelenik meg, amely a normális fehérje molekulákat képes degeneratívvá átalakítani. A degeneratív fehérje első megjelenése lehet mutáció következménye, az azonban nem tisztázott, hogy egy ilyen degeneratív fehérje átkerülése egy másik egyedbe, hogyan hozza létre a “fertőzést”. A degeneratív fehérje másodlagos szerkezete különbözik a normális fehérje szerkezetétôl, az egyik lánc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-helikális helyett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lemezes szerkezetű. Ez magyarázza a degeneratív fehérje rendkívüli ellenállóképességét hôvel, formalinnal, proteázokkal és egyéb inaktiváló hatásokkal szemben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Az általunk ismert ún. prion okozta megbetegedések közös jellemzője, hogy az idegsejtek felületén kifejeződő fehérje elfajult változata okozza a megbetegedést. Tehát ezek a kórképek mind idegrendszeri elváltozások, és ennek megfelelően a degenerált fehérje vagy prion az érintett ember vagy állat agyvelejében található legnagyobb mennyiségben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 xml:space="preserve">Legismertebb prion okozta állati kór a </w:t>
      </w:r>
      <w:r>
        <w:rPr>
          <w:i/>
          <w:iCs/>
          <w:sz w:val="24"/>
          <w:szCs w:val="24"/>
        </w:rPr>
        <w:t>szivacsos agyvelôbántalom (BSE)</w:t>
      </w:r>
      <w:r>
        <w:rPr>
          <w:sz w:val="24"/>
          <w:szCs w:val="24"/>
        </w:rPr>
        <w:t xml:space="preserve">, amely szarvasmarhák között fordul elô. Hasonló betegség a juhoknál régóta ismert </w:t>
      </w:r>
      <w:r>
        <w:rPr>
          <w:i/>
          <w:iCs/>
          <w:sz w:val="24"/>
          <w:szCs w:val="24"/>
        </w:rPr>
        <w:t>surlókór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crapie)</w:t>
      </w:r>
      <w:r>
        <w:rPr>
          <w:sz w:val="24"/>
          <w:szCs w:val="24"/>
        </w:rPr>
        <w:t xml:space="preserve">. Embernél a </w:t>
      </w:r>
      <w:r>
        <w:rPr>
          <w:i/>
          <w:iCs/>
          <w:sz w:val="24"/>
          <w:szCs w:val="24"/>
        </w:rPr>
        <w:t>Creutzfeldt-Jacobs disease (CJD)</w:t>
      </w:r>
      <w:r>
        <w:rPr>
          <w:sz w:val="24"/>
          <w:szCs w:val="24"/>
        </w:rPr>
        <w:t xml:space="preserve"> és a kannibálok esetében feljegyzett </w:t>
      </w:r>
      <w:r>
        <w:rPr>
          <w:i/>
          <w:iCs/>
          <w:sz w:val="24"/>
          <w:szCs w:val="24"/>
        </w:rPr>
        <w:t>kuru</w:t>
      </w:r>
      <w:r>
        <w:rPr>
          <w:sz w:val="24"/>
          <w:szCs w:val="24"/>
        </w:rPr>
        <w:t>. Bár a fenti betegségek patomechanizmusa egymáshoz hasonló, mindeddig nem tisztázott vajon azonos kórról van-e szó ill. beteg állatról átvihető-e ugyanaz a betegség egy másik fajra, esetleg ember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65</Words>
  <Characters>12347</Characters>
  <CharactersWithSpaces>108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5:00Z</dcterms:created>
  <dc:creator>Suhajda Ágnes</dc:creator>
  <dc:description/>
  <dc:language>en-US</dc:language>
  <cp:lastModifiedBy/>
  <cp:lastPrinted>2009-04-02T09:49:00Z</cp:lastPrinted>
  <dcterms:modified xsi:type="dcterms:W3CDTF">2009-04-22T18:10:00Z</dcterms:modified>
  <cp:revision>26</cp:revision>
  <dc:subject/>
  <dc:title>6.5. Egyéb, élelmiszerek közvetítésével terjedő kórokozó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hajda Ágnes</vt:lpwstr>
  </property>
</Properties>
</file>