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1.5. Az enzimaktiválás kinetikája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Számos enzim esetében figyeltek meg aktivitás növekedést különbözô anyagok hatására. 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Ennek leggyakoribb formája a szervetlen ionokkal történô aktiválás.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lyen többek között pl.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egyes karboxipeptidázok Zn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2+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onokkal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számos kináznál és transzferáznál Mg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2+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onokkal,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glükózizomeráznál Co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2+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onokkal,</w:t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glutation-szintetáznál szelenit ionokkal, vagy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egyes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73906914" r:id="rId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-amilázoknál Cl</w:t>
      </w:r>
      <w:r>
        <w:rPr>
          <w:rFonts w:eastAsia="H-Times New Roman" w:cs="H-Times New Roman" w:ascii="H-Times New Roman" w:hAnsi="H-Times New Roman"/>
          <w:position w:val="6"/>
          <w:sz w:val="26"/>
          <w:szCs w:val="26"/>
        </w:rPr>
        <w:t>-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onokkal történô aktiválása,stb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aktivátorok általában reverzibilisen kötôdnek az enzimmolekulához, igy érvényes a reverzibilis  gátláshoz használt enzimkinetika ebben az esetben is. Igy ugyanolyan levezetésekkel juthatunk a megfelelô kompetitiv, nem kompetitiv, stb. aktiválások sebes-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ségi egyenleteihez, mint gátlások esetében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z általános reakcióséma ebben az esetben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    ES --------&gt; E + P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//</w:t>
        <w:tab/>
        <w:t>\\</w:t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3840" w:dyaOrig="6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4pt" filled="f" o:ole="">
            <v:imagedata r:id="rId5" o:title=""/>
          </v:shape>
          <o:OLEObject Type="Embed" ProgID="" ShapeID="ole_rId4" DrawAspect="Content" ObjectID="_1401970542" r:id="rId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E</w:t>
        <w:tab/>
        <w:t>EAS -----&gt; EA + P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</w:t>
        <w:tab/>
        <w:t xml:space="preserve">   \\</w:t>
        <w:tab/>
        <w:t>//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    EA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 terner komplex kialakulását ebben az esetben elôsegiti az aktivátor , amit  itt is egy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object w:dxaOrig="432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pt" filled="f" o:ole="">
            <v:imagedata r:id="rId7" o:title=""/>
          </v:shape>
          <o:OLEObject Type="Embed" ProgID="" ShapeID="ole_rId6" DrawAspect="Content" ObjectID="_179670978" r:id="rId6"/>
        </w:objec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faktorral veszünk figyelembe, ill. az aktivátor növelheti a termékképzôdés sebességét,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amit a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384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65pt;height:14pt" filled="f" o:ole="">
            <v:imagedata r:id="rId9" o:title=""/>
          </v:shape>
          <o:OLEObject Type="Embed" ProgID="" ShapeID="ole_rId8" DrawAspect="Content" ObjectID="_603493553" r:id="rId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gynél nagyobb értéke reprezentál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Steady state-ben a megfelelô disszociációs egyensúlyi állandók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8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36pt" filled="f" o:ole="">
            <v:imagedata r:id="rId11" o:title=""/>
          </v:shape>
          <o:OLEObject Type="Embed" ProgID="" ShapeID="ole_rId10" DrawAspect="Content" ObjectID="_862228809" r:id="rId1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;</w:t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pt;height:36pt" filled="f" o:ole="">
            <v:imagedata r:id="rId13" o:title=""/>
          </v:shape>
          <o:OLEObject Type="Embed" ProgID="" ShapeID="ole_rId12" DrawAspect="Content" ObjectID="_795587863" r:id="rId12"/>
        </w:objec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.05pt;height:36pt" filled="f" o:ole="">
            <v:imagedata r:id="rId15" o:title=""/>
          </v:shape>
          <o:OLEObject Type="Embed" ProgID="" ShapeID="ole_rId14" DrawAspect="Content" ObjectID="_405239463" r:id="rId1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</w:t>
        <w:tab/>
        <w:t>(15.1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aktivált sebességi egyenlet :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pt;height:36pt" filled="f" o:ole="">
            <v:imagedata r:id="rId17" o:title=""/>
          </v:shape>
          <o:OLEObject Type="Embed" ProgID="" ShapeID="ole_rId16" DrawAspect="Content" ObjectID="_1745466170" r:id="rId1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(15.2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ehelyettesitve és [ES]-val egyszerûsitve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8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39pt" filled="f" o:ole="">
            <v:imagedata r:id="rId19" o:title=""/>
          </v:shape>
          <o:OLEObject Type="Embed" ProgID="" ShapeID="ole_rId18" DrawAspect="Content" ObjectID="_1387825011" r:id="rId1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(15.3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aktiválás sebességi egyenlete tehát megegyezik a gátlás általános sebességi egyenle-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tével , csak [I] helyett [A] ,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i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helyett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szerepel. Igy grafikus megoldása szintén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azonos a gátlásnál tárgyaltakkal, figyelembevéve ugyanúgy a tiszta, ill. részleges, vagy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kevert jellegét az aktiválásnak.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1.6. Alloszterikus gátlás ,ill. aktiválás </w:t>
      </w:r>
      <w:r>
        <w:rPr>
          <w:rFonts w:eastAsia="H-Times New Roman" w:cs="H-Times New Roman" w:ascii="H-Times New Roman" w:hAnsi="H-Times New Roman"/>
          <w:b/>
          <w:bCs/>
          <w:i/>
          <w:iCs/>
          <w:sz w:val="26"/>
          <w:szCs w:val="26"/>
        </w:rPr>
        <w:t>(16.1.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Az alloszteria kifejezést Mono és munkatársai 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>(16.2.)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használták elôször olyan inhibicióra,ahol a gátlószer a szubsztráthoz hasonló szerkezete miatt az enzimmolekulá-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nak az aktivcentrumától elkülönült un. alloszterikus helyén kötôdik. A szó görög eredetû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llosz különbözôt, a sztereo térbelit jelent. Az alloszterikus enzimek kinetikája eltér a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" normál" enzimek kinetikájától,mert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- a reakciósebesség ábrázolva a szubsztrát-koncentráció függvényében </w:t>
        <w:tab/>
        <w:tab/>
        <w:tab/>
        <w:tab/>
        <w:tab/>
        <w:t>nem derékszögû hiperbolát,hanem szigmoid görbét eredményez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- az enzimes termékképzés az idô függvényében nem stacioner, hanem </w:t>
        <w:tab/>
        <w:tab/>
        <w:tab/>
        <w:tab/>
        <w:tab/>
        <w:t>lag-fázissal indul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- az enzimes reakció sebessége nem lineárisan változik az [E] függvényé-</w:t>
        <w:tab/>
        <w:tab/>
        <w:tab/>
        <w:tab/>
        <w:tab/>
        <w:t xml:space="preserve">ben, mivel kis [E]-nál disszociálhatnak, nagy [E]-nál asszociálódhatnak a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monomerekbôl felépült enzimek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- a gátlást,vagy aktiválást okozó metabolitok hatása idôfüggô és azok </w:t>
        <w:tab/>
        <w:tab/>
        <w:tab/>
        <w:t xml:space="preserve">szinergista,vagy antagonista hatást fejtenek ki, ha egyidôben </w:t>
        <w:tab/>
        <w:t>hatnak 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Ezek a tulajdonságok fontos szerepet játszanak a különbözô metabolizmusok szabályozá-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sában. Azonban hasonló jellegû szabályozó hatást eredményezhet az un.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kooperativitás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s, amely oligomer enzimek aktivcentrumainak kölcsönhatásán alapul. Mindkét hatás szigmoid görbét eredményez és igy a metabolitok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(szubsztrátok) kismérvû koncentráció-változása vagy alig változtatja a reakció sebességét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vagy egy szûk intervallumban gyors sebesség-növekedést okoz, szemben a Michaelis kine-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tikát követô enzimekkel, ahol a sebesség-növekedés egy széles [S] tartományban játszódik le (16.1.ábra)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416" w:dyaOrig="102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2.55pt;height:214pt" filled="f" o:ole="">
            <v:imagedata r:id="rId21" o:title=""/>
          </v:shape>
          <o:OLEObject Type="Embed" ProgID="" ShapeID="ole_rId20" DrawAspect="Content" ObjectID="_1847639027" r:id="rId20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16.1.ábra. Szigmoid és hiperbolikus szubsztrát-függés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 szigmoid alakú szubsztrát-függést elôször Hill irta le 1910-ben a hemoglobin oxigén megkötésével kapcsolatban 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 xml:space="preserve">(16.3). </w:t>
      </w:r>
      <w:r>
        <w:rPr>
          <w:rFonts w:eastAsia="H-Times New Roman" w:cs="H-Times New Roman" w:ascii="H-Times New Roman" w:hAnsi="H-Times New Roman"/>
          <w:sz w:val="26"/>
          <w:szCs w:val="26"/>
        </w:rPr>
        <w:t>Enzimes reakcióra sokkal késôbb,csak 1958-ban az E.coli treonin dehidratáz enzim esetében alkalmazták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 xml:space="preserve"> (16.4).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Matematikailag az ilyen reakció-sebesség a következô egyenlettel irható le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54.75pt" filled="f" o:ole="">
            <v:imagedata r:id="rId23" o:title=""/>
          </v:shape>
          <o:OLEObject Type="Embed" ProgID="" ShapeID="ole_rId22" DrawAspect="Content" ObjectID="_1921757943" r:id="rId2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ab/>
        <w:t>(16.1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ahol h = a Hill koefficiens (névlegesen a szubsztrátkötô helyek számával </w:t>
        <w:tab/>
        <w:tab/>
        <w:tab/>
        <w:tab/>
        <w:tab/>
        <w:t xml:space="preserve">azonos, de még hemoglobinnál is csak h = 2,7 értéket kaptak a kisérleti </w:t>
        <w:tab/>
        <w:tab/>
        <w:tab/>
        <w:tab/>
        <w:t>eredmények értékelése alapján a tényleges 4 helyett).</w:t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0.5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m </w:t>
      </w:r>
      <w:r>
        <w:rPr>
          <w:rFonts w:eastAsia="H-Times New Roman" w:cs="H-Times New Roman" w:ascii="H-Times New Roman" w:hAnsi="H-Times New Roman"/>
          <w:sz w:val="26"/>
          <w:szCs w:val="26"/>
        </w:rPr>
        <w:t>/ 2 -nek megfelelô [S]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Átalakitva az egyenletet :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35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pt;height:36pt" filled="f" o:ole="">
            <v:imagedata r:id="rId25" o:title=""/>
          </v:shape>
          <o:OLEObject Type="Embed" ProgID="" ShapeID="ole_rId24" DrawAspect="Content" ObjectID="_297388631" r:id="rId24"/>
        </w:objec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>(16.2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Majd logaritmálva az egyenlet mindkét oldalát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31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31.95pt" filled="f" o:ole="">
            <v:imagedata r:id="rId27" o:title=""/>
          </v:shape>
          <o:OLEObject Type="Embed" ProgID="" ShapeID="ole_rId26" DrawAspect="Content" ObjectID="_1679133772" r:id="rId2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>(16.3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drawing>
          <wp:inline distT="0" distB="0" distL="0" distR="0">
            <wp:extent cx="25050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16.2.ábra. Hill ábrázolás ( h = 2 ;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0.5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0.5 ;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2 ).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Hasonló ábrázolással ismeretlen h és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0.5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is megkapható. A h ismeretében elvégezve egy dupla-reciprok ábrázolást- természetesen a [S]-t a h-adik hatványon szerepeltetve - most már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itt is lineáris összefüggést kapunk. Ügyelni kell azonban arra,hogy a Hill-egyenlet a tapasztalatok szerint csak egy relative szûk [S] tarto-mányban érvényes. Kis és nagy [S]-nál ugyanis a h közelit az 1-hez,majd extrém[S]-nál h=1 lesz. Bizonyitja ezt a Hill-egyenletnek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egy másfajta átrendezése is 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>(16.5)</w:t>
      </w:r>
      <w:r>
        <w:rPr>
          <w:rFonts w:eastAsia="H-Times New Roman" w:cs="H-Times New Roman" w:ascii="H-Times New Roman" w:hAnsi="H-Times New Roman"/>
          <w:sz w:val="26"/>
          <w:szCs w:val="26"/>
        </w:rPr>
        <w:t>. Osszuk el a 16.2. egyenlet mindkét oldalát [S]-val, majd logaritmáljuk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0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0pt;height:33pt" filled="f" o:ole="">
            <v:imagedata r:id="rId30" o:title=""/>
          </v:shape>
          <o:OLEObject Type="Embed" ProgID="" ShapeID="ole_rId29" DrawAspect="Content" ObjectID="_1997467847" r:id="rId29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16.4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Széles [S] tartományban elvégezve a különben lineáris összefüggés ábrázolását azt kapjuk , hogy kis és nagy [S]-knál elhajlik az egyenes , majd késôbb az abszcisszával párhuzamos egyeneseket kapunk. 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bban az esetben ha nem ismerjük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ét, akkor vagy számitógéppel határoz-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zuk meg azt 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 xml:space="preserve">(16.7), </w:t>
      </w:r>
      <w:r>
        <w:rPr>
          <w:rFonts w:eastAsia="H-Times New Roman" w:cs="H-Times New Roman" w:ascii="H-Times New Roman" w:hAnsi="H-Times New Roman"/>
          <w:sz w:val="26"/>
          <w:szCs w:val="26"/>
        </w:rPr>
        <w:t>vagy az un. differencia módszert használjuk (1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>6.8).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Ennek lényege, hogy az 1/v értékeket ábrázoljuk a log [S] függvényében , majd a kapott görbe alapján meghatározzuk az egymástól azonos távolságra (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object w:dxaOrig="180" w:dyaOrig="17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8.65pt" filled="f" o:ole="">
            <v:imagedata r:id="rId32" o:title=""/>
          </v:shape>
          <o:OLEObject Type="Embed" ProgID="" ShapeID="ole_rId31" DrawAspect="Content" ObjectID="_20039136" r:id="rId31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) lévô három [S]-hoz tartozó 1/v értékeket. A három [S] :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] =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] /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object w:dxaOrig="180" w:dyaOrig="17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8.65pt" filled="f" o:ole="">
            <v:imagedata r:id="rId34" o:title=""/>
          </v:shape>
          <o:OLEObject Type="Embed" ProgID="" ShapeID="ole_rId33" DrawAspect="Content" ObjectID="_202781490" r:id="rId33"/>
        </w:objec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,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 és 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>]=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]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object w:dxaOrig="180" w:dyaOrig="17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8.65pt" filled="f" o:ole="">
            <v:imagedata r:id="rId36" o:title=""/>
          </v:shape>
          <o:OLEObject Type="Embed" ProgID="" ShapeID="ole_rId35" DrawAspect="Content" ObjectID="_1888192966" r:id="rId35"/>
        </w:objec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, </w:t>
      </w:r>
      <w:r>
        <w:rPr>
          <w:rFonts w:eastAsia="H-Times New Roman" w:cs="H-Times New Roman" w:ascii="H-Times New Roman" w:hAnsi="H-Times New Roman"/>
          <w:sz w:val="26"/>
          <w:szCs w:val="26"/>
        </w:rPr>
        <w:t>ill. log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]=log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- log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object w:dxaOrig="180" w:dyaOrig="17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8.65pt" filled="f" o:ole="">
            <v:imagedata r:id="rId38" o:title=""/>
          </v:shape>
          <o:OLEObject Type="Embed" ProgID="" ShapeID="ole_rId37" DrawAspect="Content" ObjectID="_297538241" r:id="rId37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és log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3</w:t>
      </w:r>
      <w:r>
        <w:rPr>
          <w:rFonts w:eastAsia="H-Times New Roman" w:cs="H-Times New Roman" w:ascii="H-Times New Roman" w:hAnsi="H-Times New Roman"/>
          <w:sz w:val="26"/>
          <w:szCs w:val="26"/>
        </w:rPr>
        <w:t>]= log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]+log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object w:dxaOrig="180" w:dyaOrig="17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8.65pt" filled="f" o:ole="">
            <v:imagedata r:id="rId40" o:title=""/>
          </v:shape>
          <o:OLEObject Type="Embed" ProgID="" ShapeID="ole_rId39" DrawAspect="Content" ObjectID="_1462509619" r:id="rId39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( 16.3.ábra)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drawing>
          <wp:inline distT="0" distB="0" distL="0" distR="0">
            <wp:extent cx="20859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16.3.ábra. Differencia-módszer a h meghatározására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Hill koefficienst az alábbi módon kapjuk meg :</w:t>
      </w:r>
    </w:p>
    <w:p>
      <w:pPr>
        <w:pStyle w:val="Normal"/>
        <w:ind w:right="-42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800" w:dyaOrig="1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81pt" filled="f" o:ole="">
            <v:imagedata r:id="rId43" o:title=""/>
          </v:shape>
          <o:OLEObject Type="Embed" ProgID="" ShapeID="ole_rId42" DrawAspect="Content" ObjectID="_1668327058" r:id="rId4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(16.5)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Az igy kapott Hill koefficiens felhasználható a kooperativitás fokának jelzésére, ugyanis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nem kooperativ módon mûködô enzimeknél a h = 1, pozitiv kooperativitásnál (aktiválás-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nál) h &gt; 1, negativ kooperativitásnál (gátlásnál) h &lt; 1.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z allosztérikus hatást,vagy kooperativitást kezdetben csak kvaterner szerkezetû,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az több monomer-alegységbôl álló oligomer enzimeknél észlelték. Az utóbbi idôben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azonban egyes monomer enzimeknél is kimutatták létezését, ahol a kooperativitás az egy enzimmonomeren belüli konformáció-változás következtében áll elô.        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1.6.1. Szubsztrát-felesleg allosztérikus gátlóhatása.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glikolizis egyik kulcsenzime a foszfofruktokináz (egy tetramer enzim) által katalizált</w:t>
      </w:r>
    </w:p>
    <w:p>
      <w:pPr>
        <w:pStyle w:val="Normal"/>
        <w:ind w:right="-42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>reakció ATP felesleg hatására jelentôsen gátlódik (16.4.ábra).</w:t>
      </w:r>
    </w:p>
    <w:p>
      <w:pPr>
        <w:pStyle w:val="Normal"/>
        <w:ind w:right="-6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0955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16.4.ábra. Allosztérikus szubsztrát-felesleg gátlás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nagy [S]-nál észlelt leszálló ága a 16.4.ábra görbéjének közelitôleg az alábbi egyenlettel irható le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3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6pt" filled="f" o:ole="">
            <v:imagedata r:id="rId46" o:title=""/>
          </v:shape>
          <o:OLEObject Type="Embed" ProgID="" ShapeID="ole_rId45" DrawAspect="Content" ObjectID="_469560968" r:id="rId45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36pt" filled="f" o:ole="">
            <v:imagedata r:id="rId48" o:title=""/>
          </v:shape>
          <o:OLEObject Type="Embed" ProgID="" ShapeID="ole_rId47" DrawAspect="Content" ObjectID="_2051772043" r:id="rId47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Logaritmálva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31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7pt;height:31pt" filled="f" o:ole="">
            <v:imagedata r:id="rId50" o:title=""/>
          </v:shape>
          <o:OLEObject Type="Embed" ProgID="" ShapeID="ole_rId49" DrawAspect="Content" ObjectID="_1208006957" r:id="rId49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(16.6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Ábrázolva h és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0.5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megkapható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1.6.2. Alloszterikus gátlás, ill. aktiválás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Fôként szubsztrát-analógokkal idézhetô elô enzimek alloszterikus gátlása , ill. aktiválása. Pl. egyes glükokinázok AMP-vel gátolhatók, ill. a foszfofrukto-kináz GDP-vel aktiválható. A Hill-koefficiens ezekben az esetekben az alábbi egyenletek alapján határozható meg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400" w:dyaOrig="1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pt;height:80pt" filled="f" o:ole="">
            <v:imagedata r:id="rId52" o:title=""/>
          </v:shape>
          <o:OLEObject Type="Embed" ProgID="" ShapeID="ole_rId51" DrawAspect="Content" ObjectID="_1421738003" r:id="rId51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16.7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hol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lim </w:t>
      </w:r>
      <w:r>
        <w:rPr>
          <w:rFonts w:eastAsia="H-Times New Roman" w:cs="H-Times New Roman" w:ascii="H-Times New Roman" w:hAnsi="H-Times New Roman"/>
          <w:sz w:val="26"/>
          <w:szCs w:val="26"/>
        </w:rPr>
        <w:t>= az [I]=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00" w:dyaOrig="17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8.65pt" filled="f" o:ole="">
            <v:imagedata r:id="rId54" o:title=""/>
          </v:shape>
          <o:OLEObject Type="Embed" ProgID="" ShapeID="ole_rId53" DrawAspect="Content" ObjectID="_262880014" r:id="rId53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 ill. [A] =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00" w:dyaOrig="17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8.65pt" filled="f" o:ole="">
            <v:imagedata r:id="rId56" o:title=""/>
          </v:shape>
          <o:OLEObject Type="Embed" ProgID="" ShapeID="ole_rId55" DrawAspect="Content" ObjectID="_2112690212" r:id="rId55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-hez tartozó sebesség. 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Átrendezve és logaritmálva az eddigiekhez hasonló ábrázolással a Hill koefficiensek és a félmaximális sebességnek megfelelô állandók megkaphatók.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1.6.3. Az allosztérikus hatások modellezése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Monomer enzimeknél a molekulán belüli konformáció-változás okozza az allosztérikus hatást. Az un. memória-modell 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>(16.6 )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szerint az enzimek kon- formáció-változása relativ lassú folyamat és ezért mintegy " emlékeznek" erre a következô ciklus során. A két konformer eltérô affinitást mutat a szubsztrát iránt. A folyamat sematikus ábrája a következô (16.5.ábra)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120" w:dyaOrig="233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116.6pt" filled="f" o:ole="">
            <v:imagedata r:id="rId58" o:title=""/>
          </v:shape>
          <o:OLEObject Type="Embed" ProgID="" ShapeID="ole_rId57" DrawAspect="Content" ObjectID="_1361263619" r:id="rId57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16.5.ábra. Memória-modell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ét konformer eltérô affinitása miatt azok egymáshoz viszonyitott aránya függ a [S]-tól, s igy jön létre a szigmoid v-[S] görbe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A kvaterner enzimek kooperativitását szintén magyarázhatjuk két eltérô szerkezetû oligomer jelenlétével. A Monod és munkatársai 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>(16.9 )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által közölt    un.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szimmetria modell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szerint az oligomer enzimek egyes alegységei két különbözô konformációt vehetnek fel, lehetnek feszitettek ( tense) és relaxáltak( T és R forma). Dimer enzim esetén , ha egyensúlyban vannak az egyes enzimformák, akkor csak R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T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formák fordulnak elô , kevert konformációjú RT forma nem. A séma ilyen esetben a következô (16.6.ábra)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900" w:dyaOrig="3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pt;height:168.75pt" filled="f" o:ole="">
            <v:imagedata r:id="rId60" o:title=""/>
          </v:shape>
          <o:OLEObject Type="Embed" ProgID="" ShapeID="ole_rId59" DrawAspect="Content" ObjectID="_876471208" r:id="rId59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16.6.ábra. Szimmetria modell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modellben az alábbi egyensúlyok és enzimformák szerepelnek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1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5pt" filled="f" o:ole="">
            <v:imagedata r:id="rId62" o:title=""/>
          </v:shape>
          <o:OLEObject Type="Embed" ProgID="" ShapeID="ole_rId61" DrawAspect="Content" ObjectID="_1977591799" r:id="rId61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71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18pt" filled="f" o:ole="">
            <v:imagedata r:id="rId64" o:title=""/>
          </v:shape>
          <o:OLEObject Type="Embed" ProgID="" ShapeID="ole_rId63" DrawAspect="Content" ObjectID="_1699143954" r:id="rId63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9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34pt" filled="f" o:ole="">
            <v:imagedata r:id="rId66" o:title=""/>
          </v:shape>
          <o:OLEObject Type="Embed" ProgID="" ShapeID="ole_rId65" DrawAspect="Content" ObjectID="_2031466582" r:id="rId65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35pt" filled="f" o:ole="">
            <v:imagedata r:id="rId68" o:title=""/>
          </v:shape>
          <o:OLEObject Type="Embed" ProgID="" ShapeID="ole_rId67" DrawAspect="Content" ObjectID="_948916758" r:id="rId67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2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pt;height:34pt" filled="f" o:ole="">
            <v:imagedata r:id="rId70" o:title=""/>
          </v:shape>
          <o:OLEObject Type="Embed" ProgID="" ShapeID="ole_rId69" DrawAspect="Content" ObjectID="_1578301096" r:id="rId69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8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36pt" filled="f" o:ole="">
            <v:imagedata r:id="rId72" o:title=""/>
          </v:shape>
          <o:OLEObject Type="Embed" ProgID="" ShapeID="ole_rId71" DrawAspect="Content" ObjectID="_1196180432" r:id="rId71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7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6pt;height:36pt" filled="f" o:ole="">
            <v:imagedata r:id="rId74" o:title=""/>
          </v:shape>
          <o:OLEObject Type="Embed" ProgID="" ShapeID="ole_rId73" DrawAspect="Content" ObjectID="_2030863106" r:id="rId73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476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8pt;height:38pt" filled="f" o:ole="">
            <v:imagedata r:id="rId76" o:title=""/>
          </v:shape>
          <o:OLEObject Type="Embed" ProgID="" ShapeID="ole_rId75" DrawAspect="Content" ObjectID="_1455509977" r:id="rId75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2-es szorzó a két kötôhely miatt szerepel az egyenletekben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összes enzimfajta koncentrációjára vonatkoztatott aktiv enzimformák koncentrációjának arány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50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2pt;height:36pt" filled="f" o:ole="">
            <v:imagedata r:id="rId78" o:title=""/>
          </v:shape>
          <o:OLEObject Type="Embed" ProgID="" ShapeID="ole_rId77" DrawAspect="Content" ObjectID="_1460702303" r:id="rId77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(16.8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Behelyettesitve a fenti enzimformák koncentrációit megkaphatjuk a szigmoid formájú összefüggés képleté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A Koshland,Némethy,Filmer által kidolgozott un. </w:t>
      </w: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 xml:space="preserve">szekvenciális modell 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 xml:space="preserve">(16.10)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jobban figyelembeveszi a kooperativitást, mivel a szubsztrát csak az R formához tud kötôdni azon  konformáció-változást létrehozva.A T konformáció csak kötött szubsztrát nélküli formában létezik. Ezenkivül kevert konformációk ( pl. TR) is elôfordulhatnak. Igy ha egy T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2 </w:t>
      </w:r>
      <w:r>
        <w:rPr>
          <w:rFonts w:eastAsia="H-Times New Roman" w:cs="H-Times New Roman" w:ascii="H-Times New Roman" w:hAnsi="H-Times New Roman"/>
          <w:sz w:val="26"/>
          <w:szCs w:val="26"/>
        </w:rPr>
        <w:t>dimer megköt egy szubsztrát-molekulát, akkor RTS konformáció jön létre, amelynek koncentrációja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object w:dxaOrig="9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35pt" filled="f" o:ole="">
            <v:imagedata r:id="rId80" o:title=""/>
          </v:shape>
          <o:OLEObject Type="Embed" ProgID="" ShapeID="ole_rId79" DrawAspect="Content" ObjectID="_706636607" r:id="rId79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;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2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5pt" filled="f" o:ole="">
            <v:imagedata r:id="rId82" o:title=""/>
          </v:shape>
          <o:OLEObject Type="Embed" ProgID="" ShapeID="ole_rId81" DrawAspect="Content" ObjectID="_528181588" r:id="rId81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   ;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18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35pt" filled="f" o:ole="">
            <v:imagedata r:id="rId84" o:title=""/>
          </v:shape>
          <o:OLEObject Type="Embed" ProgID="" ShapeID="ole_rId83" DrawAspect="Content" ObjectID="_175750851" r:id="rId83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 ,ebbôl   </w:t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07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.95pt;height:34pt" filled="f" o:ole="">
            <v:imagedata r:id="rId86" o:title=""/>
          </v:shape>
          <o:OLEObject Type="Embed" ProgID="" ShapeID="ole_rId85" DrawAspect="Content" ObjectID="_1444898229" r:id="rId85"/>
        </w:objec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z [R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] pedig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21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6pt;height:36pt" filled="f" o:ole="">
            <v:imagedata r:id="rId88" o:title=""/>
          </v:shape>
          <o:OLEObject Type="Embed" ProgID="" ShapeID="ole_rId87" DrawAspect="Content" ObjectID="_644481448" r:id="rId87"/>
        </w:objec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hol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RR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a két aktiv konformáció kooperativitását jelenti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tt is felirhatjuk az aktiv konformációk koncentrációinak arányát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tt is behelyettesithetjük az egyes enzimformák koncentrációját és megkapjuk a szigmoid görbe egyenleté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Egyéb modellek is léteznek a szakirodalomban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  <w:t>(16.1).</w:t>
      </w:r>
    </w:p>
    <w:sectPr>
      <w:footerReference w:type="default" r:id="rId89"/>
      <w:type w:val="nextPage"/>
      <w:pgSz w:w="11906" w:h="16838"/>
      <w:pgMar w:left="1440" w:right="720" w:gutter="0" w:header="0" w:top="720" w:footer="1728" w:bottom="2160"/>
      <w:pgNumType w:start="7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emf"/><Relationship Id="rId28" Type="http://schemas.openxmlformats.org/officeDocument/2006/relationships/image" Target="media/image12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emf"/><Relationship Id="rId41" Type="http://schemas.openxmlformats.org/officeDocument/2006/relationships/image" Target="media/image15.e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emf"/><Relationship Id="rId44" Type="http://schemas.openxmlformats.org/officeDocument/2006/relationships/image" Target="media/image17.e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e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e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e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e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e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e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e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e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e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e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e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e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e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e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e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e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e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e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e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e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e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emf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42:00Z</dcterms:created>
  <dc:creator>sevella</dc:creator>
  <dc:description/>
  <dc:language>en-US</dc:language>
  <cp:lastModifiedBy>CH</cp:lastModifiedBy>
  <dcterms:modified xsi:type="dcterms:W3CDTF">1997-03-20T14:07:00Z</dcterms:modified>
  <cp:revision>11</cp:revision>
  <dc:subject/>
  <dc:title>			1.5. Az enzimaktiv�l�s kinetik�ja.</dc:title>
</cp:coreProperties>
</file>