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.5. Sejtvisszavezetéses (cell recycle) erjesztések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A sejtvisszavezetés célja szintén az erjesztô mikroorganizmusok számának növelése a folytonos erjesztés során,amivel a térfogati produktivitás is növekszik. A gyakorlatban 3 eljárást alkalmaznak a sejtek elválasztására attól függôen , hogy milyen mikroorganizmussal végzik az erjesztést: ülepitést, szeparátoros töményitést és szûrést (mikro- , vagy ultraszûrést). Sematikus vázlatukat lásd a 2.13. ábrá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9091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5pt;height:196.55pt" filled="f" o:ole="">
            <v:imagedata r:id="rId3" o:title=""/>
          </v:shape>
          <o:OLEObject Type="Embed" ProgID="" ShapeID="ole_rId2" DrawAspect="Content" ObjectID="_295823927" r:id="rId2"/>
        </w:objec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13.ábra. A sejtvisszavezetés különbözô módszere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zekben az esetekben is a szokásos tömegáram mérlegeket kell felirni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 mikroba tömegáram mérle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+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-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</w:t>
        <w:tab/>
        <w:t>(2.99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 termék tömegáram mérle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+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>(2.100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technológia inditásakor fel kell szaporitani a sejtkoncentrációt az erjesztôben, ilyenkor a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 és tökéletes sejtelválasztásnál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= 0 , a fenti egyenletek :</w:t>
        <w:tab/>
        <w:t xml:space="preserve"> </w:t>
        <w:tab/>
        <w:tab/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+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>(2.101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-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(2.10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hol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sejtvisszavezetés okozta higitási sebesség (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+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>(2.103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(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10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hol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f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szürletre (felülúszóra) vonatkozó “ higitási </w:t>
        <w:tab/>
        <w:tab/>
        <w:tab/>
        <w:tab/>
        <w:tab/>
        <w:tab/>
        <w:tab/>
        <w:t>sebesség”(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Határesetben 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, vagyis nincs visszavezetés , tehát az </w:t>
        <w:tab/>
        <w:tab/>
        <w:tab/>
        <w:tab/>
        <w:t xml:space="preserve">egyenlet jobboldalának 2. tagja nulla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Miután a várt sejtkoncentráció növekedést elértük, az állandósult állapot beáálása miatt el kell kezdeni a sejtek egyrészének elvételét (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&gt; 0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fenti egyenletekbôl ha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= 0 , és állandósult állapot va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+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-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= 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105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 termékképzés specifikus sebessége pedig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+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=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106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Mivel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f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ezért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D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hozamkonstansok pedig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107)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 sejthozamkonstans itt is látszólagos, mivel magába foglalja a maintenance-ra </w:t>
        <w:tab/>
        <w:t xml:space="preserve">fogyott szubsztrát mennyiségét is ( l. korábban ). 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108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setleges gátlásokat itt is figyelembe kell venn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.6. Termékeltávolitásos erjesztési technológiá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legtöbb erjedési termék gátolja az erjadési folyamatot.Ezért azok folytonos eltávolitása növeli a termékképzés sebességét. A termékek eltávolitása fizikai tulajdonságaik alapján vákuum desztillációval, extrakcióval, pervaporációval , stb. oldható meg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6.1. Vákuumerjesztéses technológiá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rjesztések hôfokán vákuumban számos termék kidesztillálható az erjedô cefrébôl és hatékony hûtéssel kondenzálható is. Azonban az alkalmazott kis maradék nyomás mellett a cefre oldott oxigéntartalma is minimális , ezért a szaporodás és a megfelelô erjesztôképesség biztositása céljából egyes erjesztéseknél tiszta oxigénnel kell biztositani a szükséges oldott oxigén koncentrációját. Az általában nagymennyiségben képzôdô széndioxidot is a vákuumpumpának kell eltávolitani és azt a kondenzálódott folyadékfázistól is el kell választani . A nagy vákuum miatt az erjesztô nyomásállóságát is növelni kell. 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vacuferm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eljárás sematikus rajza a 2.14. ábrán látható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080" w:dyaOrig="3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pt;height:159.35pt" filled="f" o:ole="">
            <v:imagedata r:id="rId5" o:title=""/>
          </v:shape>
          <o:OLEObject Type="Embed" ProgID="" ShapeID="ole_rId4" DrawAspect="Content" ObjectID="_464179897" r:id="rId4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    2.14. ábra. A vacuferm eljárás sematikus rajz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nnél gazdaságosabb az un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flashferm </w:t>
      </w:r>
      <w:r>
        <w:rPr>
          <w:rFonts w:eastAsia="H-Times New Roman" w:cs="H-Times New Roman" w:ascii="H-Times New Roman" w:hAnsi="H-Times New Roman"/>
          <w:sz w:val="24"/>
          <w:szCs w:val="24"/>
        </w:rPr>
        <w:t>eljárás, ahol az illékony termékek elpárologtatását egy mellékágban valósitják meg (2.15. ábra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798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9pt;height:156.75pt" filled="f" o:ole="">
            <v:imagedata r:id="rId7" o:title=""/>
          </v:shape>
          <o:OLEObject Type="Embed" ProgID="" ShapeID="ole_rId6" DrawAspect="Content" ObjectID="_2133193269" r:id="rId6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15.ábra. A flashferm erjesztés sematikus rajz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nnél az eljárásnál az erjesztô atmoszférikus nyomáson mûködik és a széndioxid is szabadon távozik, levegôztetéssel is biztositható az esetlegesen szükséges oxigénszint. A termékgátlás csökkenése miatt megnövelhetô a betáplált szubsztrát koncentrációja, ezáltal nô a mikrobakoncentráció is és mindez növeli a térfogati produktivitást. Tovább növelhetô ez sejtvisszavezetéses eljárással. Természetesen a pótlólagos beruházási és üzemeltetési költségeket figyelembe véve lehet dönteni e technológia mellett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6.2. Termékeltávolitás extrakcióva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extrakciós termékeltávolitásnak is több módja ismert : az extrakciót az erjesztôben in situ játszatjuk le, vagy mellékkörben közvetlen érintkeztetéssel, ill. membrán közbeiktatásával végezzük azt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extrahálószernek az alábbi tulajdonságokat kell kielégiteni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minimálisan oldódjon vizben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illékonysága kicsi legyen az adott termékhez viszonyitva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a termékre vonatkozó megoszlási hányadosa nagy legyen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ne legyen toxikus az adott mikroorganizmusra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ne képezzen emulziót az erjedô cefréve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in situ extrakció sémája a 2.16.ábrán látható ( Finn,RK.,1966, Minier és Goma 1982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5858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9pt;height:150.75pt" filled="f" o:ole="">
            <v:imagedata r:id="rId9" o:title=""/>
          </v:shape>
          <o:OLEObject Type="Embed" ProgID="" ShapeID="ole_rId8" DrawAspect="Content" ObjectID="_1100790004" r:id="rId8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16.ábra. In situ extrakciós erjesztés sémáj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mellékkörös extrakció sémája a 2.17. ábrán látható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8680" w:dyaOrig="2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pt;height:146pt" filled="f" o:ole="">
            <v:imagedata r:id="rId11" o:title=""/>
          </v:shape>
          <o:OLEObject Type="Embed" ProgID="" ShapeID="ole_rId10" DrawAspect="Content" ObjectID="_133640107" r:id="rId10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17. ábra. Mellékkörös extrakció sémáj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membrános extrakciónál közvetlenül nem érintkezik az extrahálószer és a cefre, ezért kevésbé veszélyes a mikrobákra. A két fázis elválasztására ultraszûrô lapmembránt , vagy un. hajszálcsöves membránmodult használnak (2.18. ábra )( Naser és Fournier 1988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8218" w:dyaOrig="3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0.9pt;height:174.75pt" filled="f" o:ole="">
            <v:imagedata r:id="rId13" o:title=""/>
          </v:shape>
          <o:OLEObject Type="Embed" ProgID="" ShapeID="ole_rId12" DrawAspect="Content" ObjectID="_424001562" r:id="rId12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2.18.ábra. Lapmembrános és hajszálcsöves extrakció erjesztésné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hajszálcsöves megoldásnál a modul egyben az erjesztô is, mivel a hajszálcsövek közötti térben történik az erjesztés, a hajszálcsövekben áramló extrahálószer távolitja el a gátlóhatású terméket. </w:t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z in situ extrakció kinetikája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 termékképzés sebessége :</w:t>
        <w:tab/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 - ( D +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)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 xml:space="preserve">(2.108)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= extrakciós faktor (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)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109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hol K = extrakciós egyensúlyi álland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tömegátadási koefficiens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z extrahálószer térfogatárama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 xml:space="preserve">3 </w:t>
      </w:r>
      <w:r>
        <w:rPr>
          <w:rFonts w:eastAsia="H-Times New Roman" w:cs="H-Times New Roman" w:ascii="H-Times New Roman" w:hAnsi="H-Times New Roman"/>
          <w:sz w:val="24"/>
          <w:szCs w:val="24"/>
        </w:rPr>
        <w:t>/ h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  a = fajlagos tömegátadási felület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 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vizes fázis térfogata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.</w:t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xtrakció minél jobb hatásfokú megoldásához alapos keverést kell biztositani. Ekkor az extraháló fázis gömböcskéi homogénen oszlanak el az erjesztôben és a vizes fázishoz képest mintegy álló fázist alkotnak. A higitási sebességekkel kifejezett sejt- és termékképzési sebességek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>-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ab/>
        <w:t>(2.110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 - (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 +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>])</w:t>
        <w:tab/>
        <w:tab/>
        <w:tab/>
        <w:tab/>
        <w:t>(2.111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Állandósult állapotban 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é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 = (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 +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)   ; a jobboldal 2.tagját szorozzuk </w:t>
        <w:tab/>
        <w:tab/>
        <w:tab/>
        <w:tab/>
        <w:tab/>
        <w:tab/>
        <w:tab/>
        <w:tab/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/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 - val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, </w:t>
        <w:tab/>
        <w:tab/>
        <w:t>(2.11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mivel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>]/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] = K megoszlási hányado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vizes fázis termékkoncentrációja ( amit minél kisebbre kell beállitani az inhibició csökkentése miatt )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(2.113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ajszálcsöves membrános extrakció is modellezhetô ( Furnier 1988)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A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(2.11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NK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A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115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dNK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</m:e>
            </m:d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116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hol </w:t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ürestérfogat aránya az össztérfogathoz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 = a reaktor keresztmetszete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)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d = a hajszálcsövek külsô átmérôje ( m )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N = a hajszálcsövek szám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e</w:t>
      </w:r>
      <w:r>
        <w:rPr>
          <w:rFonts w:eastAsia="H-Times New Roman" w:cs="H-Times New Roman" w:ascii="H-Times New Roman" w:hAnsi="H-Times New Roman"/>
          <w:sz w:val="24"/>
          <w:szCs w:val="24"/>
        </w:rPr>
        <w:t>] = az oldószeres fázis egyensúlyi koncentrációja ( kg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K = megoszlási hányedo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Mivel az erjesztô térfogata konstans, ezért az extrahálószer térfogatának megfelelô résszel csökken a mikrobákat is tartalmazó vizes fázis térfogata, vagyis a teljes térfogatra számitott térfogati produktivitás is csökke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extrakció nélkül a térfogati produktivitás :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extrakció esetén :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6.3. Termékeltávolitás kiûzéssel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illékony inhibitáló terméket normál nyomáson gáz átbuborékoltatással is el lehet távolitani. Erre a célra legolcsóbb az erjesztésnél képzôdô széndioxidot felhasználni . A hatásos kiûzés elvégzésére pedig egy torony-erjesztôt legjobb használni ülepedô,vagy sejtvisszavezetéssel növelt mikroba-koncentráció felhasználásával. Sematikus rajz a 2.19.ábrán látható.</w:t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7580" w:dyaOrig="48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243.4pt" filled="f" o:ole="">
            <v:imagedata r:id="rId15" o:title=""/>
          </v:shape>
          <o:OLEObject Type="Embed" ProgID="" ShapeID="ole_rId14" DrawAspect="Content" ObjectID="_1493828833" r:id="rId14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19.ábra. Termékkiûzéses erjesztés.</w:t>
      </w:r>
    </w:p>
    <w:p>
      <w:pPr>
        <w:pStyle w:val="Normal"/>
        <w:tabs>
          <w:tab w:val="clear" w:pos="720"/>
          <w:tab w:val="left" w:pos="8460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ábra szerint a kiûzött terméket vagy közvetlenül kondenzáltatjuk, vagy elôször rektifikálással töményitjük és utána kondenzáltatjuk, ez függ a termék és vizgôz fizikai tulajdonságaitól. </w:t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A termékkiûzés kinetikája ( Liu és Hsu 1990, 1991) :</w:t>
        <w:tab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tömegmérlegek: mikrobákra 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                   (2.117)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] -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X]         </w:t>
        <w:tab/>
        <w:t xml:space="preserve">         (2.118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termékre :       </w:t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β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119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szubsztrátra: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V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] +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] + D(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-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)</w:t>
        <w:tab/>
        <w:tab/>
        <w:tab/>
        <w:tab/>
        <w:t>(2.120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zs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agy</m:t>
        </m:r>
        <m:r>
          <m:rPr>
            <m:lit/>
            <m:nor/>
          </m:rPr>
          <w:rPr>
            <w:rFonts w:ascii="Cambria Math" w:hAnsi="Cambria Math"/>
          </w:rPr>
          <m:t xml:space="preserve">stripping</m:t>
        </m:r>
        <m:r>
          <m:rPr>
            <m:lit/>
            <m:nor/>
          </m:rPr>
          <w:rPr>
            <w:rFonts w:ascii="Cambria Math" w:hAnsi="Cambria Math"/>
          </w:rPr>
          <m:t xml:space="preserve">faktor</m:t>
        </m:r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gáz térfogati áramlási sebessége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/ h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gázfázis tömegátadási koefficiense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)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K = egyensulyi állandó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vizes fázis térfogata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a  = érintkezési felület egységnyi térfogatban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Állandósult állapotban 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az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 igy nem kapható meg,hanem az egyszerû folytonos erjesztésnél tárgyalt módon numerikus integrálással meghatározzuk a higitási sebesség reciprokának megfelelô átlagos tartózkodási idônek megfelelô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értékét. Ebbôl az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az ott közölt módon számolható. A specifikus terméképzési ,ill szubsztrátfogyási sebességek pedig 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 + D(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-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) = 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képletekbôl számolhatók. A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=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-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) , amely az egyensúlyi állandónak megfelelôen megoszlik a vizes fázis és a gázfázis közöt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érfogati produktivitás : 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6.4. Termékeltávolitás pervaporizációva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pervaporizáció lényege, hogy a termékre szelektiv ( ez a jobb ), vagy nem szelektiv membránok alkalmazásával , a membránoknak a cefrével nem érintkezô oldalán vákuum,vagy inert gáz áramoltatásával gôzfázisba viszik a terméket . A kétféle megoldás sémája látható a 2.20. ábrán </w:t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8000" w:dyaOrig="20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pt;height:102.75pt" filled="f" o:ole="">
            <v:imagedata r:id="rId17" o:title=""/>
          </v:shape>
          <o:OLEObject Type="Embed" ProgID="" ShapeID="ole_rId16" DrawAspect="Content" ObjectID="_849004415" r:id="rId16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20.ábra. Pervaporizáció vákuummal és gázza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termékre nem szelektiv membránok esetén a termékgôz koncentrációját a termék és a viz illékonyság aránya határozza meg. Ilyen membránok a polipropilén, vagy a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politetrafluoroetilénbôl készült membráno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zelektiv membránok szilikongumiból, zeolittal töltött szilikongumiból, polidimetilsziloxánból, ennek polimetilhidrosziloxánnal keresztkötött származékából,stb.készülhetnek. Ezekkel a membránokkal az illékonyság és a szelektivitás alapján jelentôs terméktöményitést lehet elérni, ami viszont csökkenti a viztelenités energiaigényét,költségé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pervaporizációs erjesztés modellezése (séma a 2.21. ábrán látható)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978" w:dyaOrig="23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8.9pt;height:117.4pt" filled="f" o:ole="">
            <v:imagedata r:id="rId19" o:title=""/>
          </v:shape>
          <o:OLEObject Type="Embed" ProgID="" ShapeID="ole_rId18" DrawAspect="Content" ObjectID="_15074650" r:id="rId18"/>
        </w:objec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21.ábra. A pervaporizáció sémáj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ömegáram egyenletek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(2.121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vertAlign w:val="subscript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] -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X]</w:t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(2.12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123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12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</w:t>
        <w:tab/>
        <w:t xml:space="preserve">V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] +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ab/>
        <w:t>(2.125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] + D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-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>(2.126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(Három higitási sebesség szerepel a fenti egyenletekben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D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Állandósult állapotban :  D 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zekbôl az egyenletekbôl számolhatók a megfelelô specifikus sebességi állandó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membránok fluxusa ismeretében a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 is számolható, ami meghatározza,hogy mennyire sikerült a termékgátlást csökkenteni a pervaporizáció alkalmazásával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pervaporizáció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hordozós folyadékmembránna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kivitelezhetô ( Matsumura et.al.1992). A módszer lényege,hogy egy polipropilén mikroszûrô membrán porusait pl. oleilalkohollal telitik, vákuummal beszivatva azokba. Igy a termék elôször oldódik a pórusokban lévô extrahálószerben, majd diffuzió után a membrán külsô oldalán a vákuum hatására elpárolog. Ezáltal megnô a szelektivitás és a fluxus is kb.10-szeres lesz. Az extrahálószer lassú kioldódásának megakadályozása céljából telitik a cefrét az extrahálószerrel (oleilalkoholnál 19 g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z oldhatóság , tehát ennyit kell a cefréhez adagolni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alkalmazott berendezés sémája hasonló a sima membrános vákuumos pervaporizációs berendezéshez. Az erjesztés kinetikáj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127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(2.128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Mivel a pervaporizációs modulba belépô (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>) és onnan kilépô (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) térfogatáram mellett a fluxus elhanyagolható,igy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~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sejtrecirkulációnál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~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Q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vagyis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] - J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      (steady state-nél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permeációs fluxus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J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-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ab/>
        <w:tab/>
        <w:t>(2.129)</w:t>
      </w:r>
    </w:p>
    <w:p>
      <w:pPr>
        <w:pStyle w:val="Normal"/>
        <w:jc w:val="right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ahol    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>= a pervaporizációs modulba belépô térfogatáram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/h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z abból kilépô térfogatáram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/h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z erjesztôbe belépô térfogatáram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/h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z elvétel térfogatárama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/h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J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= a termék permeációs sebessége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 diffúziós állandója a pórusokban lévô  </w:t>
        <w:tab/>
        <w:tab/>
        <w:tab/>
        <w:tab/>
        <w:tab/>
        <w:tab/>
        <w:t>extrahálószerben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  = a membrán területe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>]/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megoszlási hányados a cefre és az extrahálószer </w:t>
        <w:tab/>
        <w:tab/>
        <w:tab/>
        <w:tab/>
        <w:tab/>
        <w:tab/>
        <w:t>közöt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L  =  a membrán vastagsága (m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membrán porozitás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pervaporizációs termékfluxus pedig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J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e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A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e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130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koncentráció a pervaporizáció utá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</w:rPr>
        <w:t>] =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b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e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131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vertAlign w:val="subscript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J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  <w:softHyphen/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meretében a reaktor steady state termékkoncentrációja is számolható.</w:t>
        <w:tab/>
        <w:tab/>
        <w:tab/>
      </w:r>
    </w:p>
    <w:p>
      <w:pPr>
        <w:pStyle w:val="Normal"/>
        <w:jc w:val="right"/>
        <w:rPr>
          <w:rFonts w:ascii="H-Times New Roman" w:hAnsi="H-Times New Roman" w:eastAsia="H-Times New Roman" w:cs="H-Times New Roman"/>
          <w:sz w:val="24"/>
          <w:szCs w:val="24"/>
          <w:vertAlign w:val="subscript"/>
        </w:rPr>
      </w:pP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start="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4:57:00Z</dcterms:created>
  <dc:creator>CH</dc:creator>
  <dc:description/>
  <dc:language>en-US</dc:language>
  <cp:lastModifiedBy>CH</cp:lastModifiedBy>
  <dcterms:modified xsi:type="dcterms:W3CDTF">1999-10-03T14:55:00Z</dcterms:modified>
  <cp:revision>17</cp:revision>
  <dc:subject/>
  <dc:title>		2.5. Sejtvisszavezet�ses (cell recycle) erjeszt�sek.</dc:title>
</cp:coreProperties>
</file>