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3.7. Szôlômust erjesztés technológiája.</w:t>
        <w:tab/>
        <w:tab/>
        <w:tab/>
        <w:tab/>
        <w:tab/>
        <w:tab/>
        <w:tab/>
        <w:t>3.8. Sörlé és whisky alapanyag erjesztése.</w:t>
        <w:tab/>
        <w:tab/>
        <w:tab/>
        <w:tab/>
        <w:tab/>
        <w:tab/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3.9. Aromás töményitalok (pálinkák) és egyéb termékek erjesztés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Az erjesztéssel</w:t>
      </w:r>
      <w:r>
        <w:rPr/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lôállitott aromás égetett szeszes italok egyik csoportját alkotják a gyümölcsökbôl nyert pálinkák. Ebben az esetben a tisztitott gyümölcsöt zúzás után erjesztik, majd két lépésben desztillálják. elôször a cefrét alkoholmentesre kifôzik, igy 10-15 % alkoholtartalmú nyersterméket nyernek, amelyet egy második desztillációval frakcionáltan tisztitanak. Fontos szempont a metilalkohol és más káros anyagok eltávolitása és az nyersanyagra jellemzô iz és aroma anyagok megôrzése.   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gy másik aromás erjesztett termékcsalád a különféle ginek csoportja. Elôször a holland leideni egyetem orvos professzora Sylvius készitette 1650 körül borókabogyó hozzáadásával rozsból erjesztéssel gyógyászati célra “ Essence de Geniever “ néven. Vértisztitó szernek, vese- és lázas megbetegedések gyógyitására javasolta . Késôbb kikerült a patikákból és fogyasztása már “ Geneve “ néven gyorsan terjedt, 1690 körül angol katonák hazavitték receptjét és a könnyebb kiejtés miatt nevét ginre módositva hamarosan szélesebb körben elterjedt az elôállitása és fogyasztása, mint Hollandiában. Sôt Orániai Vilmos uralkodó ( 1650-1702) szorgalmazta, hogy a gabonafelesleget ginné erjesszék és igy hazafias tett lett a gin fogyasztása. Sôt a királyi testôrség még gin fejadagot is kapott 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gin gyártására ma is a semleges izû szeszt eredményezô gabonaerjesztést használják, természetesen cukrositás után. A borókabogyót ma is közvetlenül adagolják, de olyan eljárás is ismert, ahol a borokabogyót csak a desztilláló szeszgôzök útjába helyezik és itt történik meg az aroma és izanyagok kioldása , vagy borókabogyó olajat adagolnak közvetlenül a desztillálás elôtt.  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ginek 3 nagy csoportba oszthatók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száraz, vagy DRY GIN-ek, amelyek cukrot nem tartalmaznak, és érlelés </w:t>
        <w:tab/>
        <w:tab/>
        <w:tab/>
        <w:tab/>
        <w:t xml:space="preserve">nélkül kerülnek forgalomba a száraz jelleg megôrzése miatt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z OLD TOM cukorral izesitett gin,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izesitett ginek ( mandulával, angelikagyökérrel, citrom- , vagy </w:t>
        <w:tab/>
        <w:tab/>
        <w:tab/>
        <w:tab/>
        <w:tab/>
        <w:t>narancshéjjal,stb.)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Tulajdonképpen az eredeti , de a mai holland Geniever és a német Steinhager gin a legáthatóbb izû és illatú fajta, mivel ma is friss borókabogyót adnak a cefréhez és nem párolják túl tisztára ( szélesebb hôfoktartományban desztillálnak ), vagyis több iz és illatanyagot tartalmaznak az ilyen párlatok. Ezeket égetett agyagkorsókban forgalmazzák. Ma már vákuumdesztillációt is alkalmaznak, igy a növényi izek jobban felszabadulnak és az alacsony hômérséklet miatt az izek is simábbak,lágyabba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gin készitési módszerek igen széles körüek,titkosak , de mûveleti szempontból csak a desztillálás tekinthetô igazán meghatározónak , hiszen az erjesztés a szokásos gabonaszesz erjesztésnek felel meg.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5:44:00Z</dcterms:created>
  <dc:creator>CH</dc:creator>
  <dc:description/>
  <dc:language>en-US</dc:language>
  <cp:lastModifiedBy>CH</cp:lastModifiedBy>
  <dcterms:modified xsi:type="dcterms:W3CDTF">1998-03-19T15:44:00Z</dcterms:modified>
  <cp:revision>1</cp:revision>
  <dc:subject/>
  <dc:title>3.7. Sz�l�must erjeszt�s technol�gi�ja.							3.8. S�rl� �s whisky alapanyag erjeszt�se.						</dc:title>
</cp:coreProperties>
</file>