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  <w:t>5., Homoacetogén erjedés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homoacetogén erjesztés során a hexóz vagy pentóz szénhidrátok minden szénatomja ecetsavvá konvertálódik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6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2</w:t>
      </w:r>
      <w:r>
        <w:rPr>
          <w:rFonts w:eastAsia="H-Times New Roman" w:cs="H-Times New Roman" w:ascii="H-Times New Roman" w:hAnsi="H-Times New Roman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6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3 C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COOH</w:t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5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0</w:t>
      </w:r>
      <w:r>
        <w:rPr>
          <w:rFonts w:eastAsia="H-Times New Roman" w:cs="H-Times New Roman" w:ascii="H-Times New Roman" w:hAnsi="H-Times New Roman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5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.5 C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COOH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Mivel minden szénhidrát átalakulása acetáttá csak a piroszőlősav dekarboxilezésén keresztül valósulhat meg, ezért az így képződő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ak is át kell alakulnia acetáttá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ma ismert legfontosabb négy clostridium a következő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</w:t>
        <w:tab/>
        <w:t>- Clostridium thermoaceticun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- Clostridium thermoantotrophicum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- Clostridium aceticum és 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- Clostridium formicoaceticum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Clostridiumok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mellett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cetogenium ki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 homoacetogén erjesztést végez, termofil, Gram negatív baktérium (heigh et. al. 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cetogenium ki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 new thermophilic hydrogenoxidizing acetogenic bacterium : Arch. Microbi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29</w:t>
      </w:r>
      <w:r>
        <w:rPr>
          <w:rFonts w:eastAsia="H-Times New Roman" w:cs="H-Times New Roman" w:ascii="H-Times New Roman" w:hAnsi="H-Times New Roman"/>
          <w:sz w:val="24"/>
          <w:szCs w:val="24"/>
        </w:rPr>
        <w:t>, 275-280(1981)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A homoacetogén erjesztésre jellemző még, hogy acetát képződhet anorganikus vegyületekből is, hidrogénből plusz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szénmonoxidból (Adv. Microbiol. Physi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24</w:t>
      </w:r>
      <w:r>
        <w:rPr>
          <w:rFonts w:eastAsia="H-Times New Roman" w:cs="H-Times New Roman" w:ascii="H-Times New Roman" w:hAnsi="H-Times New Roman"/>
          <w:sz w:val="24"/>
          <w:szCs w:val="24"/>
        </w:rPr>
        <w:t>, 215-299(1983)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2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4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COOH + 2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2 CO  + 2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COOH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De metanolból és hangyasavból is képződhet acetát homoacetogén erjesztéssel 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2 C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OH </w:t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COOH + 2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2 HCOOH + 2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COOH + 2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O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5.1, A homoacetogén erjesztés mechanizmus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hexózok és pentózok homoacetogén erjesztésnél is az EMP ill. a pentózfoszfát cikluson keresztül alakulnak át piroszőlősavvá. A piroszőlősavból az acetátképződést, a piroszőlősav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ixálását, ill. az anorganikus vegyületekből történő acetátképződés egyesített sémáját az alábbi ábra mutatja (Adv. Appl. Micr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31</w:t>
      </w:r>
      <w:r>
        <w:rPr>
          <w:rFonts w:eastAsia="H-Times New Roman" w:cs="H-Times New Roman" w:ascii="H-Times New Roman" w:hAnsi="H-Times New Roman"/>
          <w:sz w:val="24"/>
          <w:szCs w:val="24"/>
        </w:rPr>
        <w:t>,9(1986)) 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9072" w:dyaOrig="9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87.4pt" filled="f" o:ole="">
            <v:imagedata r:id="rId3" o:title=""/>
          </v:shape>
          <o:OLEObject Type="Embed" ProgID="" ShapeID="ole_rId2" DrawAspect="Content" ObjectID="_44144989" r:id="rId2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széndioxid "fixálása" egy NADP-formiát dehidrogenáz enzim hatására kezdődik meg, amikoris a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ngyasavvá redukálódik (az enzim 2 W, 2 Se és 36 Fe atomot tartalmaz, így ezeket tartalmaznia kell a táptalajnak). Ez a hangyasav ATP felhasználásával egy tetrahidrofolsavhoz (THF) kapcsolódik, majd egy 5 enzimes reakcióval metil-THF-vá redukálódik. A leendő acetát metilcsoportja ezután egy corronoid proteinhez kapcsolódik, amely reagálva a piroszőlősav karboxilcsoportjával 2 mol acetátot szolgáltat (ez is egy 5 komponensű enzimkomplex hatására játszódik    le 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Minden homoacetogén baktérium rendelkezik hidrogenáz enzimmel, ami megmagyarázza egyes esetekben a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>gáz képződését, másrészt a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CO minden esetben elektronforrásként is szerepelhet a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>redukciójában. Az elektronok ismert (ferredoxin, mbredoxin, stb.) és nem ismert szerkezetű transzfer proteinek transzferáljá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szénmonoxidot a szénmonoxid-dehidrogenáz enzim alakítja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-dá, miközben az elektron a mbredoxinra kerül, amelyről egy jelenleg ismeretlen enzim viszi tovább NADP-ra. A szénmonoxid-dehidrogenáz enzim egy hexamer (moltömege 440.000), amely 6 Ni, 3 Zn, 33 Fe és 42 savlabilis S atomot tartalmaz (ezeket is tartalmaznia kell a táptalajnak). Az acetátképződés CO-ból az alábbi részreakciók révén valósul meg 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vertAlign w:val="subscript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  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              </w:t>
      </w:r>
      <w:r>
        <w:rPr>
          <w:rFonts w:eastAsia="H-Times New Roman" w:cs="H-Times New Roman" w:ascii="H-Times New Roman" w:hAnsi="H-Times New Roman"/>
          <w:sz w:val="24"/>
          <w:szCs w:val="24"/>
        </w:rPr>
        <w:t>CO-dehidrogenáz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CO +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¾¾¾¾¾¾¾¾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2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+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2 e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vertAlign w:val="superscript"/>
        </w:rPr>
      </w:pP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      </w:t>
        <w:tab/>
        <w:t xml:space="preserve">  formiát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-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NADP  </w:t>
      </w:r>
      <w:r>
        <w:rPr>
          <w:rFonts w:eastAsia="Symbol" w:cs="Symbol" w:ascii="Symbol" w:hAnsi="Symbol"/>
          <w:sz w:val="24"/>
          <w:szCs w:val="24"/>
        </w:rPr>
        <w:t>¾¾¾¾¾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HCOOH + NADP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        dehidrogenáz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vertAlign w:val="superscript"/>
        </w:rPr>
      </w:pP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vertAlign w:val="superscript"/>
        </w:rPr>
      </w:pP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    </w:t>
        <w:tab/>
        <w:t xml:space="preserve">  HCOOH + THF </w:t>
      </w:r>
      <w:r>
        <w:rPr>
          <w:rFonts w:eastAsia="Symbol" w:cs="Symbol" w:ascii="Symbol" w:hAnsi="Symbol"/>
          <w:sz w:val="24"/>
          <w:szCs w:val="24"/>
        </w:rPr>
        <w:t>¾¾¾¾¾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0-Formil-THF </w:t>
      </w:r>
      <w:r>
        <w:rPr>
          <w:rFonts w:eastAsia="Symbol" w:cs="Symbol" w:ascii="Symbol" w:hAnsi="Symbol"/>
          <w:sz w:val="24"/>
          <w:szCs w:val="24"/>
        </w:rPr>
        <w:t>®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e-corroidin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    CO-dehidrogenáz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 CO </w:t>
      </w:r>
      <w:r>
        <w:rPr>
          <w:rFonts w:eastAsia="Symbol" w:cs="Symbol" w:ascii="Symbol" w:hAnsi="Symbol"/>
          <w:sz w:val="24"/>
          <w:szCs w:val="24"/>
        </w:rPr>
        <w:t>¾¾¾¾¾¾¾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ntermedier (ismeretlen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ntermedier + ATP + CoA + Me-corroidin </w:t>
      </w:r>
      <w:r>
        <w:rPr>
          <w:rFonts w:eastAsia="Symbol" w:cs="Symbol" w:ascii="Symbol" w:hAnsi="Symbol"/>
          <w:sz w:val="24"/>
          <w:szCs w:val="24"/>
        </w:rPr>
        <w:t>¾¾¾¾¾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c-Co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De lehet, hogy a 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ntermedier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F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e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reakcióból képződik (Arch. Microbi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37</w:t>
      </w:r>
      <w:r>
        <w:rPr>
          <w:rFonts w:eastAsia="H-Times New Roman" w:cs="H-Times New Roman" w:ascii="H-Times New Roman" w:hAnsi="H-Times New Roman"/>
          <w:sz w:val="24"/>
          <w:szCs w:val="24"/>
        </w:rPr>
        <w:t>, 63-69(1984)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5.2., Homoacetogén erjesztési technológiá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A klasszikus erjesztéses ecetgyártás első lépése valódi erjesztés, mert szénhidrátokból etilalkohol képződik, majd ebből aerob fermentációval a 2. lépcsőben az etilalkohol ecetsavvá oxidálódik acetogén baktériumok hatásár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zzel szemben a homoacetogén erjesztés egy lépcsőben állítja elő az ecetsavat, nincs szükség energiaigényes levegőztető berendezésre, és a szénhidrát minden szénatomja megtalálható a végtermékben (nem képződik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glicerin melléktermék), emiatt a 0.67-es maximális hozam 1.0-ra emelkedi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5.3.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omoacatogén technológiák (előadás vázlat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  <w:u w:val="single"/>
        </w:rPr>
        <w:t>Clostridiumo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özü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. thermoaceticum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olgoztak ki technológiákat 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Szakaszos glükózból 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- Komplett táptalajon (B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1</w:t>
      </w:r>
      <w:r>
        <w:rPr>
          <w:rFonts w:eastAsia="H-Times New Roman" w:cs="H-Times New Roman" w:ascii="H-Times New Roman" w:hAnsi="H-Times New Roman"/>
          <w:sz w:val="24"/>
          <w:szCs w:val="24"/>
        </w:rPr>
        <w:t>,567(1989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62 h : végső pH = 5.6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1.2 g/l sejt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12.6 g/l Ac 15.8 g/l G-ból  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c/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2.4 mol/mol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Minimál definiált táptalajon : (YE = 0, Aminosavak = 0,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>trypton = 0 ; van cystein 0.3 g/l) 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90 h ;</w:t>
        <w:tab/>
        <w:t xml:space="preserve"> X =1.16  ;      16.1 g/l Ac</w:t>
        <w:tab/>
        <w:t xml:space="preserve">  18 g/l G-ból ; 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c/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2.7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- vagy 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c/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2 mol/mol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67%      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[G]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 -nál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¿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.2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.1 (G = 0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pH = 7.2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Folytonos (BB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28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678(1986)) : szakaszosból előre tervezhető 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9638" w:dyaOrig="37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189.85pt" filled="f" o:ole="">
            <v:imagedata r:id="rId5" o:title=""/>
          </v:shape>
          <o:OLEObject Type="Embed" ProgID="" ShapeID="ole_rId4" DrawAspect="Content" ObjectID="_1369132440" r:id="rId4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5246" w:dyaOrig="3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3pt;height:175.65pt" filled="f" o:ole="">
            <v:imagedata r:id="rId7" o:title=""/>
          </v:shape>
          <o:OLEObject Type="Embed" ProgID="" ShapeID="ole_rId6" DrawAspect="Content" ObjectID="_1225481630" r:id="rId6"/>
        </w:objec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c/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~ 2.3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77%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Keményítőbő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Proc. B.) is lehet ugyanúgy, mint G-ból,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csak előhidr. (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-am + GA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de ez 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: pH nem kontr. (lemegy 4.9 - 5.1) : 20 g/l G-ból 11-12 g/l AcOH </w:t>
      </w:r>
      <w:r>
        <w:rPr>
          <w:rFonts w:eastAsia="Symbol" w:cs="Symbol" w:ascii="Symbol" w:hAnsi="Symbol"/>
          <w:sz w:val="24"/>
          <w:szCs w:val="24"/>
        </w:rPr>
        <w:t>®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.92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c/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de 40% marad.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p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 6.7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: 140 h  29 g/l AcOH  ;  Y = 0.83 (G ~ 0 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kezdetben növekedéshez kötött, később szétkapcsol 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Fed batch G-bó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BL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)</w:t>
        <w:tab/>
        <w:tab/>
        <w:tab/>
        <w:tab/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p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6.6</w:t>
        <w:tab/>
        <w:t>35 g/l AcOH</w:t>
        <w:tab/>
        <w:t xml:space="preserve">              82% G haszn. batch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Y = 2.0</w:t>
        <w:tab/>
        <w:tab/>
        <w:t xml:space="preserve">              </w:t>
        <w:tab/>
        <w:t>Fed  p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6.6 </w:t>
        <w:tab/>
        <w:t xml:space="preserve">            46 g/l AcOH</w:t>
        <w:tab/>
        <w:tab/>
        <w:t>Y = 2.5   142 h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Kevert szubsztrátum (BB 32):</w:t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G + Fr együtt erjed</w:t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4pt" filled="f" o:ole="">
            <v:imagedata r:id="rId9" o:title=""/>
          </v:shape>
          <o:OLEObject Type="Embed" ProgID="" ShapeID="ole_rId8" DrawAspect="Content" ObjectID="_1424265789" r:id="rId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Xil + G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őbb xilóz</w:t>
        <w:tab/>
        <w:tab/>
        <w:tab/>
        <w:tab/>
        <w:t xml:space="preserve"> ahol A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hol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 (teljes a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Fő probléma a AcOH (nem ionos) szap. gátlása (Appl. Envir) :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szaporodás-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cetogenium ki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Appl. Micr. B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27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34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  <w:tab/>
        <w:tab/>
        <w:tab/>
        <w:tab/>
        <w:t xml:space="preserve">        gátlás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Batch p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st </w:t>
      </w:r>
      <w:r>
        <w:rPr>
          <w:rFonts w:eastAsia="H-Times New Roman" w:cs="H-Times New Roman" w:ascii="H-Times New Roman" w:hAnsi="H-Times New Roman"/>
          <w:sz w:val="24"/>
          <w:szCs w:val="24"/>
        </w:rPr>
        <w:t>= 6.4 ;</w:t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c/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2.55 ; </w:t>
        <w:tab/>
        <w:t>50-60 h ;</w:t>
        <w:tab/>
        <w:t>37.5 g/l AcOH ;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G = 50 g/l</w:t>
        <w:tab/>
        <w:t>(88%)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 xml:space="preserve">X = 5 g/l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0% G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Folyt. : p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6.4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D = 0.09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: 1.0 g/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h ;</w:t>
        <w:tab/>
        <w:t xml:space="preserve">Y = 2.85 ; </w:t>
        <w:tab/>
        <w:t>(G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12 g/l) </w:t>
        <w:tab/>
        <w:t xml:space="preserve"> G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 ;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Fed batch : 20 g/l G-ról batch, majd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[G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at</w:t>
      </w:r>
      <w:r>
        <w:rPr>
          <w:rFonts w:eastAsia="H-Times New Roman" w:cs="H-Times New Roman" w:ascii="H-Times New Roman" w:hAnsi="H-Times New Roman"/>
          <w:sz w:val="24"/>
          <w:szCs w:val="24"/>
        </w:rPr>
        <w:t>] = 9-12 g/l között 54% oldattal,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míg [AcOH] = 36 g/l nem lesz  (kb. 2 nap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Ekkor 80-90% leszívatva, majd ismételve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Így legalább 5 ciklus megy : Térf. prod. 0.7-0.8 g/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>Hozam : 79-84%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>[AcOH] ~ 36-42 g/l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  <w:t>6, Propionsavas erjesztés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propionsav baktériumok heterogén erjesztést végeznek, a propionsav mint főtermék mellett jelentős az acetát, a szuccinát (borostyánkősav) és a laktát termelésük is. Az egyes savak képződésének mechanizmusa az alábbi 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8678" w:dyaOrig="109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pt;height:547.55pt" filled="f" o:ole="">
            <v:imagedata r:id="rId11" o:title=""/>
          </v:shape>
          <o:OLEObject Type="Embed" ProgID="" ShapeID="ole_rId10" DrawAspect="Content" ObjectID="_1482698479" r:id="rId10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  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flavoprotein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M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>mbden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eyerhof-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>arnas glikolitikus út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HMP(PPC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Hexózmonofoszfát (pentózfoszfát) út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ivel a propionsav baktériumok a glükóz katabolizmusához mind az EMP, mind pedig a HMP útat ígénybeveszik, méghozzá eltérő arányban, ezért a termékeloszlás szabályozása szempontjából fontos az egyes reakciók sztöchiometriájának figyelembevétele (Biotechnol. Bioeng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27</w:t>
      </w:r>
      <w:r>
        <w:rPr>
          <w:rFonts w:eastAsia="H-Times New Roman" w:cs="H-Times New Roman" w:ascii="H-Times New Roman" w:hAnsi="H-Times New Roman"/>
          <w:sz w:val="24"/>
          <w:szCs w:val="24"/>
        </w:rPr>
        <w:t>, 67(1985)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Más szubsztrátokra is általánosítva, legyen a mindig közös intermedier a piroszőlősav, a számolás kiindulóvegyülete. Ebből a mikroba sejttömeg képződése 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4 PYR + 5.75 NADH + 33.7 ATP = 3 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p</w:t>
      </w:r>
      <w:r>
        <w:rPr>
          <w:rFonts w:eastAsia="H-Times New Roman" w:cs="H-Times New Roman" w:ascii="H-Times New Roman" w:hAnsi="H-Times New Roman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n</w:t>
      </w:r>
      <w:r>
        <w:rPr>
          <w:rFonts w:eastAsia="H-Times New Roman" w:cs="H-Times New Roman" w:ascii="H-Times New Roman" w:hAnsi="H-Times New Roman"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q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egyenlettel írható fel. A szükséges ATP mólok száma az 1 mól ATP-re számolt sejttömeg hozamkonstansból határozható meg, amely átlagosan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ATP</w:t>
      </w:r>
      <w:r>
        <w:rPr>
          <w:rFonts w:eastAsia="H-Times New Roman" w:cs="H-Times New Roman" w:ascii="H-Times New Roman" w:hAnsi="H-Times New Roman"/>
          <w:sz w:val="24"/>
          <w:szCs w:val="24"/>
        </w:rPr>
        <w:t>=10.5 g/mol a legtöbb baktériumra. Ugyancsak jellemző a baktériumok átlagos C tömegaránya, amely 0.462, e két adatból számolható a 4 piroszőlősavhoz szükséges ATP mólok száma (a 33.7 mol ATP). A redukált koenzim-szükséglet pedig a sejttömeg redukciófokából számolható :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4 + p - 2n -3q = 4.29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bből és a piroszőlősav redukciós fokából meghatározható a szükséges redukált koenzimek mólszáma.</w:t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piroszőlősav képződés sztöchiometrikus egyenlete az EMP ill. HMP úton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>glükóz = 2a PYR + 2a NADH + 2a ATP ill.</w:t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  </w:t>
      </w:r>
      <w:r>
        <w:rPr>
          <w:rFonts w:eastAsia="H-Times New Roman" w:cs="H-Times New Roman" w:ascii="H-Times New Roman" w:hAnsi="H-Times New Roman"/>
          <w:sz w:val="24"/>
          <w:szCs w:val="24"/>
        </w:rPr>
        <w:t>3b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glükóz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5b PYR + 36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11b NADH + 5b ATP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az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az adott reakcióút részvételi arányát jelenti a piroszőlősav képződésében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propionát-képződés egyenlete </w:t>
      </w:r>
      <w:r>
        <w:rPr>
          <w:rFonts w:eastAsia="Symbol" w:cs="Symbol" w:ascii="Symbol" w:hAnsi="Symbol"/>
          <w:sz w:val="24"/>
          <w:szCs w:val="24"/>
        </w:rPr>
        <w:t>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c PYR + c NADH + c FMNH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>propionát + c ATP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uccinát-képződés egyenlete </w:t>
      </w:r>
      <w:r>
        <w:rPr>
          <w:rFonts w:eastAsia="Symbol" w:cs="Symbol" w:ascii="Symbol" w:hAnsi="Symbol"/>
          <w:sz w:val="24"/>
          <w:szCs w:val="24"/>
        </w:rPr>
        <w:t>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d PYR + d CO2 + d NADH + d FMNH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>succinát + d ATP</w:t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(GTP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TP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laktát-képződés egyenlete </w:t>
      </w:r>
      <w:r>
        <w:rPr>
          <w:rFonts w:eastAsia="Symbol" w:cs="Symbol" w:ascii="Symbol" w:hAnsi="Symbol"/>
          <w:sz w:val="24"/>
          <w:szCs w:val="24"/>
        </w:rPr>
        <w:t>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e PYR + e NADH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>laktát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acetát-képződés egyenlete </w:t>
      </w:r>
      <w:r>
        <w:rPr>
          <w:rFonts w:eastAsia="Symbol" w:cs="Symbol" w:ascii="Symbol" w:hAnsi="Symbol"/>
          <w:sz w:val="24"/>
          <w:szCs w:val="24"/>
        </w:rPr>
        <w:t>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f PYR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>acetát + f ATP + f FMNH + f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És </w:t>
        <w:tab/>
        <w:t xml:space="preserve">        g NADH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 FMNH 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egyesített egyenlet pedig </w:t>
      </w:r>
      <w:r>
        <w:rPr>
          <w:rFonts w:eastAsia="Symbol" w:cs="Symbol" w:ascii="Symbol" w:hAnsi="Symbol"/>
          <w:sz w:val="24"/>
          <w:szCs w:val="24"/>
        </w:rPr>
        <w:t>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3 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p</w:t>
      </w:r>
      <w:r>
        <w:rPr>
          <w:rFonts w:eastAsia="H-Times New Roman" w:cs="H-Times New Roman" w:ascii="H-Times New Roman" w:hAnsi="H-Times New Roman"/>
          <w:sz w:val="24"/>
          <w:szCs w:val="24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n</w:t>
      </w:r>
      <w:r>
        <w:rPr>
          <w:rFonts w:eastAsia="H-Times New Roman" w:cs="H-Times New Roman" w:ascii="H-Times New Roman" w:hAnsi="H-Times New Roman"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4q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 (a + 3b)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>glükóz + e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laktát +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+ (2a + 5b - c - d - e - f - 4)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piruvát +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+ (2a + 11b - c - d - e - g - 5.75) NADH + (f + g - c - d) FMNH +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+ (2a + 5b + c + d + 7 -33.7) ATP + (3b + f -d)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</w:r>
      <w:r>
        <w:rPr>
          <w:rFonts w:eastAsia="H-Times New Roman" w:cs="H-Times New Roman" w:ascii="H-Times New Roman" w:hAnsi="H-Times New Roman"/>
          <w:sz w:val="24"/>
          <w:szCs w:val="24"/>
        </w:rPr>
        <w:t>+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+ c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>propionát +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>succinát + f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cetát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glükóz (rh piruvát )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-ad része termékképződésre, (1-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része biomassza képződésre használódik </w:t>
      </w:r>
      <w:r>
        <w:rPr>
          <w:rFonts w:eastAsia="Symbol" w:cs="Symbol" w:ascii="Symbol" w:hAnsi="Symbol"/>
          <w:sz w:val="24"/>
          <w:szCs w:val="24"/>
        </w:rPr>
        <w:t>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100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a + 3b ) </w:t>
      </w:r>
      <w:r>
        <w:rPr>
          <w:rFonts w:eastAsia="Symbol" w:cs="Symbol" w:ascii="Symbol" w:hAnsi="Symbol"/>
          <w:sz w:val="24"/>
          <w:szCs w:val="24"/>
        </w:rPr>
        <w:t>;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mi azt adja meg, hogy 100 mól glükózból mennyi használódik terméképzésre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Laktát-képződésre       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L</w:t>
        <w:tab/>
        <w:tab/>
        <w:tab/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>ahol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egyület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Propionát-képződésre  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moljainak száma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Succinát-képződésre    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u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u</w:t>
        <w:tab/>
        <w:tab/>
        <w:t xml:space="preserve"> </w:t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100 mol glükózból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cetát-képződésre       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</w:t>
        <w:tab/>
        <w:tab/>
        <w:tab/>
        <w:t xml:space="preserve">      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épződő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ermék mol-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Széndioxid-képződésre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3b + f -d )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CO2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CO2</w:t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jainak a száma.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ab/>
        <w:tab/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glükózegyenleg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a +3b -100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2      </w:t>
      </w:r>
      <w:r>
        <w:rPr>
          <w:rFonts w:eastAsia="Symbol" w:cs="Symbol" w:ascii="Symbol" w:hAnsi="Symbol"/>
          <w:sz w:val="24"/>
          <w:szCs w:val="24"/>
        </w:rPr>
        <w:t>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2 glükózból 4 PYR képződi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(termékre)  </w:t>
        <w:tab/>
        <w:t xml:space="preserve">  (biomasszára)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intermedierek általában nem halmozódnak fel a sejtben így a szakaszos erjesztés végén, vagy folytonos erjeszténél steady state-nél ezekre igaz </w:t>
      </w:r>
      <w:r>
        <w:rPr>
          <w:rFonts w:eastAsia="Symbol" w:cs="Symbol" w:ascii="Symbol" w:hAnsi="Symbol"/>
          <w:sz w:val="24"/>
          <w:szCs w:val="24"/>
        </w:rPr>
        <w:t>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   (2a + 5b - c - d - e - f - 4)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</w:t>
        <w:tab/>
        <w:tab/>
        <w:t>pirosszőlősavra</w:t>
      </w:r>
    </w:p>
    <w:p>
      <w:pPr>
        <w:pStyle w:val="Normal"/>
        <w:ind w:firstLine="708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(2a + 11b - c -d - e - g -5.75)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</w:t>
        <w:tab/>
        <w:tab/>
        <w:t>NADH-ra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</w:t>
        <w:tab/>
        <w:t xml:space="preserve">    (f + g - c -d)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</w:t>
        <w:tab/>
        <w:tab/>
        <w:t>FMNH-r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az 5 termékből négynek ismerjük a moláris, akkor a fenti 9 egyenlet 13 ismeretlenje 9-re csökken, vagyis az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d glüfózfogyás és az 5. termék moláris mennyisége meghatározható. Vagy ha a 100 mól glükózból képződött 3 termék moláris mennyisége és az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mert, akkor a maradék 2 termék mennyisége számolható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a fenti egyenletrendszerben a b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 </w:t>
      </w:r>
      <w:r>
        <w:rPr>
          <w:rFonts w:eastAsia="Symbol" w:cs="Symbol" w:ascii="Symbol" w:hAnsi="Symbol"/>
          <w:sz w:val="24"/>
          <w:szCs w:val="24"/>
        </w:rPr>
        <w:t>;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agyis a HMP út nem működik, akkor is elvégezhető a fenti matematikai művelet. Ez lehetőséget ad arra, hogy a kísérletileg meghatározott termékösszetételből 2-3 értéket elfogadva kiszámítsuk a maradék termékek moláris mennyiségét úgy, hogy figyelembevesszük a HMP út részvételét is (b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H-Times New Roman" w:cs="H-Times New Roman" w:ascii="H-Times New Roman" w:hAnsi="H-Times New Roman"/>
          <w:sz w:val="24"/>
          <w:szCs w:val="24"/>
        </w:rPr>
        <w:t>0), ill. elhagyjuk azt (b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>0). Amikor a számolt termékmennyiségek közel azonosak a kísérletileg mért értékekkel, akkor az a varáció igaz, tehát így lehetőség van az EMP és HMP útak szerepének tisztázásár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zzel a módszerrel azt kapták, hogy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ropionibacterium pentosaceu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glükóz katabolizmusának kb. 60%-át a HMP úton bonyolítja le, ugyanakkor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. peterson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indösze 10%-ban használja a HMP utat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Pentóz erjesztésnél is elvégezhető a fenti analízis, L-arabinóz erjesztésénél azt kapták, hogy a totál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épződésből (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CO2/a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ol/mol = 0.38)  kb. 0.2 a HMP úton képződi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6.1., Szakaszos propionsavas erjesztés</w:t>
      </w:r>
    </w:p>
    <w:p>
      <w:pPr>
        <w:pStyle w:val="Normal"/>
        <w:jc w:val="center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(Appl. Biochem. Biotechn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17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295(1988))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gy ill. két-lépcsős pH-szabályozott erjesztési módszer ismert. Az egylépcsősné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ropionibacterium acidi-propionic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Anderson TM </w:t>
      </w:r>
      <w:r>
        <w:rPr>
          <w:rFonts w:eastAsia="Symbol" w:cs="Symbol" w:ascii="Symbol" w:hAnsi="Symbol"/>
          <w:sz w:val="24"/>
          <w:szCs w:val="24"/>
        </w:rPr>
        <w:t>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ur. Pat. Appl. EP 95.268,1983) baktériumot, il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actobacillus case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Propionibacterium shermanii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evert tenyészetet használtak (Bodie EA et. al. : Eur. Pat. Appl. EP 141.642,1985)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actobacill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őször tejsavat képez a savó laktóztartalmából, majd abból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hermanii </w:t>
      </w:r>
      <w:r>
        <w:rPr>
          <w:rFonts w:eastAsia="H-Times New Roman" w:cs="H-Times New Roman" w:ascii="H-Times New Roman" w:hAnsi="H-Times New Roman"/>
          <w:sz w:val="24"/>
          <w:szCs w:val="24"/>
        </w:rPr>
        <w:t>propionsavat. A kétlépcsős eljárásnál e két baktériumot külön fermentorban szaporítják, ill. egymásután használják propionsav termelésre (Ahern, WP et. al. : Eur. Pat. Appl. EP 160.417;1985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. shermani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abad sejtes formában 2.1 g/l propionsavat termel 160 óra alatt (lassú szaporodású baktérium !) savval hidrolizált savóból (a moláris hozamkonstans :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S/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.95). Ha a képződő savat Ca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-tal megkötik, akkor 4 g/l propionsav termelődik, a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S/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.1. Cukornád bagaszon adszorptív rögzített baktériumok esetén Ca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3  </w:t>
      </w:r>
      <w:r>
        <w:rPr>
          <w:rFonts w:eastAsia="H-Times New Roman" w:cs="H-Times New Roman" w:ascii="H-Times New Roman" w:hAnsi="H-Times New Roman"/>
          <w:sz w:val="24"/>
          <w:szCs w:val="24"/>
        </w:rPr>
        <w:t>nélkül 5.5 g/l propionsavtermelés, ill.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S/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.9 érhető el, Ca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-tal 10 g/l ill. 2.1 mol PS/mol laktóz kapható (Proc. Biochem.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 26</w:t>
      </w:r>
      <w:r>
        <w:rPr>
          <w:rFonts w:eastAsia="H-Times New Roman" w:cs="H-Times New Roman" w:ascii="H-Times New Roman" w:hAnsi="H-Times New Roman"/>
          <w:sz w:val="24"/>
          <w:szCs w:val="24"/>
        </w:rPr>
        <w:t>,217(1991)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térfogati produktivítások szakaszos erjesztésnél a fenti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. shermani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baktériumra Ca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-tal 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     Szabad sejtes :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.08 g/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   Rögzített sejtes :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PS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.15 g/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Rögzített sejtes (2x töménységű savóra) :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.21 g/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propionsav mellett 2-4 g/l ecetsav és 1-4 g/l tejsav is képződik a 30 g/l hidrolizált laktóz tartalmú savóból. (Lásd még Appl. Bioch. Biotechn. fent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6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.2., Rögzített sejtes erjesztés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Biotechnol. Bioeng. 36, 705(1990)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rögzítés zsugorított üvegszűrő alapból készített Raschig gyűrűkön történt (0.7 cm magas, 0.2 cm falvastagság, 0.2 cm belső átmérő, porozitás 60%, pórusátmérő 60-100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m). Az adszorptív kötődés gyenge, valószínűleg a két felület azonos töltése miatt. Az erjesztést oszlopreaktorban 37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-on alulról táplálva valósították meg 45 g/l glükózkoncentrációnál (7 g/l YE + 7g/l bacto-pepton N-forrással </w:t>
      </w:r>
      <w:r>
        <w:rPr>
          <w:rFonts w:eastAsia="Symbol" w:cs="Symbol" w:ascii="Symbol" w:hAnsi="Symbol"/>
          <w:sz w:val="24"/>
          <w:szCs w:val="24"/>
        </w:rPr>
        <w:t>;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.15 mol/l foszfát pufferrel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Összehasonlításképpen közöljük a szabad sejtes folytonos erjesztés eredményeit is (p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6), valamint egy nem szabályozott pH-jú, ill. az oszlop aljától 1/5-öd, ill. 1/2-ed hossznál 5.7-re állított pH-jú rögzített sejtes (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ropionibacterium acidi-propionici</w:t>
      </w:r>
      <w:r>
        <w:rPr>
          <w:rFonts w:eastAsia="H-Times New Roman" w:cs="H-Times New Roman" w:ascii="H-Times New Roman" w:hAnsi="H-Times New Roman"/>
          <w:sz w:val="24"/>
          <w:szCs w:val="24"/>
        </w:rPr>
        <w:t>) erjesztés eredményeit 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Folytonos</w:t>
        <w:tab/>
        <w:t>pH álított</w:t>
        <w:tab/>
        <w:t>nem pH szabályozott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Higítási seb. (D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  <w:tab/>
        <w:tab/>
        <w:tab/>
        <w:t>0.1</w:t>
        <w:tab/>
        <w:tab/>
        <w:t xml:space="preserve">  0.039</w:t>
        <w:tab/>
        <w:tab/>
        <w:t>0.039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Tartózkodási idő (h)</w:t>
        <w:tab/>
        <w:tab/>
        <w:tab/>
        <w:t xml:space="preserve">10 </w:t>
        <w:tab/>
        <w:tab/>
        <w:t xml:space="preserve">  26</w:t>
        <w:tab/>
        <w:tab/>
        <w:tab/>
        <w:t>26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Leerjedt glükóz (g/l)</w:t>
        <w:tab/>
        <w:tab/>
        <w:t xml:space="preserve"> -</w:t>
        <w:tab/>
        <w:tab/>
        <w:t xml:space="preserve">  37</w:t>
        <w:tab/>
        <w:tab/>
        <w:tab/>
        <w:t>18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Propionsav konc. (g/l)</w:t>
        <w:tab/>
        <w:tab/>
        <w:t xml:space="preserve"> -</w:t>
        <w:tab/>
        <w:tab/>
        <w:t xml:space="preserve">  19</w:t>
        <w:tab/>
        <w:tab/>
        <w:tab/>
        <w:t>12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Térf. prod. (g/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h)</w:t>
        <w:tab/>
        <w:tab/>
        <w:tab/>
        <w:t>0.8</w:t>
        <w:tab/>
        <w:tab/>
        <w:t xml:space="preserve">  0.73</w:t>
        <w:tab/>
        <w:tab/>
        <w:tab/>
        <w:t>0.47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S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g/g)</w:t>
        <w:tab/>
        <w:tab/>
        <w:tab/>
        <w:tab/>
        <w:tab/>
        <w:tab/>
        <w:t xml:space="preserve">  0.51</w:t>
        <w:tab/>
        <w:tab/>
        <w:tab/>
        <w:t>0.68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Kilépő pH</w:t>
        <w:tab/>
        <w:tab/>
        <w:tab/>
        <w:tab/>
        <w:t>6.0</w:t>
        <w:tab/>
        <w:tab/>
        <w:t xml:space="preserve">  5.7</w:t>
        <w:tab/>
        <w:tab/>
        <w:tab/>
        <w:t>4.9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Ca-alginát gélben rögzítet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ropionibacterium sp</w:t>
      </w:r>
      <w:r>
        <w:rPr>
          <w:rFonts w:eastAsia="H-Times New Roman" w:cs="H-Times New Roman" w:ascii="H-Times New Roman" w:hAnsi="H-Times New Roman"/>
          <w:sz w:val="24"/>
          <w:szCs w:val="24"/>
        </w:rPr>
        <w:t>.-t CSTR üzemmódban alkalmaztak (Biotechnol. Lett.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 7</w:t>
      </w:r>
      <w:r>
        <w:rPr>
          <w:rFonts w:eastAsia="H-Times New Roman" w:cs="H-Times New Roman" w:ascii="H-Times New Roman" w:hAnsi="H-Times New Roman"/>
          <w:sz w:val="24"/>
          <w:szCs w:val="24"/>
        </w:rPr>
        <w:t>, 821(1985)) 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- a szabad sejtek 18 g/l Na-laktátból 6.3 g/l propionsavat és 2.8 g/l ecetsavat</w:t>
        <w:tab/>
        <w:t xml:space="preserve">   termelnek (80%-os hozam), a 20% szaporodásra és maintenance-ra fordítódi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- a rögzített baktériumok u.ilyen szubsztrátból 1/3-ad géltérfogat /össz.térf. </w:t>
        <w:tab/>
        <w:t xml:space="preserve">  aránynál :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D = 0.2-nél  6 g/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D = 0.4-nél 10 g/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nem 100%-os konverzió esetén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6.3., Kevert mikróbás erjesztése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ddig többször említet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ropionibacterium shermani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laktózt nem erjeszti, ezért laktóztartalmú szubsztrát esetén az egyik megoldás lehet tejsavbaktériumokkal együtt használni a fenti propionsav baktériumot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Szakaszos erjesztésnél tejsavbaktériumként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actobac. acidophilu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propionsav baktériumként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. shermanii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sználva a következő eredményt kapták (modell kísérletekben : Appl. Envir. Micr.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 4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715(1982)) : 100 mól szubsztrátból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L. acidophilus : glükózból 152 M laktát + 2.8 g/l sejt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P. shermanii</w:t>
        <w:tab/>
        <w:t xml:space="preserve">  : glükózból 97 M PS + 26 M Acetát + 407 M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8.3 g/l sejt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laktátból 55 M PS + 14 M Acetát + 98 M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1.6 g/l sejt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P. shermanii</w:t>
        <w:tab/>
        <w:t xml:space="preserve">  : glükóz + laktátból (33 M laktát +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2 M G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¾®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60 M PS, she)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182 M PS + 48 M Ac + 306 M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2.6 g/l sejt 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L. acidophilus    </w:t>
      </w:r>
      <w:r>
        <w:rPr>
          <w:rFonts w:eastAsia="Symbol" w:cs="Symbol" w:ascii="Symbol" w:hAnsi="Symbol"/>
          <w:sz w:val="24"/>
          <w:szCs w:val="24"/>
          <w:vertAlign w:val="subscript"/>
        </w:rPr>
        <w:t>ü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vertAlign w:val="superscript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           +          </w:t>
      </w:r>
      <w:r>
        <w:rPr>
          <w:rFonts w:eastAsia="Symbol" w:cs="Symbol" w:ascii="Symbol" w:hAnsi="Symbol"/>
          <w:sz w:val="24"/>
          <w:szCs w:val="24"/>
        </w:rPr>
        <w:t>½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glükózból : 75 M PS + 314 Ac + 242 M CO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7.7 g/l sejt </w:t>
        <w:tab/>
        <w:t xml:space="preserve">.  P. shermanii    </w:t>
      </w:r>
      <w:r>
        <w:rPr>
          <w:rFonts w:eastAsia="Symbol" w:cs="Symbol" w:ascii="Symbol" w:hAnsi="Symbol"/>
          <w:sz w:val="24"/>
          <w:szCs w:val="24"/>
          <w:vertAlign w:val="superscript"/>
        </w:rPr>
        <w:t>þ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vertAlign w:val="superscript"/>
        </w:rPr>
      </w:pP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Glükózon kevert kultúrában mindkét baktérium gyorsabban szaporodik, de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cidophilu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0%-al " túlszaporodja "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. shermaniit</w:t>
      </w:r>
      <w:r>
        <w:rPr>
          <w:rFonts w:eastAsia="H-Times New Roman" w:cs="H-Times New Roman" w:ascii="H-Times New Roman" w:hAnsi="H-Times New Roman"/>
          <w:sz w:val="24"/>
          <w:szCs w:val="24"/>
        </w:rPr>
        <w:t>. Kevert kultúrában sem mutatható ki tejsav, mivel azt a propionsav-baktérium átalakítj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zek alapjá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. casei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. shermanii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asználtak a savó közvetlen propionsavas erjesztésére (Appl. Micr. Biot. 25,434(1987)), mivel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. shermani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olytonosan eltávolítja a gátlóhatású tejsavat, így gyorsabb erjesztés érhető el 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Laktózfogyás       : 1.05 g/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Propionsav képz. :  0.65 g/l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H-Times New Roman" w:cs="H-Times New Roman" w:ascii="H-Times New Roman" w:hAnsi="H-Times New Roman"/>
          <w:sz w:val="24"/>
          <w:szCs w:val="24"/>
        </w:rPr>
        <w:t>h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start="5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08:54:00Z</dcterms:created>
  <dc:creator>CH</dc:creator>
  <dc:description/>
  <dc:language>en-US</dc:language>
  <cp:lastModifiedBy>CH</cp:lastModifiedBy>
  <dcterms:modified xsi:type="dcterms:W3CDTF">1997-11-28T08:54:00Z</dcterms:modified>
  <cp:revision>2</cp:revision>
  <dc:subject/>
  <dc:title>1.2., Homoacetog�n erjed�s</dc:title>
</cp:coreProperties>
</file>