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6. Butil-alkoholos erjesztések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eddig tárgyalt zömmel homogén végterméket szolgáltató erjesztések (etil-alkoholos, tejsavas) mellett egyre nagyobb jelentőségűek lehetnek a heterofermentatív erjesztések, ezek közül is a butil-alkoholos erjesztések. Ezeknél a n-butil-alkohol mint főtermék mellett mindig képződnek kisebb-nagyobb mennyiségben egyéb alkoholok (etil-alkohol, izopropil-alkohol), aceton és szerves savak (ecetsav, vajsav, stb.), de melléktermékként szén-dioxid és hidrogéngáz is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butil-alkoholos erjesztés két fő típusa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a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>utanol-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>ceton-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>tanol (ABE), ill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az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>zopropanol-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>utanol-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>tanol (IBE) erjesztése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6.1. Az ABE erjesztés mechanizmusa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Clostridium baktériumcsaládba tartozó mikróbák képesek keményítőt (egyesek cellulózt) közvetlenül, vagy egyszerűbb szénhidrátokat (glükózt, fruktózt, xilózt, szacharózt, laktózt, stb.) anaerob körülmények között erjeszteni. Nevüket onnan kapták, hogy spórázáskor a nagyméretű endospórák deformálják a sejtfalat, dobverő, vagy egyéb sejtformátumot létrehozva. A gram-pozitív baktériumok pálcika alakúak, egyik végükön több ostorszerű mozgásszervük van, keményítőszerű tartaléktápanyagot tárolna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fenti szénhidrátokból képződő piroszőlősav sorsa a vajsavas clostridiákban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drawing>
          <wp:inline distT="0" distB="0" distL="0" distR="0">
            <wp:extent cx="5730875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E két reakcióútnak a részletezése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drawing>
          <wp:inline distT="0" distB="0" distL="0" distR="0">
            <wp:extent cx="5720715" cy="565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Szakaszos erjesztés esetén az első 15 órában gyors szaporodás és acetát, ill. butirát képzés miatt gyors pH csökkenés (Y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 xml:space="preserve">acetát/S </w:t>
      </w:r>
      <w:r>
        <w:rPr>
          <w:rFonts w:eastAsia="H-Times New Roman" w:cs="H-Times New Roman" w:ascii="H-Times New Roman" w:hAnsi="H-Times New Roman"/>
          <w:sz w:val="24"/>
          <w:szCs w:val="24"/>
        </w:rPr>
        <w:t>= 0,16; Y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butirát/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,34) játszódik le minimális alkohol (etanol+butanol) és aceton képződés mellett. Ezért ezt az erjedési szakaszt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acidogén fázisnak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is hívják. A következő 15 órában a sejtszám nem változik, de az előző fázisban képződött savak kb. 60%-a acetonná és butanollá metabolizálódik. Ezt a fázist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szolvendog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zakasznak is hívjá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átváltást a két szakasz között meghatározza a NAD/NADH arány, az Ac-CoA aktiváló hatása és a butirát gátló hatása: az aceton út esetén nincs szükség 2 mól NADH-ra, mint a vajsavas útnál, így ezek részt vehetnek a butanol képzésében. Másrészt az Ac-CoA aktiválja a NADH-ferredoxin reduktázt, a NADH pedig kompetitív inhibitora a ferredoxin-NAD reduktáz ( egyenlet) enzimnek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(Szabályozás: BBA.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42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334-347(1976); Újabb: Biotechn. Bioeng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32</w:t>
      </w:r>
      <w:r>
        <w:rPr>
          <w:rFonts w:eastAsia="H-Times New Roman" w:cs="H-Times New Roman" w:ascii="H-Times New Roman" w:hAnsi="H-Times New Roman"/>
          <w:sz w:val="24"/>
          <w:szCs w:val="24"/>
        </w:rPr>
        <w:t>, 843-52 (1988))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butanol ill. a vajsav szaporodás ill. metabolizmus gátlása pedig a következő módon foglalható össze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drawing>
          <wp:inline distT="0" distB="0" distL="0" distR="0">
            <wp:extent cx="486727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butanol jelentősen gátolja a Clostridiumok szaporodását már 0,7-1,5 %-os koncentrációban (utóbbinál már teljes gátlás tapasztalható), valószínüleg a lipoproteinekre kifejtett hatása miatt. Mutációval csak kismérvű butanol-toleranciát sikerült elérni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vajsav hatása kettős, egyrészt 0,4 %-os koncentrációnál gátolja a szaporodást, de 0,2 %-os koncentrációnál növeli az oldószer (butanol, etanol, aceton) hozamot és azok egymáshoz viszonyított arányát is megváltoztatja. Az acetát adagolása szintén hozamnövelő termékösszetétel változtató hatású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Érdekes kísérleti megfigyelés, hogy a szén-monoxid szintén megnöveli az "oldószer" arányát a termékek között, méghozzá a H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épződés rovására. A CO tehát a hidrogenáz enzimet gátolva csökkentette a redukált NADH koenzimből a H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 xml:space="preserve">2 </w:t>
      </w:r>
      <w:r>
        <w:rPr>
          <w:rFonts w:eastAsia="H-Times New Roman" w:cs="H-Times New Roman" w:ascii="H-Times New Roman" w:hAnsi="H-Times New Roman"/>
          <w:sz w:val="24"/>
          <w:szCs w:val="24"/>
        </w:rPr>
        <w:t>képződést, ezzel a NADH az "oldószerek" képződésében alapvető redukcióra használódhatott fel. Ebből is következik, hogy az ABE erjesztés heterogén termékskáláját az elektronáramlás iránya és ezek aránya határozza meg. Ha a hidrogenáz enzimet szén-monoxiddal teljesen gátoljuk, akkor a termékek között még tejsav is megjelenik. A hozamok és az elektronok százalékos megoszlása az egyes termékek képződése során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709"/>
        <w:gridCol w:w="719"/>
        <w:gridCol w:w="726"/>
        <w:gridCol w:w="539"/>
        <w:gridCol w:w="851"/>
        <w:gridCol w:w="850"/>
        <w:gridCol w:w="709"/>
        <w:gridCol w:w="709"/>
        <w:gridCol w:w="708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Termékek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Kontroll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10 % CO + anaerob gáz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N</w:t>
            </w:r>
            <w:r>
              <w:rPr>
                <w:rFonts w:eastAsia="H-Times New Roman" w:cs="H-Times New Roman" w:ascii="H-Times New Roman" w:hAnsi="H-Times New Roman"/>
                <w:position w:val="-4"/>
                <w:sz w:val="24"/>
                <w:szCs w:val="24"/>
              </w:rPr>
              <w:t>2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+ H</w:t>
            </w:r>
            <w:r>
              <w:rPr>
                <w:rFonts w:eastAsia="H-Times New Roman" w:cs="H-Times New Roman" w:ascii="H-Times New Roman" w:hAnsi="H-Times New Roman"/>
                <w:position w:val="-4"/>
                <w:sz w:val="24"/>
                <w:szCs w:val="24"/>
              </w:rPr>
              <w:t>2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+ CO</w:t>
            </w:r>
            <w:r>
              <w:rPr>
                <w:rFonts w:eastAsia="H-Times New Roman" w:cs="H-Times New Roman" w:ascii="H-Times New Roman" w:hAnsi="H-Times New Roman"/>
                <w:position w:val="-4"/>
                <w:sz w:val="24"/>
                <w:szCs w:val="24"/>
              </w:rPr>
              <w:t>2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Y</w:t>
            </w:r>
            <w:r>
              <w:rPr>
                <w:rFonts w:eastAsia="H-Times New Roman" w:cs="H-Times New Roman" w:ascii="H-Times New Roman" w:hAnsi="H-Times New Roman"/>
                <w:position w:val="-6"/>
                <w:sz w:val="24"/>
                <w:szCs w:val="24"/>
              </w:rPr>
              <w:t>M/M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Y</w:t>
            </w:r>
            <w:r>
              <w:rPr>
                <w:rFonts w:eastAsia="H-Times New Roman" w:cs="H-Times New Roman" w:ascii="H-Times New Roman" w:hAnsi="H-Times New Roman"/>
                <w:position w:val="-6"/>
                <w:sz w:val="24"/>
                <w:szCs w:val="24"/>
              </w:rPr>
              <w:t>g/g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position w:val="-6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position w:val="-6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Elektronok %-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Y</w:t>
            </w:r>
            <w:r>
              <w:rPr>
                <w:rFonts w:eastAsia="H-Times New Roman" w:cs="H-Times New Roman" w:ascii="H-Times New Roman" w:hAnsi="H-Times New Roman"/>
                <w:position w:val="-6"/>
                <w:sz w:val="24"/>
                <w:szCs w:val="24"/>
              </w:rPr>
              <w:t>M/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Y</w:t>
            </w:r>
            <w:r>
              <w:rPr>
                <w:rFonts w:eastAsia="H-Times New Roman" w:cs="H-Times New Roman" w:ascii="H-Times New Roman" w:hAnsi="H-Times New Roman"/>
                <w:position w:val="-6"/>
                <w:sz w:val="24"/>
                <w:szCs w:val="24"/>
              </w:rPr>
              <w:t>g/g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Elektronok %-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Ecetsav (2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9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3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Vajsav (4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24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1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Aceton (3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Butanol (4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2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2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Etanol (2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19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3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ejt (CH</w:t>
            </w:r>
            <w:r>
              <w:rPr>
                <w:rFonts w:eastAsia="H-Times New Roman" w:cs="H-Times New Roman" w:ascii="H-Times New Roman" w:hAnsi="H-Times New Roman"/>
                <w:position w:val="-6"/>
                <w:sz w:val="24"/>
                <w:szCs w:val="24"/>
              </w:rPr>
              <w:t>1,8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O</w:t>
            </w:r>
            <w:r>
              <w:rPr>
                <w:rFonts w:eastAsia="H-Times New Roman" w:cs="H-Times New Roman" w:ascii="H-Times New Roman" w:hAnsi="H-Times New Roman"/>
                <w:position w:val="-6"/>
                <w:sz w:val="24"/>
                <w:szCs w:val="24"/>
              </w:rPr>
              <w:t>0,5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N</w:t>
            </w:r>
            <w:r>
              <w:rPr>
                <w:rFonts w:eastAsia="H-Times New Roman" w:cs="H-Times New Roman" w:ascii="H-Times New Roman" w:hAnsi="H-Times New Roman"/>
                <w:position w:val="-6"/>
                <w:sz w:val="24"/>
                <w:szCs w:val="24"/>
              </w:rPr>
              <w:t>0,2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29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39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H</w:t>
            </w:r>
            <w:r>
              <w:rPr>
                <w:rFonts w:eastAsia="H-Times New Roman" w:cs="H-Times New Roman" w:ascii="H-Times New Roman" w:hAnsi="H-Times New Roman"/>
                <w:position w:val="-6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56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17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CO</w:t>
            </w:r>
            <w:r>
              <w:rPr>
                <w:rFonts w:eastAsia="H-Times New Roman" w:cs="H-Times New Roman" w:ascii="H-Times New Roman" w:hAnsi="H-Times New Roman"/>
                <w:position w:val="-6"/>
                <w:sz w:val="24"/>
                <w:szCs w:val="24"/>
              </w:rPr>
              <w:t>2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(1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31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56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6.2. Az IBE erjesztés mechanizmusa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reakciómechanizmust tekintve az IBE erjesztés csak egy plusz enzim - az izopropilalkohol-dehidrogenáz - jelenléte és működése következtében különbözik az ABE erjesztéstől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7142" w:dyaOrig="64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7.1pt;height:324.7pt" filled="f" o:ole="">
            <v:imagedata r:id="rId6" o:title=""/>
          </v:shape>
          <o:OLEObject Type="Embed" ProgID="" ShapeID="ole_rId5" DrawAspect="Content" ObjectID="_1552375581" r:id="rId5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Egy hexózból (6C) tehát 1 mol izopropanol (3C), 3 mol CO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3C), 2 mol ATP, (4-2) = 2 mol NADH képződik, az Ac-CoA regenerálódik, de ehhez felhasznál egy acetát molekulát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6.3. Az ABE erjesztés modellezése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(Biotechnol. Lett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12</w:t>
      </w:r>
      <w:r>
        <w:rPr>
          <w:rFonts w:eastAsia="H-Times New Roman" w:cs="H-Times New Roman" w:ascii="H-Times New Roman" w:hAnsi="H-Times New Roman"/>
          <w:sz w:val="24"/>
          <w:szCs w:val="24"/>
        </w:rPr>
        <w:t>(9), 693 (1990))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Egy termék esetén a termékképzés sebessége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76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5pt;height:92pt" filled="f" o:ole="">
            <v:imagedata r:id="rId8" o:title=""/>
          </v:shape>
          <o:OLEObject Type="Embed" ProgID="" ShapeID="ole_rId7" DrawAspect="Content" ObjectID="_1207147951" r:id="rId7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Ugyanez i termék esetében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70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pt;height:44pt" filled="f" o:ole="">
            <v:imagedata r:id="rId10" o:title=""/>
          </v:shape>
          <o:OLEObject Type="Embed" ProgID="" ShapeID="ole_rId9" DrawAspect="Content" ObjectID="_1715950919" r:id="rId9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szubsztrátfogyás sebessége pedig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41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7pt;height:56pt" filled="f" o:ole="">
            <v:imagedata r:id="rId12" o:title=""/>
          </v:shape>
          <o:OLEObject Type="Embed" ProgID="" ShapeID="ole_rId11" DrawAspect="Content" ObjectID="_1696065437" r:id="rId11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Behelyettesítve dP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/dt ill. </w:t>
      </w:r>
      <w:r>
        <w:rPr>
          <w:rFonts w:eastAsia="H-Times New Roman" w:cs="H-Times New Roman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rtékeket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41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8.95pt;height:132pt" filled="f" o:ole="">
            <v:imagedata r:id="rId14" o:title=""/>
          </v:shape>
          <o:OLEObject Type="Embed" ProgID="" ShapeID="ole_rId13" DrawAspect="Content" ObjectID="_51732131" r:id="rId13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k1 és k2 értékeit meghatározhatjuk nemlineáris regressziós technikával a modell és a kísérleti adatok közötti különbségek minimalizálása révén (Biotecnol. Bioeng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27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1246-1257 (1986) ill. Can. J. Chem. Eng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64</w:t>
      </w:r>
      <w:r>
        <w:rPr>
          <w:rFonts w:eastAsia="H-Times New Roman" w:cs="H-Times New Roman" w:ascii="H-Times New Roman" w:hAnsi="H-Times New Roman"/>
          <w:sz w:val="24"/>
          <w:szCs w:val="24"/>
        </w:rPr>
        <w:t>, 625-631 (1986))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</w:t>
      </w:r>
      <w:r>
        <w:rPr>
          <w:rFonts w:eastAsia="H-Times New Roman" w:cs="H-Times New Roman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eghatározásánál figyelembe kell venni, hogy a szaporodást gátolja az ecetsav (A), a vajsav (V), és a butil-alkohol (B), vagyis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65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5pt;height:62pt" filled="f" o:ole="">
            <v:imagedata r:id="rId16" o:title=""/>
          </v:shape>
          <o:OLEObject Type="Embed" ProgID="" ShapeID="ole_rId15" DrawAspect="Content" ObjectID="_1268467768" r:id="rId15"/>
        </w:objec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hol: </w:t>
        <w:tab/>
        <w:t>I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Pma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z inhibitáló termékek össz koncentrációjának maximális értéke </w:t>
        <w:tab/>
        <w:tab/>
        <w:t>(itt I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 xml:space="preserve">Pmax </w:t>
      </w:r>
      <w:r>
        <w:rPr>
          <w:rFonts w:eastAsia="H-Times New Roman" w:cs="H-Times New Roman" w:ascii="H-Times New Roman" w:hAnsi="H-Times New Roman"/>
          <w:sz w:val="24"/>
          <w:szCs w:val="24"/>
        </w:rPr>
        <w:t>= 17,1),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n: a gátlás foka (itt n = 3,75)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(Biotechn. Bioeng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27</w:t>
      </w:r>
      <w:r>
        <w:rPr>
          <w:rFonts w:eastAsia="H-Times New Roman" w:cs="H-Times New Roman" w:ascii="H-Times New Roman" w:hAnsi="H-Times New Roman"/>
          <w:sz w:val="24"/>
          <w:szCs w:val="24"/>
        </w:rPr>
        <w:t>, 280-85 (1985))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butil-alkohol vajsavból képződik, de csak  a nem disszociált vajsav mennyisége vehető figyelembe, mivel csak az tud bejutni a sejtbe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vajsav akkumuláció sebessége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315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2pt;height:60pt" filled="f" o:ole="">
            <v:imagedata r:id="rId18" o:title=""/>
          </v:shape>
          <o:OLEObject Type="Embed" ProgID="" ShapeID="ole_rId17" DrawAspect="Content" ObjectID="_1290567901" r:id="rId17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butanol akkumuláció sebessége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220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3pt;height:42pt" filled="f" o:ole="">
            <v:imagedata r:id="rId20" o:title=""/>
          </v:shape>
          <o:OLEObject Type="Embed" ProgID="" ShapeID="ole_rId19" DrawAspect="Content" ObjectID="_679128911" r:id="rId19"/>
        </w:objec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hol:</w:t>
        <w:tab/>
      </w:r>
      <w:r>
        <w:rPr>
          <w:rFonts w:eastAsia="H-Times New Roman" w:cs="H-Times New Roman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butanol speciális képződési sebessége (1g sejtből 1h alatt képződött </w:t>
        <w:tab/>
        <w:tab/>
        <w:t>butanol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aceton képződés viszont a nem disszociált ecetsav bejutásától függ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8000" w:dyaOrig="1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0pt;height:96pt" filled="f" o:ole="">
            <v:imagedata r:id="rId22" o:title=""/>
          </v:shape>
          <o:OLEObject Type="Embed" ProgID="" ShapeID="ole_rId21" DrawAspect="Content" ObjectID="_963022806" r:id="rId21"/>
        </w:objec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hol:</w:t>
        <w:tab/>
      </w:r>
      <w:r>
        <w:rPr>
          <w:rFonts w:eastAsia="H-Times New Roman" w:cs="H-Times New Roman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A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ceton speciális képződési sebessége (h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>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etil-alkohol, az acetoin és a tejsav képződés sebessége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399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0pt;height:65pt" filled="f" o:ole="">
            <v:imagedata r:id="rId24" o:title=""/>
          </v:shape>
          <o:OLEObject Type="Embed" ProgID="" ShapeID="ole_rId23" DrawAspect="Content" ObjectID="_1919484610" r:id="rId23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nem disszociált savak (ecetsav, vajsav) koncentrációját a Handerson-Hasselback egyenlettel lehet meghatározni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311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2pt;height:41pt" filled="f" o:ole="">
            <v:imagedata r:id="rId26" o:title=""/>
          </v:shape>
          <o:OLEObject Type="Embed" ProgID="" ShapeID="ole_rId25" DrawAspect="Content" ObjectID="_34905632" r:id="rId25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hol  pKa</w:t>
        <w:tab/>
        <w:t xml:space="preserve"> vajsavra = 4,82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ecetsavra = 4,76.</w:t>
      </w:r>
    </w:p>
    <w:p>
      <w:pPr>
        <w:pStyle w:val="Heading1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6.3  ABE  erjesztési technológiák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Mint láttuk az ABE erjesztésénél már 0,7-1,5%-os butanol-koncentrációnál jelentős termékgátlás lép fel mind a szaporodás, mind a termékképzés vonatkozásában. Ezért rendkívül nagy erjesztőtérben lehet csak ipari méretekben az ABE erjesztést elvégezni, vagy növelni kell a térfogati produktivitást. Erjesztő mikroorganizmusként kizárólag a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clostridium acetobutylicu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örzset használjá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Heading2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 xml:space="preserve"> </w:t>
      </w:r>
      <w:r>
        <w:rPr>
          <w:rFonts w:eastAsia="H-Times New Roman" w:cs="H-Times New Roman" w:ascii="H-Times New Roman" w:hAnsi="H-Times New Roman"/>
        </w:rPr>
        <w:t>Szakaszos technológiák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Szakaszos technológiákat dolgoztak ki keményítőtartalmi, cellulóz ás hemicellulóz tartalmú, szaharóztartalmú és laktóztartalmú nyersanyagok erjesztésére. A keményítőtartalmú nyersanyagok közül legfontosabb a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kukoric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amelynek szemeiből a csírát eltávolítják, kalapácsos malomban őrlik, majd folytonos főzőben (pl. jet cooker) a keményítőtartalmát elcsirizesítik, oldatba viszik (Beesch, SC.: Ind. Eng. Chem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44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1677 (1952) Appl. Microbiol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>, 85 (1983)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7406" w:dyaOrig="702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0.3pt;height:351.1pt" filled="f" o:ole="">
            <v:imagedata r:id="rId28" o:title=""/>
          </v:shape>
          <o:OLEObject Type="Embed" ProgID="" ShapeID="ole_rId27" DrawAspect="Content" ObjectID="_1336996157" r:id="rId27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melas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zintén felhasználható erjesztésre, az alkalmazott technológia is hasonló, csak a csirizesítő helyett egy folytonos sterilezőt alkalmaznak (Beesch SC.: Appl. Micr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>, 85 (1983)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4574" w:dyaOrig="34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8.7pt;height:174.2pt" filled="f" o:ole="">
            <v:imagedata r:id="rId30" o:title=""/>
          </v:shape>
          <o:OLEObject Type="Embed" ProgID="" ShapeID="ole_rId29" DrawAspect="Content" ObjectID="_1631856290" r:id="rId29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Kevesebb EtOH, mint kem. tart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Cellulóztartalmú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nyagoknál előhidrolízis szükséges, gyenge savas hidrolízissel pentózok nyerhetők, enzimesen a cellulóz egyrésze is lebontható glükózzá és cellulózzá. Az egyes cukrokból képződő ABE hozam (Biotechnol. Lett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4</w:t>
      </w:r>
      <w:r>
        <w:rPr>
          <w:rFonts w:eastAsia="H-Times New Roman" w:cs="H-Times New Roman" w:ascii="H-Times New Roman" w:hAnsi="H-Times New Roman"/>
          <w:sz w:val="24"/>
          <w:szCs w:val="24"/>
        </w:rPr>
        <w:t>, 247 (1982)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cellulóz:</w:t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/S</w:t>
      </w:r>
      <w:r>
        <w:rPr>
          <w:rFonts w:eastAsia="H-Times New Roman" w:cs="H-Times New Roman" w:ascii="H-Times New Roman" w:hAnsi="H-Times New Roman"/>
          <w:sz w:val="24"/>
          <w:szCs w:val="24"/>
        </w:rPr>
        <w:t>= 0,31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manóz:</w:t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/S</w:t>
      </w:r>
      <w:r>
        <w:rPr>
          <w:rFonts w:eastAsia="H-Times New Roman" w:cs="H-Times New Roman" w:ascii="H-Times New Roman" w:hAnsi="H-Times New Roman"/>
          <w:sz w:val="24"/>
          <w:szCs w:val="24"/>
        </w:rPr>
        <w:t>= 0,25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xilóz:</w:t>
        <w:tab/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/S</w:t>
      </w:r>
      <w:r>
        <w:rPr>
          <w:rFonts w:eastAsia="H-Times New Roman" w:cs="H-Times New Roman" w:ascii="H-Times New Roman" w:hAnsi="H-Times New Roman"/>
          <w:sz w:val="24"/>
          <w:szCs w:val="24"/>
        </w:rPr>
        <w:t>= 0,10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200t fűrészpor (vagy faforgács) per hét feldolgozása esetén 2t aceton, 24t butanol és 4t etanol nyerhető (Trends Biotechnol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>, 12 (1983), melyeknek értéke 150%-a a teljes előállítási költségnek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Ultraszűrt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savbó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0,14-0,24 g/l*h térfogati produktivitással nyerhető oldószer, akkor is ugyanennyi, ha előhidrolízist alkalmaznak (Biotechnol. Lett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7</w:t>
      </w:r>
      <w:r>
        <w:rPr>
          <w:rFonts w:eastAsia="H-Times New Roman" w:cs="H-Times New Roman" w:ascii="H-Times New Roman" w:hAnsi="H-Times New Roman"/>
          <w:sz w:val="24"/>
          <w:szCs w:val="24"/>
        </w:rPr>
        <w:t>, 601 (1985)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Glükóztartalmú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55g/l) szintetikus táptalajon is végezhető erjesztés. A 10% inokulummal oltott 35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C-os erjesztéseket konstans pH-értéken végrehajtva a következőeredményeket kapták (Appl. Microbiol. Biotechnol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19</w:t>
      </w:r>
      <w:r>
        <w:rPr>
          <w:rFonts w:eastAsia="H-Times New Roman" w:cs="H-Times New Roman" w:ascii="H-Times New Roman" w:hAnsi="H-Times New Roman"/>
          <w:sz w:val="24"/>
          <w:szCs w:val="24"/>
        </w:rPr>
        <w:t>, 422 (1984)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tbl>
      <w:tblPr>
        <w:tblW w:w="83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473"/>
        <w:gridCol w:w="1473"/>
        <w:gridCol w:w="1473"/>
        <w:gridCol w:w="1248"/>
        <w:gridCol w:w="1224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pH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Y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PO/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  <w:vertAlign w:val="subscript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Y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X/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max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353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dS/dt=0-nál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idő(h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Y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X/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  <w:vertAlign w:val="subscript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Y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PS/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  <w:vertAlign w:val="subscript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  <w:u w:val="single"/>
              </w:rPr>
              <w:t>0,2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  <w:u w:val="single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  <w:u w:val="single"/>
              </w:rPr>
              <w:t>0,22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ab/>
        <w:tab/>
        <w:tab/>
        <w:t>PS=össz sav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ab/>
        <w:tab/>
        <w:tab/>
        <w:t>PO=össz oldószer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Leggyorsabb a glükóz átalakítás pH=5,0-on, itt a legnagyobb a szubsztrátra vonatkoztatott oldószer-hozam, de már fele annyi szerves sav (0,1 ecetsav + 0,06 vajsav-hozammal egységnyi glükózból) is képződik. Még rosszabb a helyzet pH=5,5-ön (majdnem azonos az oldószer és sav-hozam) legjobb az oldószer/szerves sav arány viszont pH=4,5-ön (0,31/0,04=7,7), ahol viszont a glükóz teljes  felhasználása esetén (dS/dt=0), az erjedés 60. órájában a mikrobatömeg kb. 20%-ra esik vissza a maximális értékhez viszonyítva (sejtlízis miatt, amelynek oka a táptalaj N-forrásának kimerülése) A pH=4,5-ön kapott térfogati produktivitás: 0,3g/l*h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Heading2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 xml:space="preserve">  </w:t>
      </w:r>
      <w:r>
        <w:rPr>
          <w:rFonts w:eastAsia="H-Times New Roman" w:cs="H-Times New Roman" w:ascii="H-Times New Roman" w:hAnsi="H-Times New Roman"/>
        </w:rPr>
        <w:t>Folytonos ABE erjesztési technológiák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folytonos technológiák előnye a  nagyobb térfogati produktivitás, könnyebb erjesztés irányítás, autómatizálhatóság, stb. Hátránya a befertőződés és a spontán mutáció veszélye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Általános megfigyelés, hogy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szénhidrát limitál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rjesztésnél csak ecetsav és vajsav képződés játszódik le, bár a mikrobaszám növelése (a hígítási sebesség csökkentése) és a szénhidrát-koncentráció növelése (ami le nem erjesztett szénhidrátot eredményezhet) szolventogénné teszi a folytonos erjesztést (Biotechnol. Lett. 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4</w:t>
      </w:r>
      <w:r>
        <w:rPr>
          <w:rFonts w:eastAsia="H-Times New Roman" w:cs="H-Times New Roman" w:ascii="H-Times New Roman" w:hAnsi="H-Times New Roman"/>
          <w:sz w:val="24"/>
          <w:szCs w:val="24"/>
        </w:rPr>
        <w:t>, 477 (1982). A két hatás optimálása révén 4% glükóz tartalmú komplett táptalaj (élesztőextrakt, p-aminobenzoesav, biotin, N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4</w:t>
      </w:r>
      <w:r>
        <w:rPr>
          <w:rFonts w:eastAsia="H-Times New Roman" w:cs="H-Times New Roman" w:ascii="H-Times New Roman" w:hAnsi="H-Times New Roman"/>
          <w:sz w:val="24"/>
          <w:szCs w:val="24"/>
        </w:rPr>
        <w:t>-Ac, MgS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4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foszfátsók) esetén stabil folytonos erjesztés érhető el pH=4,8 és 35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C-on:  D=0,06 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; 9g/l butanol; 3,5g/l aceton; 0,5g/l etanol és 4g/l savtermeléssel; kevesebb, mint 1g/l maradék glükózkoncentrációval. A térfogati produktivitás: 0,75g/l*h. A mikroba-koncentráció (2,5g/l) 20 napig nem változik (Biotechnol. Lett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7</w:t>
      </w:r>
      <w:r>
        <w:rPr>
          <w:rFonts w:eastAsia="H-Times New Roman" w:cs="H-Times New Roman" w:ascii="H-Times New Roman" w:hAnsi="H-Times New Roman"/>
          <w:sz w:val="24"/>
          <w:szCs w:val="24"/>
        </w:rPr>
        <w:t>, 503 (1985)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Nitrogén-limitál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setén is csak savas közegben (pH 4,0-4,5) tapasztalható módszer képződés, jelentős savtermelés mellett (Biotechnol. Bioeng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27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681 (1985). Itt is és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foszfát-limitné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s jelentős mennyiségű szénhidrát marad erjesztetlenül, ezt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kétlépcsős folytonos erjesztésse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ehet elkerülni ( Eur.  J. Appl. Microbiol. Biotechnol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15</w:t>
      </w:r>
      <w:r>
        <w:rPr>
          <w:rFonts w:eastAsia="H-Times New Roman" w:cs="H-Times New Roman" w:ascii="H-Times New Roman" w:hAnsi="H-Times New Roman"/>
          <w:sz w:val="24"/>
          <w:szCs w:val="24"/>
        </w:rPr>
        <w:t>, 201 (1982)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Ki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6*10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4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ol/l)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foszfátkoncentrációná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végzett szakaszos erjesztésnél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O/S</w:t>
      </w:r>
      <w:r>
        <w:rPr>
          <w:rFonts w:eastAsia="H-Times New Roman" w:cs="H-Times New Roman" w:ascii="H-Times New Roman" w:hAnsi="H-Times New Roman"/>
          <w:sz w:val="24"/>
          <w:szCs w:val="24"/>
        </w:rPr>
        <w:t>= 0,31</w:t>
        <w:tab/>
        <w:tab/>
        <w:t>[G]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72h</w:t>
      </w:r>
      <w:r>
        <w:rPr>
          <w:rFonts w:eastAsia="H-Times New Roman" w:cs="H-Times New Roman" w:ascii="H-Times New Roman" w:hAnsi="H-Times New Roman"/>
          <w:sz w:val="24"/>
          <w:szCs w:val="24"/>
        </w:rPr>
        <w:t>= 0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S/S</w:t>
      </w:r>
      <w:r>
        <w:rPr>
          <w:rFonts w:eastAsia="H-Times New Roman" w:cs="H-Times New Roman" w:ascii="H-Times New Roman" w:hAnsi="H-Times New Roman"/>
          <w:sz w:val="24"/>
          <w:szCs w:val="24"/>
        </w:rPr>
        <w:t>= 0,03</w:t>
        <w:tab/>
        <w:tab/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7h </w:t>
      </w:r>
      <w:r>
        <w:rPr>
          <w:rFonts w:eastAsia="H-Times New Roman" w:cs="H-Times New Roman" w:ascii="H-Times New Roman" w:hAnsi="H-Times New Roman"/>
          <w:sz w:val="24"/>
          <w:szCs w:val="24"/>
        </w:rPr>
        <w:t>= 0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Térf.prod.: 0,26 g/l*h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pH=6,6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>5,0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T= 37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C  (0-7h)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 xml:space="preserve">     30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C   (7-72h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Egy lépcsős folytonos erjesztésnél (20%-a  a szénhidrátnak visszamarad)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O/S</w:t>
      </w:r>
      <w:r>
        <w:rPr>
          <w:rFonts w:eastAsia="H-Times New Roman" w:cs="H-Times New Roman" w:ascii="H-Times New Roman" w:hAnsi="H-Times New Roman"/>
          <w:sz w:val="24"/>
          <w:szCs w:val="24"/>
        </w:rPr>
        <w:t>= 0,26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Kétlépcsős folytonos erjesztésnél (99,7%-a a szénhidrátnak leerjed)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ab/>
        <w:t>1.lépcső</w:t>
        <w:tab/>
        <w:tab/>
        <w:t>2.lépcső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 xml:space="preserve">pH </w:t>
        <w:tab/>
        <w:tab/>
        <w:tab/>
        <w:t xml:space="preserve">    4,3</w:t>
        <w:tab/>
        <w:tab/>
        <w:tab/>
        <w:t xml:space="preserve">   4,3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hőfok</w:t>
        <w:tab/>
        <w:tab/>
        <w:tab/>
        <w:t xml:space="preserve">    37</w:t>
        <w:tab/>
        <w:tab/>
        <w:tab/>
        <w:t xml:space="preserve">   33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D(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>)</w:t>
        <w:tab/>
        <w:tab/>
        <w:tab/>
        <w:t xml:space="preserve">  0,125</w:t>
        <w:tab/>
        <w:tab/>
        <w:t xml:space="preserve">  0,03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PO/S       </w: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  0,23</w:t>
        <w:tab/>
        <w:tab/>
        <w:tab/>
        <w:t xml:space="preserve">  0,31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Térf. prod.(g/l*h)</w:t>
        <w:tab/>
        <w:t xml:space="preserve">   0,45</w:t>
        <w:tab/>
        <w:tab/>
        <w:tab/>
        <w:t xml:space="preserve">  0,45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Növelhető az oldószer-koncentráció, ha a kétlépcsős folytonos fermentációnál külön optimálják az egyes fermentorokat (Appl. Micr. Biotechnol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33</w:t>
      </w:r>
      <w:r>
        <w:rPr>
          <w:rFonts w:eastAsia="H-Times New Roman" w:cs="H-Times New Roman" w:ascii="H-Times New Roman" w:hAnsi="H-Times New Roman"/>
          <w:sz w:val="24"/>
          <w:szCs w:val="24"/>
        </w:rPr>
        <w:t>, 269 (1990)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pH</w:t>
        <w:tab/>
        <w:tab/>
        <w:tab/>
        <w:t>D(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>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1. lépcsőben</w:t>
        <w:tab/>
        <w:tab/>
        <w:tab/>
        <w:t>4,5</w:t>
        <w:tab/>
        <w:tab/>
        <w:tab/>
        <w:t>0,08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2. lépcsőben</w:t>
        <w:tab/>
        <w:tab/>
        <w:tab/>
        <w:t>5,0</w:t>
        <w:tab/>
        <w:tab/>
        <w:tab/>
        <w:t>0,04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Térf. prod.(g/l*h) = 0,56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Oldószer konc. = 21g/l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(12,7 BuOH + 6,5 Aceton + 1,8 g/l EtOH)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O/G</w:t>
      </w:r>
      <w:r>
        <w:rPr>
          <w:rFonts w:eastAsia="H-Times New Roman" w:cs="H-Times New Roman" w:ascii="H-Times New Roman" w:hAnsi="H-Times New Roman"/>
          <w:sz w:val="24"/>
          <w:szCs w:val="24"/>
        </w:rPr>
        <w:t>= 0,37</w:t>
      </w:r>
    </w:p>
    <w:p>
      <w:pPr>
        <w:pStyle w:val="Heading2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 xml:space="preserve">  </w:t>
      </w:r>
      <w:r>
        <w:rPr>
          <w:rFonts w:eastAsia="H-Times New Roman" w:cs="H-Times New Roman" w:ascii="H-Times New Roman" w:hAnsi="H-Times New Roman"/>
        </w:rPr>
        <w:t>Sejtrecirkulációs ABE erjesztések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sejtrecirkuláció minden esetben termék-elválasztással összekötött, ezért a mikrobakoncentráció növelésével gyorsítható az erjesztés, ezáltal növelhető a térfogati produktivitás, de nem emelkedik a termékkoncentráció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recirkuláció 0,2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>m pórus átmérőjű sterilezhető polipropilén kapillárisokból összeszerelt mikroszűrővel látszik legegyszerűbben megoldhatónak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7377" w:dyaOrig="376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8.85pt;height:188.4pt" filled="f" o:ole="">
            <v:imagedata r:id="rId32" o:title=""/>
          </v:shape>
          <o:OLEObject Type="Embed" ProgID="" ShapeID="ole_rId31" DrawAspect="Content" ObjectID="_1548111078" r:id="rId31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073"/>
        <w:gridCol w:w="1073"/>
        <w:gridCol w:w="1207"/>
        <w:gridCol w:w="1147"/>
        <w:gridCol w:w="1200"/>
        <w:gridCol w:w="1091"/>
      </w:tblGrid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h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X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statt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)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1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Y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PO/S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,Y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PS/S</w:t>
            </w:r>
          </w:p>
          <w:p>
            <w:pPr>
              <w:pStyle w:val="Normal"/>
              <w:ind w:right="-231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-)</w:t>
            </w:r>
          </w:p>
          <w:p>
            <w:pPr>
              <w:pStyle w:val="Normal"/>
              <w:ind w:right="-231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Oldószer konc.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Térf.prod.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)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Maradék [G]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m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P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g*h)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0(67%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1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0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7(45%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0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5(42%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glükóz teljes elerjesztése céljából valószínűleg a bemenő oldat koncentrációját kellene csökkenteni (pl. 4% glükózkoncentrációra), mert így komplett átalakítás esetén sem emelkedne az oldószer-koncentráció a jelentős gátlási tartományba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Melas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rjesztését kétlépcsős recirkulációs módszerrel lehet javítani (Appl. Micrbiol. Biotechnol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34</w:t>
      </w:r>
      <w:r>
        <w:rPr>
          <w:rFonts w:eastAsia="H-Times New Roman" w:cs="H-Times New Roman" w:ascii="H-Times New Roman" w:hAnsi="H-Times New Roman"/>
          <w:sz w:val="24"/>
          <w:szCs w:val="24"/>
        </w:rPr>
        <w:t>, 168 (1990). Az első lépcső (mikroba produkciós lépcső) egy szubsztrát limitált chemostat (20g/l szénhidrát teljes átalakításával), a második sejtrecirkulációs termékképzéses lépcső (40-45g/l szénhidráttartalmú melasszal): a két erjesztő térfogat-arány: 1:10; pH=5,4; hőfok: 31,5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 xml:space="preserve"> o</w:t>
      </w:r>
      <w:r>
        <w:rPr>
          <w:rFonts w:eastAsia="H-Times New Roman" w:cs="H-Times New Roman" w:ascii="H-Times New Roman" w:hAnsi="H-Times New Roman"/>
          <w:sz w:val="24"/>
          <w:szCs w:val="24"/>
        </w:rPr>
        <w:t>C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7512" w:dyaOrig="305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5.6pt;height:152.6pt" filled="f" o:ole="">
            <v:imagedata r:id="rId34" o:title=""/>
          </v:shape>
          <o:OLEObject Type="Embed" ProgID="" ShapeID="ole_rId33" DrawAspect="Content" ObjectID="_1646258521" r:id="rId33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Heading2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 xml:space="preserve">  </w:t>
      </w:r>
      <w:r>
        <w:rPr>
          <w:rFonts w:eastAsia="H-Times New Roman" w:cs="H-Times New Roman" w:ascii="H-Times New Roman" w:hAnsi="H-Times New Roman"/>
        </w:rPr>
        <w:t>Termék-extrakció erjesztések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térfogati produktivitás úgy is növelhető, hogy az erjesztéssel párhuzamosan a gátló hatású butanol ill. az ABE-t extrakcióval kivonjuk a fermentléből, így a szubsztrát nagyobb koncentrációban ill. több lépcsőben u.n. rátáplálásos módszerrel (fed batch) adagolható. Hatékony extrahálószer választásával a termékkoncentráció is növelhető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termék extrakció megoldható in situ oldószer-betáplálással a fermentlébe. Ennek feltétele, hogy az oldószer ne legyen toxikus a mikroorganizmusra, lehetőleg ne befolyásolja a termékképzésüket. Az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oleil-alkohol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cisz-9-octadecen-1-ol) ilyennek találták (J. Term. Technol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6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181 (1985) és szakaszos erjesztésnél próbálták ki. A 80 g/l glükóz-koncentrációjú erjesztendő léhez 60-70 tf%-nyi oldószert adtak, az erjesztés alatt ezt glükózadagolással tartották, a pH=4.5-5.5 között, a fermentlé butanol-koncentrációját 2 g/l alatt tartják lúg ill. új oldószer adagolással. Így 178 óra alatt 20 g/l butanol és 10 g/l acetonképződést kaptak az erjesztett oldatban (amelyből természetesen parallel extrahálták azt)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A nem optimált eljárás térfogati produktivitása: 0.17 g/l*h (nem jobb, mint egy normál szakaszos erjesztésé), másrészt a butanol megoszlási hányadosa kedvező (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>=3.7), de az acetoné nagyon rossz (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>=0.44)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másik extrahálószer a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dekanol, </w:t>
      </w:r>
      <w:r>
        <w:rPr>
          <w:rFonts w:eastAsia="H-Times New Roman" w:cs="H-Times New Roman" w:ascii="H-Times New Roman" w:hAnsi="H-Times New Roman"/>
          <w:sz w:val="24"/>
          <w:szCs w:val="24"/>
        </w:rPr>
        <w:t>amely viszont toxikus a C. acetobutylicum sejtekre, ezért a sejteket először az előző pontban ismertetett mikroszűrővel folytonosan eltávolítják, a termékáramot átvezetik egy négylépcsős keverős-ülepítős extraktoron. A dekanol előzőleg vajsavval telítik, mert annak megoszlási hányadosa közel van a butanoléhoz (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z utóbbira 6.2). Acetonra 0.7, etanolra 0.45-ös a megoszlási hányados. Az extrahált oldatot visszavezetik az erjesztőbe. Legjobb eredményt X= 7g/l sejtkoncentrációnál és D=0,1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ígítási sebességnél kaptak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butanol konc.:  14,5g/l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térfogati prod.:  3,1g/l*h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(Appl. Microbiol. Biotechnol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27</w:t>
      </w:r>
      <w:r>
        <w:rPr>
          <w:rFonts w:eastAsia="H-Times New Roman" w:cs="H-Times New Roman" w:ascii="H-Times New Roman" w:hAnsi="H-Times New Roman"/>
          <w:sz w:val="24"/>
          <w:szCs w:val="24"/>
        </w:rPr>
        <w:t>, 221 (1987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Heading2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 xml:space="preserve">  </w:t>
      </w:r>
      <w:r>
        <w:rPr>
          <w:rFonts w:eastAsia="H-Times New Roman" w:cs="H-Times New Roman" w:ascii="H-Times New Roman" w:hAnsi="H-Times New Roman"/>
        </w:rPr>
        <w:t>Rögzített sejtes erjesztések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clostridium butylicum sejtek rögzítésére Ca-alginát gélbezárást, ill. csontszénen és cserfaforgácson történő abszorpciót használtak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Ca-alginá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ögzített sejtek esetén a legjobb eredményt mutans törzsekkel értek el. Pl. egy spo A2 jelű mutáns (korán spomláló, glükózpolimert nem tartalmazó) szabad sejtes szakaszos, rögzített sejtes szakaszos és fluidágyas folytonos szacharóz erjesztési eredményei a következők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31"/>
        <w:gridCol w:w="1605"/>
        <w:gridCol w:w="1789"/>
        <w:gridCol w:w="170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Erjedési megoldá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oldószer konc.</w:t>
            </w:r>
          </w:p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butanol konc.</w:t>
            </w:r>
          </w:p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ABE</w:t>
            </w:r>
          </w:p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arán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produktivitás</w:t>
            </w:r>
          </w:p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*h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zakaszos (szabad sejtes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8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1,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2:6:0,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zakaszos (rögzített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6,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0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9:6:0,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Fluid</w:t>
            </w:r>
          </w:p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ágya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5,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8,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0:6:0,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02</w:t>
            </w:r>
          </w:p>
        </w:tc>
      </w:tr>
    </w:tbl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Mindhárom rendszer a szacharózra számolt oldszer hozamkonstans: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O/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0,44-0,65; ami sokkal jobb, mint más törzsek és glükózra kapott értékek (Appl. Euviron. Microbiol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50</w:t>
      </w:r>
      <w:r>
        <w:rPr>
          <w:rFonts w:eastAsia="H-Times New Roman" w:cs="H-Times New Roman" w:ascii="H-Times New Roman" w:hAnsi="H-Times New Roman"/>
          <w:sz w:val="24"/>
          <w:szCs w:val="24"/>
        </w:rPr>
        <w:t>, 477 (1985)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Koncentrikusan elhelyezett dróthálóra felvitt Ca-alginát gélben glükóz szubsztráton, nem szaporodó C. acetobutylicum sejtekkel valóban kisebb produktivitást lehet elérni: 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O/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0,7g/l*h (Eur. J. Appl. Micr. Biotechn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17</w:t>
      </w:r>
      <w:r>
        <w:rPr>
          <w:rFonts w:eastAsia="H-Times New Roman" w:cs="H-Times New Roman" w:ascii="H-Times New Roman" w:hAnsi="H-Times New Roman"/>
          <w:sz w:val="24"/>
          <w:szCs w:val="24"/>
        </w:rPr>
        <w:t>, 143 (1983). A nem szaporodó állapotot N-forrás megvonásával érik el, míg a működő életképességet időnként adagolt szaporító talaj (N-t is tartalmaz) pulzációval oldották meg. A kis produktivitás ha a kis sejtkoncentráció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butanol képződésére vonatkoztatott sejthozam itt: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/BuOH</w:t>
      </w:r>
      <w:r>
        <w:rPr>
          <w:rFonts w:eastAsia="H-Times New Roman" w:cs="H-Times New Roman" w:ascii="H-Times New Roman" w:hAnsi="H-Times New Roman"/>
          <w:sz w:val="24"/>
          <w:szCs w:val="24"/>
        </w:rPr>
        <w:t>=0,0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míg szabad sejtes szakaszos erjesztésnél:</w:t>
        <w:tab/>
        <w:tab/>
        <w:t xml:space="preserve">     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/BuOH</w:t>
      </w:r>
      <w:r>
        <w:rPr>
          <w:rFonts w:eastAsia="Symbol" w:cs="Symbol" w:ascii="Symbol" w:hAnsi="Symbol"/>
          <w:sz w:val="24"/>
          <w:szCs w:val="24"/>
        </w:rPr>
        <w:t>~</w:t>
      </w:r>
      <w:r>
        <w:rPr>
          <w:rFonts w:eastAsia="H-Times New Roman" w:cs="H-Times New Roman" w:ascii="H-Times New Roman" w:hAnsi="H-Times New Roman"/>
          <w:sz w:val="24"/>
          <w:szCs w:val="24"/>
        </w:rPr>
        <w:t>0,34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szaporodó rögzített sejteknél pedig:</w:t>
        <w:tab/>
        <w:tab/>
        <w:t xml:space="preserve">     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/BuOH</w:t>
      </w:r>
      <w:r>
        <w:rPr>
          <w:rFonts w:eastAsia="Symbol" w:cs="Symbol" w:ascii="Symbol" w:hAnsi="Symbol"/>
          <w:sz w:val="24"/>
          <w:szCs w:val="24"/>
        </w:rPr>
        <w:t>~</w:t>
      </w:r>
      <w:r>
        <w:rPr>
          <w:rFonts w:eastAsia="H-Times New Roman" w:cs="H-Times New Roman" w:ascii="H-Times New Roman" w:hAnsi="H-Times New Roman"/>
          <w:sz w:val="24"/>
          <w:szCs w:val="24"/>
        </w:rPr>
        <w:t>0,52-0,76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Csavarforgácso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dszorpcióval rögzített C. acetobutylicum sejtek szintén nem szaporodó - de időnkénti táptalaj-adagolással szinten tartott - állapotban oszlopreaktorban, a glükózt a következő állandókkal jellemezhető módon erjesztették (Enzyme Micro. Techn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7</w:t>
      </w:r>
      <w:r>
        <w:rPr>
          <w:rFonts w:eastAsia="H-Times New Roman" w:cs="H-Times New Roman" w:ascii="H-Times New Roman" w:hAnsi="H-Times New Roman"/>
          <w:sz w:val="24"/>
          <w:szCs w:val="24"/>
        </w:rPr>
        <w:t>, 230 (1985)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O/S</w:t>
      </w:r>
      <w:r>
        <w:rPr>
          <w:rFonts w:eastAsia="H-Times New Roman" w:cs="H-Times New Roman" w:ascii="H-Times New Roman" w:hAnsi="H-Times New Roman"/>
          <w:sz w:val="24"/>
          <w:szCs w:val="24"/>
        </w:rPr>
        <w:t>=0,3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produc.:1,5g/l*h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glükóz konc.: 20g/l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Csontszéne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dszorbeált C. acetobutylicum oszlopreaktorban savó-permeátumra a következő értékeket adta (Enzyme Micr. Techn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9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668 (1987), Biotechnol. Bioeng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38</w:t>
      </w:r>
      <w:r>
        <w:rPr>
          <w:rFonts w:eastAsia="H-Times New Roman" w:cs="H-Times New Roman" w:ascii="H-Times New Roman" w:hAnsi="H-Times New Roman"/>
          <w:sz w:val="24"/>
          <w:szCs w:val="24"/>
        </w:rPr>
        <w:t>, 518 (1991)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3"/>
        <w:gridCol w:w="1673"/>
        <w:gridCol w:w="1812"/>
        <w:gridCol w:w="1670"/>
      </w:tblGrid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Y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PO/S</w:t>
            </w:r>
          </w:p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  <w:vertAlign w:val="subscript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D</w:t>
            </w:r>
          </w:p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h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perscript"/>
              </w:rPr>
              <w:t>-1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Laktóz erj.</w:t>
            </w:r>
          </w:p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%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produkt.</w:t>
            </w:r>
          </w:p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5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8,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9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9,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3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5,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max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0,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2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0,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Összehasonlítani csak teljes erjesztéseknél van értelme!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D</w:t>
      </w:r>
      <w:r>
        <w:rPr>
          <w:rFonts w:eastAsia="Symbol" w:cs="Symbol" w:ascii="Symbol" w:hAnsi="Symbol"/>
          <w:sz w:val="24"/>
          <w:szCs w:val="24"/>
        </w:rPr>
        <w:t>«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Laktóz erj. </w:t>
      </w:r>
      <w:r>
        <w:rPr>
          <w:rFonts w:eastAsia="Symbol" w:cs="Symbol" w:ascii="Symbol" w:hAnsi="Symbol"/>
          <w:sz w:val="24"/>
          <w:szCs w:val="24"/>
        </w:rPr>
        <w:t>«</w:t>
      </w:r>
      <w:r>
        <w:rPr>
          <w:rFonts w:eastAsia="H-Times New Roman" w:cs="H-Times New Roman" w:ascii="H-Times New Roman" w:hAnsi="H-Times New Roman"/>
          <w:sz w:val="24"/>
          <w:szCs w:val="24"/>
        </w:rPr>
        <w:t>100%</w:t>
      </w:r>
      <w:r>
        <w:rPr>
          <w:rFonts w:eastAsia="Symbol" w:cs="Symbol" w:ascii="Symbol" w:hAnsi="Symbol"/>
          <w:sz w:val="24"/>
          <w:szCs w:val="24"/>
        </w:rPr>
        <w:t>«</w:t>
      </w:r>
      <w:r>
        <w:rPr>
          <w:rFonts w:eastAsia="H-Times New Roman" w:cs="H-Times New Roman" w:ascii="H-Times New Roman" w:hAnsi="H-Times New Roman"/>
          <w:sz w:val="24"/>
          <w:szCs w:val="24"/>
        </w:rPr>
        <w:t>produkt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nem teljes leerjedés miatt jobb megoldás egy két lépcsős rögzített reaktor használata (Enzyme Micr. Techn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9</w:t>
      </w:r>
      <w:r>
        <w:rPr>
          <w:rFonts w:eastAsia="H-Times New Roman" w:cs="H-Times New Roman" w:ascii="H-Times New Roman" w:hAnsi="H-Times New Roman"/>
          <w:sz w:val="24"/>
          <w:szCs w:val="24"/>
        </w:rPr>
        <w:t>, 672 (1987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1.lépcső</w:t>
        <w:tab/>
        <w:t>D=0,3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2.lépcső</w:t>
        <w:tab/>
        <w:t>D=0,13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rFonts w:eastAsia="H-Times New Roman" w:cs="H-Times New Roman" w:ascii="H-Times New Roman" w:hAnsi="H-Times New Roman"/>
          <w:sz w:val="24"/>
          <w:szCs w:val="24"/>
        </w:rPr>
        <w:t>PO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rFonts w:eastAsia="H-Times New Roman" w:cs="H-Times New Roman" w:ascii="H-Times New Roman" w:hAnsi="H-Times New Roman"/>
          <w:sz w:val="24"/>
          <w:szCs w:val="24"/>
        </w:rPr>
        <w:t>=8,65g/l</w:t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rFonts w:eastAsia="H-Times New Roman" w:cs="H-Times New Roman" w:ascii="H-Times New Roman" w:hAnsi="H-Times New Roman"/>
          <w:sz w:val="24"/>
          <w:szCs w:val="24"/>
        </w:rPr>
        <w:t>PO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rFonts w:eastAsia="H-Times New Roman" w:cs="H-Times New Roman" w:ascii="H-Times New Roman" w:hAnsi="H-Times New Roman"/>
          <w:sz w:val="24"/>
          <w:szCs w:val="24"/>
        </w:rPr>
        <w:t>=9,84g/l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Erj.%=46%</w:t>
        <w:tab/>
        <w:tab/>
        <w:tab/>
        <w:tab/>
        <w:tab/>
        <w:t>Erj.%=53,5%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O/S</w:t>
      </w:r>
      <w:r>
        <w:rPr>
          <w:rFonts w:eastAsia="H-Times New Roman" w:cs="H-Times New Roman" w:ascii="H-Times New Roman" w:hAnsi="H-Times New Roman"/>
          <w:sz w:val="24"/>
          <w:szCs w:val="24"/>
        </w:rPr>
        <w:t>=</w:t>
        <w:tab/>
        <w:t>0,35</w:t>
        <w:tab/>
        <w:tab/>
        <w:tab/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O/S</w:t>
      </w:r>
      <w:r>
        <w:rPr>
          <w:rFonts w:eastAsia="H-Times New Roman" w:cs="H-Times New Roman" w:ascii="H-Times New Roman" w:hAnsi="H-Times New Roman"/>
          <w:sz w:val="24"/>
          <w:szCs w:val="24"/>
        </w:rPr>
        <w:t>=</w:t>
        <w:tab/>
        <w:t>0,32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Prod.=2,6g/l*h</w:t>
        <w:tab/>
        <w:tab/>
        <w:tab/>
        <w:tab/>
        <w:t>Prod.=0,15g/l*h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Ebben az esetben azonban jelentős termékgátlás lép fel, amelyet a 2.oszlop kis produktivitása jól jelez.</w:t>
      </w:r>
    </w:p>
    <w:p>
      <w:pPr>
        <w:pStyle w:val="Heading2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Erjedési eljárások termék "kiűzéssel"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Mivel az ABE termékek tenziója jelentős az erjesztés hőmérsékletén, ezért gátló hatásukat gázokkal történő kiűzéssel csökkenthetjük, másrészt a térfogati produktivitás is növelhető pótlólagos szubsztrát adagolással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Szakasz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rjesztést 25g/l-es laktóztartalmú ultraszűrt savó esetén in situ N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gáz átbuborékoltatással (2,7 V/V min. sebességgel) hajtották végre (Biotechnol. Lett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8</w:t>
      </w:r>
      <w:r>
        <w:rPr>
          <w:rFonts w:eastAsia="H-Times New Roman" w:cs="H-Times New Roman" w:ascii="H-Times New Roman" w:hAnsi="H-Times New Roman"/>
          <w:sz w:val="24"/>
          <w:szCs w:val="24"/>
        </w:rPr>
        <w:t>, 725 (1986). A vivőgázból hűtéssel távolították el az  oldószereket, a kiűzést az erjedés 24. órájától végezték. Összehasonlítva egy szakaszos erjesztéssel a következő eredményeket kaptá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5"/>
        <w:gridCol w:w="261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zakasz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kiűzéses szakaszo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Erjesztési idő (h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ABE (g/l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1,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Y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PO/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Térf.prod. (g/l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2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1</w:t>
            </w:r>
          </w:p>
        </w:tc>
      </w:tr>
    </w:tbl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Folytono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rjesztésű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erjesztés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ögzített mikroorganizmusokkal és gázkiűzéssel oldották meg (Enzyme Micr. Tech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9</w:t>
      </w:r>
      <w:r>
        <w:rPr>
          <w:rFonts w:eastAsia="H-Times New Roman" w:cs="H-Times New Roman" w:ascii="H-Times New Roman" w:hAnsi="H-Times New Roman"/>
          <w:sz w:val="24"/>
          <w:szCs w:val="24"/>
        </w:rPr>
        <w:t>, 672 (1987). Rögzítést az előző részben tárgyaltuk, itt csak annyit, hogy két oszlopreaktor közé iktatták be a gázkiűzőt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8361" w:dyaOrig="379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8.05pt;height:189.85pt" filled="f" o:ole="">
            <v:imagedata r:id="rId36" o:title=""/>
          </v:shape>
          <o:OLEObject Type="Embed" ProgID="" ShapeID="ole_rId35" DrawAspect="Content" ObjectID="_1541689065" r:id="rId35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Eredmények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"/>
        <w:gridCol w:w="1685"/>
        <w:gridCol w:w="1559"/>
        <w:gridCol w:w="1701"/>
        <w:gridCol w:w="33"/>
      </w:tblGrid>
      <w:tr>
        <w:trPr>
          <w:trHeight w:val="6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oszlop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kiűző után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oszlop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Hígítási sebessé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h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Etanol     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Aceton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Butanol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6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Vajsav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Ecetsav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Laktóz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2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haszn. laktóz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3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Y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  <w:vertAlign w:val="subscript"/>
              </w:rPr>
              <w:t>PO/S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-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Térf.prod.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*h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ABE konc.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          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7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,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</w:p>
    <w:p>
      <w:pPr>
        <w:pStyle w:val="Heading2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 xml:space="preserve">  </w:t>
      </w:r>
      <w:r>
        <w:rPr>
          <w:rFonts w:eastAsia="H-Times New Roman" w:cs="H-Times New Roman" w:ascii="H-Times New Roman" w:hAnsi="H-Times New Roman"/>
        </w:rPr>
        <w:t>Termékeltávolítás pervaporizációval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A pervaporizáció jelenesetben az erjesztés alatt képződő illó komponenseknek egy hidrofób membránon történő átjutását, diffundálását, majd az inert (N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) gázáram hatására történő elpárolgását jelenti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polipropilén üreges rostokból felépített pervaporizátor felhasználásának folyamatábrája a következő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4325" w:dyaOrig="28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6.25pt;height:144.25pt" filled="f" o:ole="">
            <v:imagedata r:id="rId38" o:title=""/>
          </v:shape>
          <o:OLEObject Type="Embed" ProgID="" ShapeID="ole_rId37" DrawAspect="Content" ObjectID="_2021692544" r:id="rId37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left="567" w:hanging="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160 g/l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membrán jellemzői:</w:t>
        <w:tab/>
        <w:t>1,8mm belső átmérő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0,4mm membránvastagság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0,2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>m pórus átmérő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Modellezése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áramlási sebességek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hígítási sebesség a reaktorban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reaktorba belépő tápközeg oldószer koncentrációja recirkulaciónál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reaktor oldószer termelése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oldószer-produktivitás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oldószer-hozam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laktóz hasznosítás (%)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pervaporáció oldószer fluxusa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ahol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kondenzált térf.(l)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kondenzált oldószer konc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kondenzálási idő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membránfelület (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)</w:t>
      </w:r>
    </w:p>
    <w:p>
      <w:pPr>
        <w:pStyle w:val="Normal"/>
        <w:ind w:left="5670" w:hanging="85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left="5670" w:hanging="567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left="5670" w:hanging="567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left="5670" w:hanging="567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left="5670" w:hanging="567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membrán szelektivitása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</w:p>
    <w:p>
      <w:pPr>
        <w:pStyle w:val="Normal"/>
        <w:ind w:left="6096" w:hanging="1276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hol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az oldószer súlyaránya a kondenzátorban</w:t>
      </w:r>
    </w:p>
    <w:p>
      <w:pPr>
        <w:pStyle w:val="Normal"/>
        <w:ind w:left="6096" w:hanging="1276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az oldószer súlyaránya a recirkuláció után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Eredmények laktóz erjesztésénél (%)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D= 0,59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nél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az oldószerhozam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O/S</w:t>
      </w:r>
      <w:r>
        <w:rPr>
          <w:rFonts w:eastAsia="H-Times New Roman" w:cs="H-Times New Roman" w:ascii="H-Times New Roman" w:hAnsi="H-Times New Roman"/>
          <w:sz w:val="24"/>
          <w:szCs w:val="24"/>
        </w:rPr>
        <w:t>=0,39;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a laktóz hasznosítás 97,9%;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produktivitás 3,5g/l*h;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termék azonban itt is csak 0,6%-os az oldószerelegyre, vagyis jelentős energia-befektetéssel töményíteni és frakcionálni szükséges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. </w:t>
      </w:r>
    </w:p>
    <w:p>
      <w:pPr>
        <w:pStyle w:val="Heading2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 xml:space="preserve">  </w:t>
      </w:r>
      <w:r>
        <w:rPr>
          <w:rFonts w:eastAsia="H-Times New Roman" w:cs="H-Times New Roman" w:ascii="H-Times New Roman" w:hAnsi="H-Times New Roman"/>
        </w:rPr>
        <w:t>ABE erjesztések összehasonlítás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aceton-butanol-etanol erjesztések, ill. ezen termékek erjesztéses gyártása erős konkurenciával találkozik a petrolkémiai alapokon gyártott termékekkel. Mivel ezek nem élelmiszerként történő felhasználásra, ezért a "szintetikus" elutasítás sem kerül szóba. Előállításuk erjesztéssel jelenleg talán az olajjal nem, de ligmocellulóz, vagy méginkább olcsó keményítő forrással rendelkező országokban (pl. Brazília) kerülhet ismét napirendre (mert az 1960-as évek közepéig hazánkban és máshol is üzemeltek ilyen gyárak), vagy a fosszilis nyersanyagok kimerülése esetén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Fontos gazdasági szempont az erjesztéssel nyert ABE termékek koncentrációja, hiszen betöményítésük és frakcionált kinyerésük a klasszikus rektifikálással nagyon energiaigényes. 5g/l koncentrációjú butanol ilyen módon történő kinyerése kb. 80MJ/Kg, persze az ilyen összehasonlítás csak energetikai felhasználásnál jelent valamit, mégis több mint 2x annyi energia-befektetést jelent a butanol kinyerése, mint saját energiatartalma (Bioproc. Eng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, 93 (1988)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térfogati produktivitás mellett tehát a másik legfontosabb mérőszám gazdasági számításokhoz az erjesztéssel nyert oldószer-koncentráció. Fontos a szénhidrát alapanyag minél teljesebb elerjesztése és a nem értékes melléktermékek képződésének minimalizálása, mindkettő főleg szennyvíztisztítási okok miatt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tárgyalt ABE technológiák e szempontok szerinti összehasonlítása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560"/>
        <w:gridCol w:w="1490"/>
        <w:gridCol w:w="1651"/>
        <w:gridCol w:w="1217"/>
      </w:tblGrid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Technológ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Produktivitás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*h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 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Oldószer konc.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Maradék szénhidrát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Melléktermék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/l)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zakaszos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szabad sejte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2-0,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0-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kicsi v. 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zakaszos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rögzítet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2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Folytonos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gélbezár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-1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Folytonos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adszorbeál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,5-4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Folytonos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(szabad sejtes)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7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3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Folytonos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kétlépcső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6-0,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8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Sejtrecirkulációs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kétlépcső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kics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Extrakciós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sejtrecirk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Termék kiűzéses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szabad sejte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,3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Termék kiűzéses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(kétlépcsős rögzítet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,3+0,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sectPr>
      <w:footerReference w:type="default" r:id="rId39"/>
      <w:type w:val="nextPage"/>
      <w:pgSz w:w="11906" w:h="16838"/>
      <w:pgMar w:left="1417" w:right="1417" w:gutter="0" w:header="0" w:top="1417" w:footer="720" w:bottom="1417"/>
      <w:pgNumType w:start="6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6"/>
      <w:szCs w:val="26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oleObject" Target="embeddings/oleObject4.bin"/><Relationship Id="rId12" Type="http://schemas.openxmlformats.org/officeDocument/2006/relationships/image" Target="media/image7.emf"/><Relationship Id="rId13" Type="http://schemas.openxmlformats.org/officeDocument/2006/relationships/oleObject" Target="embeddings/oleObject5.bin"/><Relationship Id="rId14" Type="http://schemas.openxmlformats.org/officeDocument/2006/relationships/image" Target="media/image8.emf"/><Relationship Id="rId15" Type="http://schemas.openxmlformats.org/officeDocument/2006/relationships/oleObject" Target="embeddings/oleObject6.bin"/><Relationship Id="rId16" Type="http://schemas.openxmlformats.org/officeDocument/2006/relationships/image" Target="media/image9.emf"/><Relationship Id="rId17" Type="http://schemas.openxmlformats.org/officeDocument/2006/relationships/oleObject" Target="embeddings/oleObject7.bin"/><Relationship Id="rId18" Type="http://schemas.openxmlformats.org/officeDocument/2006/relationships/image" Target="media/image10.emf"/><Relationship Id="rId19" Type="http://schemas.openxmlformats.org/officeDocument/2006/relationships/oleObject" Target="embeddings/oleObject8.bin"/><Relationship Id="rId20" Type="http://schemas.openxmlformats.org/officeDocument/2006/relationships/image" Target="media/image11.emf"/><Relationship Id="rId21" Type="http://schemas.openxmlformats.org/officeDocument/2006/relationships/oleObject" Target="embeddings/oleObject9.bin"/><Relationship Id="rId22" Type="http://schemas.openxmlformats.org/officeDocument/2006/relationships/image" Target="media/image12.e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e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e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e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e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e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e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e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e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09:00:00Z</dcterms:created>
  <dc:creator>CH</dc:creator>
  <dc:description/>
  <dc:language>en-US</dc:language>
  <cp:lastModifiedBy>CH</cp:lastModifiedBy>
  <dcterms:modified xsi:type="dcterms:W3CDTF">1997-11-28T09:00:00Z</dcterms:modified>
  <cp:revision>2</cp:revision>
  <dc:subject/>
  <dc:title>3.3.6. Cellul�z SSF-je tejsavv�</dc:title>
</cp:coreProperties>
</file>