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8. Diol és triol erjedés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,3-butándio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8.1. Sztereoizomerek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81" w:dyaOrig="6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pt;height:167.25pt" filled="f" o:ole="">
            <v:imagedata r:id="rId3" o:title=""/>
          </v:shape>
          <o:OLEObject Type="Embed" ProgID="" ShapeID="ole_rId2" DrawAspect="Content" ObjectID="_1638870510" r:id="rId2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(szinonim: Aerobacter aerogenes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2. Felhasználás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2.1. Butadién elôállitására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561403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2.2. Oktánszám növelésre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571881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Égéshõ: 2453 kJ/mol</w:t>
        <w:tab/>
        <w:t>(ETOH: 1373 kJ/mol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5% MEK benzinben: 97 oktánszám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3. Képzõdés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5745480" cy="313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4. Szabályozás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6" w:dyaOrig="62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5pt;height:123pt" filled="f" o:ole="">
            <v:imagedata r:id="rId8" o:title=""/>
          </v:shape>
          <o:OLEObject Type="Embed" ProgID="" ShapeID="ole_rId7" DrawAspect="Content" ObjectID="_1251080029" r:id="rId7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5. Szubsztrátok és hozamkonstansok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Glükóz</w:t>
        <w:tab/>
        <w:t>K.pneumoniae</w:t>
        <w:tab/>
        <w:t>0,36-0,45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Xilóz</w:t>
        <w:tab/>
        <w:tab/>
        <w:t>K.pneumoniae</w:t>
        <w:tab/>
        <w:t>0,27-0,36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B. polymyxa</w:t>
        <w:tab/>
        <w:tab/>
        <w:t>0,24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Laktóz</w:t>
        <w:tab/>
        <w:t>B. polymyxa</w:t>
        <w:tab/>
        <w:tab/>
        <w:t>0,16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K.pneumoniae</w:t>
        <w:tab/>
        <w:t>0,39-0,46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Keményítõ</w:t>
        <w:tab/>
        <w:t xml:space="preserve">Aeromonas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hydrophila</w:t>
        <w:tab/>
        <w:tab/>
        <w:t>0,2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Fa hemicel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lulóz hidr.</w:t>
        <w:tab/>
        <w:t>K.pneumoniae</w:t>
        <w:tab/>
        <w:t>0,45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sicsóka</w:t>
        <w:tab/>
        <w:t>B. polymyxa</w:t>
        <w:tab/>
        <w:tab/>
        <w:t>0,4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lméleti hozam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glükóz </w:t>
      </w:r>
      <w:r>
        <w:rPr>
          <w:rFonts w:eastAsia="H-Times New Roman" w:cs="H-Times New Roman" w:ascii="Symbol" w:hAnsi="Symbol"/>
          <w:sz w:val="26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utándiol + 2CO</w:t>
      </w:r>
      <w:r>
        <w:rPr>
          <w:rFonts w:eastAsia="H-Times New Roman" w:cs="H-Times New Roman" w:ascii="H-Times New Roman" w:hAnsi="H-Times New Roman"/>
          <w:position w:val="-5"/>
          <w:sz w:val="24"/>
          <w:szCs w:val="24"/>
        </w:rPr>
        <w:t>2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(180)</w:t>
        <w:tab/>
        <w:t xml:space="preserve">          (90)</w:t>
        <w:tab/>
        <w:t xml:space="preserve">    (88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5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33pt" filled="f" o:ole="">
            <v:imagedata r:id="rId10" o:title=""/>
          </v:shape>
          <o:OLEObject Type="Embed" ProgID="" ShapeID="ole_rId9" DrawAspect="Content" ObjectID="_623874647" r:id="rId9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Oxigén szükséglet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72" w:dyaOrig="65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7pt;height:187.65pt" filled="f" o:ole="">
            <v:imagedata r:id="rId12" o:title=""/>
          </v:shape>
          <o:OLEObject Type="Embed" ProgID="" ShapeID="ole_rId11" DrawAspect="Content" ObjectID="_665914094" r:id="rId11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Termékgátlás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Sokkal kisebb mint a BuOH-ná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Csak szaporodás gátlás (1. rendû)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  <w:r>
        <w:rPr>
          <w:rFonts w:eastAsia="H-Times New Roman" w:cs="H-Times New Roman" w:ascii="Symbol" w:hAnsi="Symbol"/>
          <w:sz w:val="26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=</w:t>
      </w:r>
      <w:r>
        <w:rPr>
          <w:rFonts w:eastAsia="H-Times New Roman" w:cs="H-Times New Roman" w:ascii="Symbol" w:hAnsi="Symbol"/>
          <w:sz w:val="26"/>
          <w:szCs w:val="24"/>
        </w:rPr>
        <w:t>m</w:t>
      </w:r>
      <w:r>
        <w:rPr>
          <w:rFonts w:eastAsia="H-Times New Roman" w:cs="H-Times New Roman" w:ascii="H-Times New Roman" w:hAnsi="H-Times New Roman"/>
          <w:position w:val="-5"/>
          <w:sz w:val="24"/>
          <w:szCs w:val="24"/>
        </w:rPr>
        <w:t>max</w:t>
      </w:r>
      <w:r>
        <w:rPr>
          <w:rFonts w:eastAsia="H-Times New Roman" w:cs="H-Times New Roman" w:ascii="H-Times New Roman" w:hAnsi="H-Times New Roman"/>
          <w:sz w:val="24"/>
          <w:szCs w:val="24"/>
        </w:rPr>
        <w:t>-K</w:t>
      </w:r>
      <w:r>
        <w:rPr>
          <w:rFonts w:eastAsia="H-Times New Roman" w:cs="H-Times New Roman" w:ascii="H-Times New Roman" w:hAnsi="H-Times New Roman"/>
          <w:position w:val="-5"/>
          <w:sz w:val="24"/>
          <w:szCs w:val="24"/>
        </w:rPr>
        <w:t>d</w:t>
      </w:r>
      <w:r>
        <w:rPr>
          <w:rFonts w:eastAsia="H-Times New Roman" w:cs="H-Times New Roman" w:ascii="Symbol" w:hAnsi="Symbol"/>
          <w:sz w:val="26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P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6,5% butándiol koncentrációnál a szaporodás leáll, de a termékképzés </w:t>
        <w:tab/>
        <w:tab/>
        <w:t>folytatódi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6. Melléktermékek képzõdése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Pl. szakaszos xilóz erjesztésnél a xilóz szenek sorsa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,3-butándiolban:</w:t>
        <w:tab/>
        <w:t>36%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cetoinban:</w:t>
        <w:tab/>
        <w:tab/>
        <w:t>3,5%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cetátban:</w:t>
        <w:tab/>
        <w:tab/>
        <w:t>2%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széndioxidban:</w:t>
        <w:tab/>
        <w:t>34%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sejttömegben:</w:t>
        <w:tab/>
        <w:t>20%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start="9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09:30:00Z</dcterms:created>
  <dc:creator>CH</dc:creator>
  <dc:description/>
  <dc:language>en-US</dc:language>
  <cp:lastModifiedBy>CH</cp:lastModifiedBy>
  <dcterms:modified xsi:type="dcterms:W3CDTF">1997-11-28T09:30:00Z</dcterms:modified>
  <cp:revision>2</cp:revision>
  <dc:subject/>
  <dc:title>  11. Diol �s triol erjed�sek</dc:title>
</cp:coreProperties>
</file>