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ab/>
        <w:tab/>
        <w:tab/>
        <w:t>Irodalomjegyzék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iba S., Shoda M. (1969):</w:t>
        <w:tab/>
        <w:tab/>
        <w:tab/>
        <w:tab/>
        <w:tab/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J.Ferment.Technol. 47, 790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rcay-Ledezma GJ., Slaughter JC. (1984)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J. Inst. Brew. 90, 81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Bazua CD., Wilke CR.(1977):</w:t>
        <w:tab/>
        <w:tab/>
        <w:tab/>
        <w:tab/>
        <w:tab/>
        <w:tab/>
        <w:tab/>
        <w:tab/>
        <w:tab/>
        <w:t>Biotechnol.Bioeng.Symp. 7, 105-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Beall DS., Ohta K., Ingram LO. ( 1991) : Parametric studies of ethanol production from </w:t>
        <w:tab/>
        <w:t xml:space="preserve">xylose and other sugars by recombinan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scherichia coli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38, 296-303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Bender R.(1979): US Patent, 4,136,207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Borzani,W. (1987) : Kinetics of ethanol production during the reactor feeding phase in </w:t>
        <w:tab/>
        <w:t>constant fed-batch fermentation of molasses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9</w:t>
      </w:r>
      <w:r>
        <w:rPr>
          <w:rFonts w:eastAsia="H-Times New Roman" w:cs="H-Times New Roman" w:ascii="H-Times New Roman" w:hAnsi="H-Times New Roman"/>
          <w:sz w:val="24"/>
          <w:szCs w:val="24"/>
        </w:rPr>
        <w:t>, 844- 849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Borzani,W.(1995) : Product inhibition during the feeding phase in fed-batch ethanol </w:t>
        <w:tab/>
        <w:t>fermentation of sugar-cane blackstrap molasses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Lett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7</w:t>
      </w:r>
      <w:r>
        <w:rPr>
          <w:rFonts w:eastAsia="H-Times New Roman" w:cs="H-Times New Roman" w:ascii="H-Times New Roman" w:hAnsi="H-Times New Roman"/>
          <w:sz w:val="24"/>
          <w:szCs w:val="24"/>
        </w:rPr>
        <w:t>, 1295- 1298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Brooks RE.(1978): The Second Annual Symposium on fuels from biomass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Brown SW., Oliver SG., Harrison DEF., Righlato RC.(1981) :</w:t>
        <w:tab/>
        <w:tab/>
        <w:tab/>
        <w:tab/>
        <w:tab/>
        <w:t>Eur.J. Appl. Microb. Biotech. 11, 15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Calibo RL., Matsumura M., Kataoka H.(1989) : Continuous ethanol fermentation of </w:t>
        <w:tab/>
        <w:t xml:space="preserve">concentrated sugar solutions coupled with membrane distillation using a PTFE </w:t>
        <w:tab/>
        <w:t>module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J. Ferment. Bioeng. 67, 40-45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Cheyan M., Mehaia MA. (1983) : A high performance membrane bioreactor for </w:t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continuous fermentation of lactose to ethano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Lett. 5, 519      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Cheyan M., Mehaia MA. (1984): Ethanol production in a membrane bioreactor : </w:t>
        <w:tab/>
        <w:t xml:space="preserve">conversion of glucose using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accharomyces cerevisiae 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Proc. Biochem. 19, 204, 206-208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Ciftci T., Constantinides A., Wang SS .: Optimization of conditions and cell feeding </w:t>
        <w:tab/>
        <w:t>procedures for alcohol fermentation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25, 2007- 2023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Converti A., Perego P., Lodi A., Parisi F., Borghi M.(1985): A kinetic study of </w:t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accharomyc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trains: Performance at high sugar concentrations :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 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7,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108-111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Cysewski GR., Wilke CR.(1976): Utilization of cellulosic materials through enzymatic </w:t>
        <w:tab/>
        <w:t>hydrolysis I. Fermentation of hydrolysate to ethanol and single cell protein 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Biotechnol. 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18, </w:t>
      </w:r>
      <w:r>
        <w:rPr>
          <w:rFonts w:eastAsia="H-Times New Roman" w:cs="H-Times New Roman" w:ascii="H-Times New Roman" w:hAnsi="H-Times New Roman"/>
          <w:sz w:val="24"/>
          <w:szCs w:val="24"/>
        </w:rPr>
        <w:t>1297-1313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Cysewski GR., Wilke CR.(1977): Biotechnol. 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19, </w:t>
      </w:r>
      <w:r>
        <w:rPr>
          <w:rFonts w:eastAsia="H-Times New Roman" w:cs="H-Times New Roman" w:ascii="H-Times New Roman" w:hAnsi="H-Times New Roman"/>
          <w:sz w:val="24"/>
          <w:szCs w:val="24"/>
        </w:rPr>
        <w:t>112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Dale MC., Okos MR., Wankat PC. ( 1985a): An immobilized cell reactor with </w:t>
        <w:tab/>
        <w:t>simultaneous product separátion I. Reactor design and analysis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 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7</w:t>
      </w:r>
      <w:r>
        <w:rPr>
          <w:rFonts w:eastAsia="H-Times New Roman" w:cs="H-Times New Roman" w:ascii="H-Times New Roman" w:hAnsi="H-Times New Roman"/>
          <w:sz w:val="24"/>
          <w:szCs w:val="24"/>
        </w:rPr>
        <w:t>, 932-942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Dale MC., Okos MR., Wankat PC. ( 1985b): An immobilized cell reactor with </w:t>
        <w:tab/>
        <w:t>simultaneous product separátion II. Experimental reactor performance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 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7</w:t>
      </w:r>
      <w:r>
        <w:rPr>
          <w:rFonts w:eastAsia="H-Times New Roman" w:cs="H-Times New Roman" w:ascii="H-Times New Roman" w:hAnsi="H-Times New Roman"/>
          <w:sz w:val="24"/>
          <w:szCs w:val="24"/>
        </w:rPr>
        <w:t>, 943-952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Duvnjak Z., Kosaric N., Hayes RD.(1981) : Kinetics of ethanol production from </w:t>
        <w:tab/>
        <w:t xml:space="preserve">Jerusalem artichoke juice with some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luyveromyces species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Lett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, 589-594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Eklund R., Galbe M., Zacchi G.(1995): The influence of S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nd 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S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mpregnation of </w:t>
        <w:tab/>
        <w:t>willow prior to steam pretreatment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resource Technol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51</w:t>
      </w:r>
      <w:r>
        <w:rPr>
          <w:rFonts w:eastAsia="H-Times New Roman" w:cs="H-Times New Roman" w:ascii="H-Times New Roman" w:hAnsi="H-Times New Roman"/>
          <w:sz w:val="24"/>
          <w:szCs w:val="24"/>
        </w:rPr>
        <w:t>, 225-229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Edwards VH., Wilke CR.(1968): Mathematical representation of batch culture data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 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0</w:t>
      </w:r>
      <w:r>
        <w:rPr>
          <w:rFonts w:eastAsia="H-Times New Roman" w:cs="H-Times New Roman" w:ascii="H-Times New Roman" w:hAnsi="H-Times New Roman"/>
          <w:sz w:val="24"/>
          <w:szCs w:val="24"/>
        </w:rPr>
        <w:t>, 205-232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Favela-Torres E., Allais JJ., Baratti J.(1986) : Kinetics of batch fermentation for ethanol </w:t>
        <w:tab/>
        <w:t xml:space="preserve">production with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ymomonas mobi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growing on Jerusalem artichoke juice.</w:t>
        <w:tab/>
        <w:tab/>
        <w:t xml:space="preserve">Biotechnol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8</w:t>
      </w:r>
      <w:r>
        <w:rPr>
          <w:rFonts w:eastAsia="H-Times New Roman" w:cs="H-Times New Roman" w:ascii="H-Times New Roman" w:hAnsi="H-Times New Roman"/>
          <w:sz w:val="24"/>
          <w:szCs w:val="24"/>
        </w:rPr>
        <w:t>, 850-856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Fujio Y., Ogata M., Ueda S.(1985): Ethanol fermentation of raw cassava starch with </w:t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hizop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oji in a gas circulation type fermentor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27, 1270-1273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Galazzo JL., Bailey JE.(1990): Growing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accharomyces 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n calcium-alginate </w:t>
        <w:tab/>
        <w:t>beads induces cell alterations which accelerate glucose conversion to ethanol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36</w:t>
      </w:r>
      <w:r>
        <w:rPr>
          <w:rFonts w:eastAsia="H-Times New Roman" w:cs="H-Times New Roman" w:ascii="H-Times New Roman" w:hAnsi="H-Times New Roman"/>
          <w:sz w:val="24"/>
          <w:szCs w:val="24"/>
        </w:rPr>
        <w:t>, 417-426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Gencer MA., Mutharasan R. (1983): Ethanol fermentation in a yeast immobilized tubular </w:t>
        <w:tab/>
        <w:t>fermentor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25, 2243-2262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Ghose TK., Tyagi RD.(1979): Biotechnol.Bioeng. 21, 140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Ghose TK., Roychoudhury PK., Ghosh P. (1984): Biotechnol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6</w:t>
      </w:r>
      <w:r>
        <w:rPr>
          <w:rFonts w:eastAsia="H-Times New Roman" w:cs="H-Times New Roman" w:ascii="H-Times New Roman" w:hAnsi="H-Times New Roman"/>
          <w:sz w:val="24"/>
          <w:szCs w:val="24"/>
        </w:rPr>
        <w:t>, 377-38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Gibbons WR., Westby CA.(1983) : Fuel ethanol and high protein feed from corn and </w:t>
        <w:tab/>
        <w:t>corn-whey mixtures in a farm-scale plant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25, 2127-2148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Grootjen DRJ,. van der Lans,. Luyben KCAM.(1991): Conversion of glucose/xylose </w:t>
        <w:tab/>
        <w:t xml:space="preserve">mixtures by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ichia stipit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under oxygen limited condition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Enz.Micr.Technol. 13, 648 - 654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Guiraud JP., Caillaud JM., Galzy P.(1982) : Optimization of alcohol production from </w:t>
        <w:tab/>
        <w:t>Jerusalem artichoke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Eur.J.Appl.Micr.Biot. 14, 81-85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Hagen R., Hartwig J. (1985)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US Patent 4,492,80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Hahn-Haegerdal B. (1985): Comparison between immobilized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Kluyveromyces fragilis </w:t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nd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accharomyces cerevisia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oimmobilized with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 galactosidase with </w:t>
        <w:tab/>
        <w:t>respect to continuous ethanol production from concentrated whey permeate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27, 914-916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Hahn-Hagerdal B., Andersson E., Lopez-Leiva M., Mattiasson B.(1981): Biotechnol. </w:t>
        <w:tab/>
        <w:t>Bioeng, Symp. 11, 65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Han IY., Steiberg MP.(1987) : Amylolysis of raw corn by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spergillus nige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or </w:t>
        <w:tab/>
        <w:t>simultaneous ethanol fermentation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30</w:t>
      </w:r>
      <w:r>
        <w:rPr>
          <w:rFonts w:eastAsia="H-Times New Roman" w:cs="H-Times New Roman" w:ascii="H-Times New Roman" w:hAnsi="H-Times New Roman"/>
          <w:sz w:val="24"/>
          <w:szCs w:val="24"/>
        </w:rPr>
        <w:t>, 225-232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Hariantono J., Yokota A., Takao S., Tomita F.(1991): Ethanol production from raw </w:t>
        <w:tab/>
        <w:t xml:space="preserve">starch by simultaneous fermentation using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chizosaccharomyces pomb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nd a </w:t>
        <w:tab/>
        <w:t xml:space="preserve">raw starch saccharifying enzyme from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orticium rolfsii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J. Ferment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71,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367-369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Haska N., Ohta Y.(1993): Alcohol production from sago starch granules using raw sago </w:t>
        <w:tab/>
        <w:t xml:space="preserve">starch digesting amylase from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Penicillium brunneum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No.24 and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accharomyces </w:t>
        <w:tab/>
        <w:t xml:space="preserve">cerevisiae </w:t>
      </w:r>
      <w:r>
        <w:rPr>
          <w:rFonts w:eastAsia="H-Times New Roman" w:cs="H-Times New Roman" w:ascii="H-Times New Roman" w:hAnsi="H-Times New Roman"/>
          <w:sz w:val="24"/>
          <w:szCs w:val="24"/>
        </w:rPr>
        <w:t>No.33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Starch/ Staerke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45</w:t>
      </w:r>
      <w:r>
        <w:rPr>
          <w:rFonts w:eastAsia="H-Times New Roman" w:cs="H-Times New Roman" w:ascii="H-Times New Roman" w:hAnsi="H-Times New Roman"/>
          <w:sz w:val="24"/>
          <w:szCs w:val="24"/>
        </w:rPr>
        <w:t>, 241-244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Hayashida S., Ohta K., Flor PQ., Nanri N., Miyahara L.( 1982) : High concentration </w:t>
        <w:tab/>
        <w:t>ethanol fermentation of raw ground corn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gr.Biol.Chem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46</w:t>
      </w:r>
      <w:r>
        <w:rPr>
          <w:rFonts w:eastAsia="H-Times New Roman" w:cs="H-Times New Roman" w:ascii="H-Times New Roman" w:hAnsi="H-Times New Roman"/>
          <w:sz w:val="24"/>
          <w:szCs w:val="24"/>
        </w:rPr>
        <w:t>, 1947- 1950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Hoshino K:, Taniguchi M., Marumoto H., Fujii M.(1989): Repeated batch conversion of </w:t>
        <w:tab/>
        <w:t xml:space="preserve">raw starch to ethanol using amylase immobilized on a reversible autoprecipitating </w:t>
        <w:tab/>
        <w:t xml:space="preserve">carrier </w:t>
        <w:tab/>
        <w:t xml:space="preserve">and flocculating yeast cells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gb.Biol.Chem: 53, 1961-1967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Inlow D., McRae J., Ben-Bassat A.(1988) : Fermentation of corn starch to ethanol with </w:t>
        <w:tab/>
        <w:t>genetically engineered yeast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32, 227- 234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Jones AM., Ingledew WM.(1994): Fuel alcohol production : Optimization of temperature </w:t>
        <w:tab/>
        <w:t>for efficient very-high-gravity fermentation.</w:t>
        <w:tab/>
        <w:tab/>
        <w:tab/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ppl. Envir.Microb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60</w:t>
      </w:r>
      <w:r>
        <w:rPr>
          <w:rFonts w:eastAsia="H-Times New Roman" w:cs="H-Times New Roman" w:ascii="H-Times New Roman" w:hAnsi="H-Times New Roman"/>
          <w:sz w:val="24"/>
          <w:szCs w:val="24"/>
        </w:rPr>
        <w:t>, 1048-1051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Jöbses IML., Egberts GTC., van Baalen A., Roels JA. (1985) : Mathematical modelling </w:t>
        <w:tab/>
        <w:t xml:space="preserve">of growth and substrate conversion of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ymomonas mobi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t 30 and 35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27, 984-995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Jöbses IML., Hiemstra HCH., Roels JA. ( 1987): Fermentation kinetics of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Zymomonas </w:t>
        <w:tab/>
        <w:t>mobi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ear zero growth rate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29, 502-512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Jurasek L.(1979): Dev. Ind. Microbiol. 20,177-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Kabel JJ., Robinson CW., Moo-Young M . (1983) : Modeling of xylose fermentation to </w:t>
        <w:tab/>
        <w:t>ethanol by sequential isomerization and fermentation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 Bioeng. Symp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3</w:t>
      </w:r>
      <w:r>
        <w:rPr>
          <w:rFonts w:eastAsia="H-Times New Roman" w:cs="H-Times New Roman" w:ascii="H-Times New Roman" w:hAnsi="H-Times New Roman"/>
          <w:sz w:val="24"/>
          <w:szCs w:val="24"/>
        </w:rPr>
        <w:t>, 315-329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Kang W., Shukla R., Sirkar KK.(1990) : Ethanol production in a microporous hollow </w:t>
        <w:tab/>
        <w:t>fiber based extractive fermentor with immobilized yeast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36, 826-833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Kierstan M., McHale A., Coughlan MP. (1982): Biotechnol. Bioeng. 24, 1461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Kim CH., Rhee SK.(1993) : Process development for simultameous starch </w:t>
        <w:tab/>
        <w:t>saccharification and ethanol fermentation by Zymomonas mobilis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Proc.Biochem. 28, 331-339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Kosaric N., Wieczorek A., Cosentino GP., Magee RJ., Prenosil JE.(1983): Etanol </w:t>
        <w:tab/>
        <w:t xml:space="preserve">fermentation.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In : Rehm HJ., Reed G.: Biotechnology,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ol.3</w:t>
      </w:r>
      <w:r>
        <w:rPr>
          <w:rFonts w:eastAsia="H-Times New Roman" w:cs="H-Times New Roman" w:ascii="H-Times New Roman" w:hAnsi="H-Times New Roman"/>
          <w:sz w:val="24"/>
          <w:szCs w:val="24"/>
        </w:rPr>
        <w:t>. 257-38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Koshimizu LH., Gomez EIV., Netto CLB., Cruz MRM., Vairo MLR., Borzani W.(1984): </w:t>
        <w:tab/>
        <w:t>Constant fed-batch ethanol fermentation os molasses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J. Ferm. Technol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62</w:t>
      </w:r>
      <w:r>
        <w:rPr>
          <w:rFonts w:eastAsia="H-Times New Roman" w:cs="H-Times New Roman" w:ascii="H-Times New Roman" w:hAnsi="H-Times New Roman"/>
          <w:sz w:val="24"/>
          <w:szCs w:val="24"/>
        </w:rPr>
        <w:t>, 205-210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Kurosawa H., Nomura N., Tanaka H. (1989): Ethanol production from starch by a </w:t>
        <w:tab/>
        <w:t xml:space="preserve">coimmobilized mixed culture system of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spergillus awamo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nd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accharomyces </w:t>
        <w:tab/>
        <w:t>cerevisiae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33, 716- 723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Lee JM., Pollard JF., Coulman GA.( 1983) : Ethanol fermentation with cell recycling: </w:t>
        <w:tab/>
        <w:t>computer simulation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25, 497- 511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Lee JH., Pagan RJ., Rogers PL.(1983) : Continuous simultaneous saccharification and </w:t>
        <w:tab/>
        <w:t xml:space="preserve">fermentation of starch using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ymomonas mobilis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 Bioeng. 25, 659-669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Lee JM., Woodward J. (1983) : Properties and application of immobilized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glucosidase </w:t>
        <w:tab/>
        <w:t xml:space="preserve">coentrapped with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ymomonas mobi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n calcium alginate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 Bioeng. 25, 2441-2451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Levenspiel O. (1980) : The Monod equation: a revisit and a generalization to product </w:t>
        <w:tab/>
        <w:t>inhibition situation.</w:t>
        <w:tab/>
        <w:tab/>
        <w:tab/>
        <w:tab/>
        <w:tab/>
        <w:tab/>
        <w:tab/>
        <w:tab/>
        <w:tab/>
        <w:tab/>
        <w:t>Biotechnol. Bioeng. 22, 1671-1687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Lezinou V., Christakopoulos P., Kekos D., Macris BJ. (1994): Simultaneous </w:t>
        <w:tab/>
        <w:t xml:space="preserve">saccharification and fermentation of sweet sorghum carbohydrates to ethanol in a </w:t>
        <w:tab/>
        <w:t>fed-batch process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Lett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6</w:t>
      </w:r>
      <w:r>
        <w:rPr>
          <w:rFonts w:eastAsia="H-Times New Roman" w:cs="H-Times New Roman" w:ascii="H-Times New Roman" w:hAnsi="H-Times New Roman"/>
          <w:sz w:val="24"/>
          <w:szCs w:val="24"/>
        </w:rPr>
        <w:t>, 983- 988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Liu HS., Hsu HW. ( 1990) : Analysis of gas stripping during ethanol fermentation I: In a </w:t>
        <w:tab/>
        <w:t>continuous stirred tank reactor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Chem. Eng. Sci. 45, 1289-1299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Liu HS., Hsu HW. ( 1991) : Analysis of gas stripping during ethanol fermentation II: A </w:t>
        <w:tab/>
        <w:t>combined product-substrate inhibition case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Chem. Eng. Sci. 46, 2551-2565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Luong JHT.(1985): Kinetics of ethanol inhibition in alcohol fermentation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27, 280-285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aiorella HW., Blanch HW., Wilke CR. (1983): By-product inhibition effects on </w:t>
        <w:tab/>
        <w:t xml:space="preserve">ethanolic fermentation by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accharomyces cerevisiae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25, 103-121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aiorella HW., Blanch HW., Wilke CR. (1984) : Biotechnology Report : Economic </w:t>
        <w:tab/>
        <w:t>evaluation of alternative ethanol fermentation processes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 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6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1003-1025  </w:t>
        <w:tab/>
        <w:tab/>
        <w:tab/>
        <w:tab/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argaritis A., Wilke CR.(1978): The rotorfermentor II. Application to ethanol </w:t>
        <w:tab/>
        <w:t>fermentation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727- 753</w:t>
        <w:tab/>
        <w:tab/>
        <w:tab/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atsumoto N., Fukushi O., Miyanaga M., Kakihara., Nakajima E., Yoshizumi H.(1982): </w:t>
        <w:tab/>
        <w:t>Industrialization of a noncooking system for alcoholic fermentation from grains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gr.Biol.Chem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46</w:t>
      </w:r>
      <w:r>
        <w:rPr>
          <w:rFonts w:eastAsia="H-Times New Roman" w:cs="H-Times New Roman" w:ascii="H-Times New Roman" w:hAnsi="H-Times New Roman"/>
          <w:sz w:val="24"/>
          <w:szCs w:val="24"/>
        </w:rPr>
        <w:t>, 1549- 1558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atsuoka H., Koba Y., Ueda S.(1982): Alciholic fermentation os sweet potato without </w:t>
        <w:tab/>
        <w:t>cooking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J. Ferment.Technol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60</w:t>
      </w:r>
      <w:r>
        <w:rPr>
          <w:rFonts w:eastAsia="H-Times New Roman" w:cs="H-Times New Roman" w:ascii="H-Times New Roman" w:hAnsi="H-Times New Roman"/>
          <w:sz w:val="24"/>
          <w:szCs w:val="24"/>
        </w:rPr>
        <w:t>, 599-602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ehaia MA.,Cheyan M. (1984): Hollow fiber bioreactor for ethanol production : </w:t>
        <w:tab/>
        <w:t xml:space="preserve">application to the conversion of lactose by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luyveromyces fragilis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Enz. Micr.Technol. 6, 117-120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elzoch K., Rychtera M., Markvichov NS., Pospichalova V., Basarova G.,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Manakov MN. ( 1991 ) : Application of a membrane recycle bioreactor for </w:t>
        <w:tab/>
        <w:t>continuous ethanol production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ppl. Micr. Biotechnol. 34, 469- 472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ikuni K., Monma M., Kainuma K.( 1987): Alcohol fermentation of corn starch </w:t>
        <w:tab/>
        <w:t>digested by Chalara paradoxa amylase without cooking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29</w:t>
      </w:r>
      <w:r>
        <w:rPr>
          <w:rFonts w:eastAsia="H-Times New Roman" w:cs="H-Times New Roman" w:ascii="H-Times New Roman" w:hAnsi="H-Times New Roman"/>
          <w:sz w:val="24"/>
          <w:szCs w:val="24"/>
        </w:rPr>
        <w:t>, 729-732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Minier M., Goma G. (1981) : Biotechnol. Lett. 8, 405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Minier M., Goma G. (1982) : Ethanol production by extractive fermentation 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 Bioeng. 18, 1565-1579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Mistry FR., Cooney CL. (1989) :</w:t>
        <w:tab/>
        <w:tab/>
        <w:tab/>
        <w:tab/>
        <w:tab/>
        <w:tab/>
        <w:tab/>
        <w:tab/>
        <w:tab/>
        <w:t>Biotechnol.Bioeng. 34, 1295-1304, 1305-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ori Y., Inaba T.(1990): Ethanol production from starch in a pervaporation membrane </w:t>
        <w:tab/>
        <w:t xml:space="preserve">bioreactor using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lostridium thermohydrosulfuricum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36, 849-853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oulin G., Boze H., Galzy P.(1980) </w:t>
        <w:tab/>
        <w:tab/>
        <w:tab/>
        <w:tab/>
        <w:tab/>
        <w:tab/>
        <w:tab/>
        <w:tab/>
        <w:tab/>
        <w:t>Biotechnol.Bioeng. 23, 2375-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Nakamura Y., Kobayashi F., Ohnaga M., Sawada T. (1997): Alcohol fermentation of </w:t>
        <w:tab/>
        <w:t>starch by a genetic recombinant yeast having glucoamylase activity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53, 21-25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Ohta K., Hamada S., Nakamura T. (1993): Production of high concertrations of ethanol </w:t>
        <w:tab/>
        <w:t xml:space="preserve">from inulin by simultaneous saccharification and fermentation using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Aspergillus </w:t>
        <w:tab/>
        <w:t xml:space="preserve">niger </w:t>
      </w:r>
      <w:r>
        <w:rPr>
          <w:rFonts w:eastAsia="H-Times New Roman" w:cs="H-Times New Roman" w:ascii="H-Times New Roman" w:hAnsi="H-Times New Roman"/>
          <w:sz w:val="24"/>
          <w:szCs w:val="24"/>
        </w:rPr>
        <w:t>and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Saccharomyces cerevisiae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ppl. Envir. Micr. 59, 729-733. </w:t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O`Leary vs., Green R., Sullivan BC., Holsinger VH.(1977) : </w:t>
        <w:tab/>
        <w:tab/>
        <w:tab/>
        <w:tab/>
        <w:tab/>
        <w:t xml:space="preserve">Biotechnol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9</w:t>
      </w:r>
      <w:r>
        <w:rPr>
          <w:rFonts w:eastAsia="H-Times New Roman" w:cs="H-Times New Roman" w:ascii="H-Times New Roman" w:hAnsi="H-Times New Roman"/>
          <w:sz w:val="24"/>
          <w:szCs w:val="24"/>
        </w:rPr>
        <w:t>, 1019 -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Park SC., Baratti J.(1991) : Batch fermentation kinrtics of sugar beet molasses by </w:t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ymomonas mobilis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38</w:t>
      </w:r>
      <w:r>
        <w:rPr>
          <w:rFonts w:eastAsia="H-Times New Roman" w:cs="H-Times New Roman" w:ascii="H-Times New Roman" w:hAnsi="H-Times New Roman"/>
          <w:sz w:val="24"/>
          <w:szCs w:val="24"/>
        </w:rPr>
        <w:t>, 304-313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Pham CB., Motoki M., Matsumura M., Kataoka H.( 1989) : Simultaneous ethanol </w:t>
        <w:tab/>
        <w:t>fermentation and stripping process coupled with rectification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J.Ferm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68</w:t>
      </w:r>
      <w:r>
        <w:rPr>
          <w:rFonts w:eastAsia="H-Times New Roman" w:cs="H-Times New Roman" w:ascii="H-Times New Roman" w:hAnsi="H-Times New Roman"/>
          <w:sz w:val="24"/>
          <w:szCs w:val="24"/>
        </w:rPr>
        <w:t>, 25-31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Pirt SJ.(1965) : Proc. Roy. Soc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16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224 -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Puri VP., Mamers H.(1983) : Explosive pretreatment of lignocellulosics residues with </w:t>
        <w:tab/>
        <w:t>high pressure carbon dioxide for the production of fermentation substrates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, 25, 3149-3161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Roels JA. (1980) : Biotechnol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2</w:t>
      </w:r>
      <w:r>
        <w:rPr>
          <w:rFonts w:eastAsia="H-Times New Roman" w:cs="H-Times New Roman" w:ascii="H-Times New Roman" w:hAnsi="H-Times New Roman"/>
          <w:sz w:val="24"/>
          <w:szCs w:val="24"/>
        </w:rPr>
        <w:t>, 245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Rogers PL., Lee KJ., Tribe DE .(1980) : Biotechnol. Bioeng.Symp. 15, 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Roychoudhury PK., Ghose TK., Ghosh P. (1992): Operational strategies in vacuum-</w:t>
        <w:tab/>
        <w:t>coupled SSF for conversion of lignocellulose to ethano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Enz. Micr.Technol. 14, 581- 585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Safi BF., Rouleau D., Mayer RC., Desrochers M. (1986) : Fermentation kinetics of spent </w:t>
        <w:tab/>
        <w:t>sulfite liquer by saccharomyces cerevisiae.</w:t>
        <w:tab/>
        <w:tab/>
        <w:tab/>
        <w:tab/>
        <w:tab/>
        <w:tab/>
        <w:tab/>
        <w:t xml:space="preserve">Biotechnol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8</w:t>
      </w:r>
      <w:r>
        <w:rPr>
          <w:rFonts w:eastAsia="H-Times New Roman" w:cs="H-Times New Roman" w:ascii="H-Times New Roman" w:hAnsi="H-Times New Roman"/>
          <w:sz w:val="24"/>
          <w:szCs w:val="24"/>
        </w:rPr>
        <w:t>, 944-951.</w:t>
        <w:tab/>
        <w:tab/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Sarthy AV., McConaughy BL., Lobo Z., Sundstrom JA., Furlong CE., Hall BD. (1987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ppl.Envir. Microb. 53, 1996-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Silman RW.(1984) : Ethanol production by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ymomonas mobil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n fed-batch </w:t>
        <w:tab/>
        <w:t>fermentations.</w:t>
        <w:tab/>
        <w:tab/>
        <w:tab/>
        <w:tab/>
        <w:tab/>
        <w:tab/>
        <w:tab/>
        <w:tab/>
        <w:tab/>
        <w:tab/>
        <w:tab/>
        <w:t xml:space="preserve">Biotechnol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6</w:t>
      </w:r>
      <w:r>
        <w:rPr>
          <w:rFonts w:eastAsia="H-Times New Roman" w:cs="H-Times New Roman" w:ascii="H-Times New Roman" w:hAnsi="H-Times New Roman"/>
          <w:sz w:val="24"/>
          <w:szCs w:val="24"/>
        </w:rPr>
        <w:t>, 247-251.</w:t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South CR., Hogset DAL., Lynd LR.(1995) : Modeling simultaneous saccharification and </w:t>
        <w:tab/>
        <w:t>fermentation of lignocellulose to ethanol in batch and continuous reactors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Enz. Micr.Technol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7</w:t>
      </w:r>
      <w:r>
        <w:rPr>
          <w:rFonts w:eastAsia="H-Times New Roman" w:cs="H-Times New Roman" w:ascii="H-Times New Roman" w:hAnsi="H-Times New Roman"/>
          <w:sz w:val="24"/>
          <w:szCs w:val="24"/>
        </w:rPr>
        <w:t>, 797-803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Strandberg GW., Donaldson TL., Arcuri EJ.(1982) : Biotechnol.Lett. 4, 347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Svendsby O., Kakutani K., Matsumura Y., Iizuka M., Yamamoto T.(1981):</w:t>
        <w:tab/>
        <w:tab/>
        <w:tab/>
        <w:t xml:space="preserve">J. Ferm.Technol. 59, 485-497  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Taipa MA., Cabral JMS., Santos H.(1993) : Comparison of glucose fermentation by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suspended and gel-entrapped yeast cells:An invivo nuclear magnetic resonance </w:t>
        <w:tab/>
        <w:t>study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 . 41, 647-653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Tanaka H., Kurosawa H., Murakami H.(1986): Ethanol production from starch by a </w:t>
        <w:tab/>
        <w:t xml:space="preserve">coimmobilized mixed culture system of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spergillus awamor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nd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Zymomonas </w:t>
        <w:tab/>
        <w:t>mobilis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28, 1761-1768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Thatipamala R., Rohani S., Hill GA.(1992) : Effect of high product and substrate </w:t>
        <w:tab/>
        <w:t xml:space="preserve">inhibitions on the kinetics and biomass and product yield during ethanol batch </w:t>
        <w:tab/>
        <w:t>fermentation.</w:t>
        <w:tab/>
        <w:tab/>
        <w:tab/>
        <w:tab/>
        <w:tab/>
        <w:tab/>
        <w:tab/>
        <w:tab/>
        <w:tab/>
        <w:tab/>
        <w:tab/>
        <w:t xml:space="preserve">Biotechnol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40</w:t>
      </w:r>
      <w:r>
        <w:rPr>
          <w:rFonts w:eastAsia="H-Times New Roman" w:cs="H-Times New Roman" w:ascii="H-Times New Roman" w:hAnsi="H-Times New Roman"/>
          <w:sz w:val="24"/>
          <w:szCs w:val="24"/>
        </w:rPr>
        <w:t>, 289-297.</w:t>
        <w:tab/>
        <w:tab/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Thibault J., LeDuy A., Cote F. (1987) : Production of ethanol by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accharomyces </w:t>
        <w:tab/>
        <w:t xml:space="preserve">cerevisiae </w:t>
      </w:r>
      <w:r>
        <w:rPr>
          <w:rFonts w:eastAsia="H-Times New Roman" w:cs="H-Times New Roman" w:ascii="H-Times New Roman" w:hAnsi="H-Times New Roman"/>
          <w:sz w:val="24"/>
          <w:szCs w:val="24"/>
        </w:rPr>
        <w:t>under high pressure conditions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 Bioeng. 30, 74-80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Ueda S., Koba Y.(1980): Alcoholic fermentation of raw starch without cooking by using </w:t>
        <w:tab/>
        <w:t>black-koji amylase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J.Ferment.Technol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58</w:t>
      </w:r>
      <w:r>
        <w:rPr>
          <w:rFonts w:eastAsia="H-Times New Roman" w:cs="H-Times New Roman" w:ascii="H-Times New Roman" w:hAnsi="H-Times New Roman"/>
          <w:sz w:val="24"/>
          <w:szCs w:val="24"/>
        </w:rPr>
        <w:t>, 237-242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Ueda S., Zenin CT.,Monteiro DA., Park YK.(1981): Production of ethanol from raw </w:t>
        <w:tab/>
        <w:t>cassava starch by a nonconventional fermentation method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3</w:t>
      </w:r>
      <w:r>
        <w:rPr>
          <w:rFonts w:eastAsia="H-Times New Roman" w:cs="H-Times New Roman" w:ascii="H-Times New Roman" w:hAnsi="H-Times New Roman"/>
          <w:sz w:val="24"/>
          <w:szCs w:val="24"/>
        </w:rPr>
        <w:t>, 291- 299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Weller CL., Steinberg MP., Rodda ED. (1983) : Fuel ethanol from raw corn by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spergill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hydrolysis with concurrent yeast fermentation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iotechnol.Bioeng. Symp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3</w:t>
      </w:r>
      <w:r>
        <w:rPr>
          <w:rFonts w:eastAsia="H-Times New Roman" w:cs="H-Times New Roman" w:ascii="H-Times New Roman" w:hAnsi="H-Times New Roman"/>
          <w:sz w:val="24"/>
          <w:szCs w:val="24"/>
        </w:rPr>
        <w:t>, 437-447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Westby CA., Gibbons WR.(1982): Biotechnol.Bioeng. 24, 1681</w:t>
        <w:tab/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Wilke CR., Cysewski GR., Yang R., Stockar U. (1976) : Utilization of cellulosic </w:t>
        <w:tab/>
        <w:t xml:space="preserve">materials through enzymatic hydrolysis ll. Preliminary assessment of an </w:t>
        <w:tab/>
        <w:t xml:space="preserve">integrated processing scheme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iotechnol.Bioeng. 18, 1315-1323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Williams D., Munnecke DM.(1981): Biotechnol. Bioeng. 23, 1813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Xin Z., Yimbo Q., Peiji G. ( 1993) : Acceleration of ethanol production from paper mill </w:t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waste fiber by supplementation with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- glucosidase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Enz. Micr. Technol. 15, 62-65.</w:t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Zertuche L., Zall RR.(1985) : Optimizing alcohol production from whey using </w:t>
        <w:tab/>
        <w:tab/>
        <w:t>computer technology.</w:t>
        <w:tab/>
        <w:tab/>
        <w:tab/>
        <w:tab/>
        <w:tab/>
        <w:tab/>
        <w:tab/>
        <w:tab/>
        <w:tab/>
        <w:tab/>
        <w:t xml:space="preserve">Biotechnol.Bioeng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7</w:t>
      </w:r>
      <w:r>
        <w:rPr>
          <w:rFonts w:eastAsia="H-Times New Roman" w:cs="H-Times New Roman" w:ascii="H-Times New Roman" w:hAnsi="H-Times New Roman"/>
          <w:sz w:val="24"/>
          <w:szCs w:val="24"/>
        </w:rPr>
        <w:t>, 547-554.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4:19:00Z</dcterms:created>
  <dc:creator>CH</dc:creator>
  <dc:description/>
  <dc:language>en-US</dc:language>
  <cp:lastModifiedBy>CH</cp:lastModifiedBy>
  <dcterms:modified xsi:type="dcterms:W3CDTF">1998-03-17T17:40:00Z</dcterms:modified>
  <cp:revision>35</cp:revision>
  <dc:subject/>
  <dc:title>				Irodalomjegyz�k.					</dc:title>
</cp:coreProperties>
</file>