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Tartalomjegyzék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. Bevezetés</w:t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. Erjesztési eljárások ,mûveletek.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>5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>2.1. Szakaszos erjesztési technológiák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>2.2. Rátáplálásos ( fed batch) erjesztések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>2.3. Folytonos erjesztési eljáráso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3.1. Egy edényes folytonos erjesztés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3.2. Sorbakapcsolt (kaszkád) rendszerû erjesztések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  <m:oMath xmlns:m="http://schemas.openxmlformats.org/officeDocument/2006/math"/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>2.4. Erjesztés sejtvisszatartással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>2.5. Sejtvisszavezetéses (cell recycle) erjesztések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>2.6. Termékeltávolitásos erjesztési technológiá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6.1. Vákuumerjesztéses technológiá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6.2. Termékeltávolitás extrakcióva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6.3. Termékeltávolitás kiûzéssel 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6.4. Termékeltávolitás pervaporizációval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>2.7</w:t>
      </w:r>
      <w:r>
        <w:rPr>
          <w:b/>
          <w:bCs/>
        </w:rPr>
        <w:t>.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jesztés rögzitett mikrobákkal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>2.8. Szimultán cukrositás és erjesztés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Etilalkoholos erjesztések.</w:t>
      </w:r>
    </w:p>
    <w:p>
      <w:pPr>
        <w:pStyle w:val="Normal"/>
        <w:ind w:firstLine="284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>3.1. Nyersanyagok és erjesztõ mikroorganizmusok</w:t>
      </w:r>
    </w:p>
    <w:p>
      <w:pPr>
        <w:pStyle w:val="Normal"/>
        <w:ind w:firstLine="284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3.1.1. A finomított szeszgyártás nyersanyagai</w:t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3.1.2. A gyümölcsalapú (pálinka) erjesztések nyersanyagai</w:t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3.1.3. A szõlõalapú erjesztés nyersanyagai</w:t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3.1.4. A sörlé erjesztés nyersanyagai</w:t>
      </w:r>
    </w:p>
    <w:p>
      <w:pPr>
        <w:pStyle w:val="Normal"/>
        <w:ind w:firstLine="284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/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3.2. Membrántranszport etilalkoholos erjesztéseknél</w:t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3.2.1. A transzport mechanizmusa</w:t>
      </w:r>
    </w:p>
    <w:p>
      <w:pPr>
        <w:pStyle w:val="Normal"/>
        <w:ind w:firstLine="284"/>
        <w:rPr/>
      </w:pPr>
      <w:r>
        <w:rPr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3.2.2. A támogatott transzport kinetikája</w:t>
      </w:r>
    </w:p>
    <w:p>
      <w:pPr>
        <w:pStyle w:val="Normal"/>
        <w:ind w:firstLine="284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3.2.3. Az aktív transzport kinetikája</w:t>
      </w:r>
    </w:p>
    <w:p>
      <w:pPr>
        <w:pStyle w:val="Normal"/>
        <w:ind w:firstLine="284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3.2.4. Monoszacharidok transzportja</w:t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3.2.5. Di- és triszacharidok transzportj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3.2.6. Aminosavak transzportja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3.3. Az etilalkoholos erjedés mechanizmusa</w:t>
      </w:r>
    </w:p>
    <w:p>
      <w:pPr>
        <w:pStyle w:val="Normal"/>
        <w:rPr/>
      </w:pPr>
      <w:r>
        <w:rPr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3.3.1. A glikolitikus etanol képzõdés</w:t>
      </w:r>
    </w:p>
    <w:p>
      <w:pPr>
        <w:pStyle w:val="Normal"/>
        <w:rPr/>
      </w:pPr>
      <w:r>
        <w:rPr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3.3.2. Etanol képzõdés a pentózfoszfát cikluson át</w:t>
      </w:r>
    </w:p>
    <w:p>
      <w:pPr>
        <w:pStyle w:val="Normal"/>
        <w:rPr/>
      </w:pPr>
      <w:r>
        <w:rPr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3.3.3. Melléktermékek képzõdése</w:t>
      </w:r>
    </w:p>
    <w:p>
      <w:pPr>
        <w:pStyle w:val="Normal"/>
        <w:rPr/>
      </w:pPr>
      <w:r>
        <w:rPr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3.3.3.1. Az etilalkohol mennyiségét csökkentõ melléktermékek</w:t>
      </w:r>
    </w:p>
    <w:p>
      <w:pPr>
        <w:pStyle w:val="Normal"/>
        <w:rPr/>
      </w:pPr>
      <w:r>
        <w:rPr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3.3.3.2. Egyéb melléktermék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3.4. Etilalkoholra specifikus erjesztési kinetik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>3.4.1. Az optimális oxigénkoncentráció meghatározása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>3.4.2. Szakaszos etilalkoholos erjesztési kinetika.</w:t>
        <w:tab/>
        <w:tab/>
        <w:tab/>
        <w:tab/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3.5. A finomitott szesz gyártástechnológiái.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ab/>
        <w:tab/>
        <w:tab/>
        <w:tab/>
        <w:tab/>
        <w:tab/>
        <w:t>3.5.1. Finomszesz glükózalapú cefrékbôl.</w:t>
        <w:tab/>
        <w:tab/>
        <w:tab/>
        <w:tab/>
        <w:tab/>
        <w:tab/>
        <w:tab/>
        <w:t>3.5.2. Finomszesz szacharóz-tartalmú cefrékbôl.</w:t>
        <w:tab/>
        <w:tab/>
        <w:tab/>
        <w:tab/>
        <w:tab/>
        <w:tab/>
        <w:t xml:space="preserve">3.5.3. Finomszesz keményitôbôl,vagy keményitô-tartalmú </w:t>
        <w:tab/>
        <w:tab/>
        <w:tab/>
        <w:tab/>
        <w:tab/>
        <w:tab/>
        <w:t>nyersanyagokból.</w:t>
        <w:tab/>
        <w:tab/>
        <w:tab/>
        <w:tab/>
        <w:tab/>
        <w:tab/>
        <w:tab/>
        <w:tab/>
        <w:tab/>
        <w:t>3.5.4. Finomszesz inulintartalmú cefrékbô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  <w:t>3.6. Ipari, ill. üzemanyag szesz gyártása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1:00:00Z</dcterms:created>
  <dc:creator>CH</dc:creator>
  <dc:description/>
  <dc:language>en-US</dc:language>
  <cp:lastModifiedBy>CH</cp:lastModifiedBy>
  <dcterms:modified xsi:type="dcterms:W3CDTF">1998-02-18T13:54:00Z</dcterms:modified>
  <cp:revision>10</cp:revision>
  <dc:subject/>
  <dc:title>				Tartalomjegyz�k.</dc:title>
</cp:coreProperties>
</file>