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Biotechnológia laboratóriumi gyakorlat 2005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lang w:val="hu-HU"/>
        </w:rPr>
        <w:t>II. 21. / IV. 4.</w:t>
      </w:r>
      <w:r>
        <w:rPr>
          <w:lang w:val="hu-HU"/>
        </w:rPr>
        <w:t xml:space="preserve"> Mikroszkópos gyakorlatok I. (mikroszkóp felépítése, hagyma epidermisz, hagyma pikkelylevél, elodea, élesztő-, és penészgombák mikroszkópos vizsgálata) J 12-28. és 48-65. oldal, MikrI.</w:t>
        <w:softHyphen/>
        <w:t xml:space="preserve">II. </w:t>
        <w:tab/>
        <w:t>(Leitgib Laura, Tolner Mária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060" w:hanging="703"/>
        <w:rPr/>
      </w:pPr>
      <w:r>
        <w:rPr>
          <w:b/>
          <w:bCs/>
          <w:lang w:val="hu-HU"/>
        </w:rPr>
        <w:t>II. 28 / IV. 11.</w:t>
      </w:r>
      <w:r>
        <w:rPr>
          <w:lang w:val="hu-HU"/>
        </w:rPr>
        <w:t xml:space="preserve"> Mikroszkópos gyakorlatok II. (Baktériumok mikroszkópos vizsgálata: natív készítmény, egyszerű festés speciális színezések (Gram festés, tusba ágyazás stb.)) J 48-68. oldal, MikrII.</w:t>
        <w:tab/>
        <w:tab/>
        <w:tab/>
        <w:tab/>
        <w:tab/>
        <w:tab/>
        <w:tab/>
        <w:t xml:space="preserve"> Élesztőgombák sejtszámának meghatározása Bürker kamrás eljárással és higításos lemezöntéssel</w:t>
        <w:tab/>
        <w:t>J 89-120. oldal</w:t>
        <w:tab/>
        <w:tab/>
        <w:t>(Leitgib Laura, Tolner Mária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060" w:hanging="703"/>
        <w:rPr/>
      </w:pPr>
      <w:r>
        <w:rPr>
          <w:b/>
          <w:bCs/>
          <w:lang w:val="hu-HU"/>
        </w:rPr>
        <w:t>III. 7. / IV. 18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Escherichia coli</w:t>
      </w:r>
      <w:r>
        <w:rPr>
          <w:lang w:val="hu-HU"/>
        </w:rPr>
        <w:t xml:space="preserve"> transzformálása plazmid DNS-sel intranet/oktatás/könyvek/mezgaz/dnsklon/laborgyak/trafole.doc</w:t>
        <w:tab/>
      </w:r>
    </w:p>
    <w:p>
      <w:pPr>
        <w:pStyle w:val="Normal"/>
        <w:spacing w:lineRule="auto" w:line="360" w:before="240" w:after="0"/>
        <w:ind w:left="5664" w:hanging="0"/>
        <w:rPr/>
      </w:pPr>
      <w:r>
        <w:rPr>
          <w:lang w:val="hu-HU"/>
        </w:rPr>
        <w:t>(Leitgib Laura, Tolner Mária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060" w:hanging="703"/>
        <w:rPr>
          <w:lang w:val="hu-HU"/>
        </w:rPr>
      </w:pPr>
      <w:r>
        <w:rPr>
          <w:lang w:val="hu-HU"/>
        </w:rPr>
        <w:t>III. 21. / V. 2. ZH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</w:t>
        <w:tab/>
        <w:softHyphen/>
        <w:tab/>
        <w:t>Ipari mikrobiológiai gyakorlatok J6-8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06:00Z</dcterms:created>
  <dc:creator>.</dc:creator>
  <dc:description/>
  <dc:language>en-US</dc:language>
  <cp:lastModifiedBy>.</cp:lastModifiedBy>
  <cp:lastPrinted>2005-02-11T10:23:00Z</cp:lastPrinted>
  <dcterms:modified xsi:type="dcterms:W3CDTF">2005-02-15T11:01:00Z</dcterms:modified>
  <cp:revision>3</cp:revision>
  <dc:subject/>
  <dc:title>Biotechnológia laboratóriumi gyakorlat 2005</dc:title>
</cp:coreProperties>
</file>