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krobiológiai aktivitás mérése talajban CO</w:t>
      </w:r>
      <w:r>
        <w:rPr>
          <w:vertAlign w:val="subscript"/>
        </w:rPr>
        <w:t>2</w:t>
      </w:r>
      <w:r>
        <w:rPr/>
        <w:t xml:space="preserve"> termelés alapján</w:t>
      </w:r>
    </w:p>
    <w:p>
      <w:pPr>
        <w:pStyle w:val="Subtitle"/>
        <w:rPr/>
      </w:pPr>
      <w:r>
        <w:rPr/>
        <w:t>ZH. kérdés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 szénhidrogén biodegradáció és az azt befolyásoló tényezők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Bioventilláció: definíció, alkalmazási lehetőségek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Talajlégzés laboratóriumi vizsgálatára szolgáló rendszer felépítése és jellemzése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Definiálja az alábbi kifejezéseket: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Biodegradáció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Bioremediáció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hu-HU"/>
        </w:rPr>
        <w:t>Ex situ</w:t>
      </w:r>
      <w:r>
        <w:rPr>
          <w:lang w:val="hu-HU"/>
        </w:rPr>
        <w:t xml:space="preserve"> talajkezelés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i/>
          <w:lang w:val="hu-HU"/>
        </w:rPr>
        <w:t>In situ</w:t>
      </w:r>
      <w:r>
        <w:rPr>
          <w:lang w:val="hu-HU"/>
        </w:rPr>
        <w:t xml:space="preserve"> talajkezelés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Szennyezőanyagok fizikai állapota talajban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 tisztítási technológia alapját képező szennyezőanyag tulajdonságok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Szennyezőanyagok biodegradálhatósága: szennyezőanyaggal összefüggő paraméterek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Szennyezőanyagok biodegradálhatósága: rendszerrel összefüggő paraméterek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Tápanyagpótlás bioremediáció során (miért fontos, megoldási lehetőségek)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Oxigén biztosítása bioremediáció során (miért fontos, megoldási lehetőségek)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0:31:00Z</dcterms:created>
  <dc:creator>Gruiz</dc:creator>
  <dc:description/>
  <dc:language>en-US</dc:language>
  <cp:lastModifiedBy>Gruiz</cp:lastModifiedBy>
  <dcterms:modified xsi:type="dcterms:W3CDTF">2001-09-20T10:56:00Z</dcterms:modified>
  <cp:revision>4</cp:revision>
  <dc:subject/>
  <dc:title>Mikrobiológiai aktivitás mérése talajban CO2 termelés alapján</dc:title>
</cp:coreProperties>
</file>