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zénhidrogénekkel szennyezett talajok vizsgálata </w:t>
      </w:r>
      <w:r>
        <w:rPr>
          <w:i/>
        </w:rPr>
        <w:t xml:space="preserve">Folsomia candida </w:t>
      </w:r>
      <w:r>
        <w:rPr/>
        <w:t>tesztorganizmussa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ZH. kérd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hu-HU"/>
        </w:rPr>
        <w:t>Folsomia candida</w:t>
      </w:r>
      <w:r>
        <w:rPr>
          <w:lang w:val="hu-HU"/>
        </w:rPr>
        <w:t xml:space="preserve"> tesztorganizmus alkalmazása szennyezett talajok ökotoxikológiai tesztelésére. ED20 és ED50 meghatározásának lépései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z ökotoxikológiai tesztek által szolgáltatott eredmény milyen plussz információt tartalmaz a kémiai analítikai vizsgálatokhoz képest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Egy fajt alkalmazó laboratóriumi tesztek előnyei és hátrányai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fajt alkalmazó laboratóriumi tesztek végpontjai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Definiálja az alábbi kifejezéseket: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Ökotoxikológi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Mikrokozmosz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Mezokoszmosz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öbb fajt alkalmazó tesztek (bioteszt leírása, vizsgált tulajdonság)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Vizsgálati eredmények megadása akut toxicitás mérése eseté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0:56:00Z</dcterms:created>
  <dc:creator>Gruiz</dc:creator>
  <dc:description/>
  <dc:language>en-US</dc:language>
  <cp:lastModifiedBy>Gruiz</cp:lastModifiedBy>
  <dcterms:modified xsi:type="dcterms:W3CDTF">2001-09-20T11:15:00Z</dcterms:modified>
  <cp:revision>1</cp:revision>
  <dc:subject/>
  <dc:title>Szénhidrogénekkel szennyezett talajok vizsgálata Folsomia candida tesztorganizmussal</dc:title>
</cp:coreProperties>
</file>