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laj higiénés mikrobiológiai vizsgálatok c. gyakorlat lehetséges beugró Zh kérdés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ilyen tényezők befolyásolják a mikroorganizmusok számát talajok esetében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ilyen paraméterekkel jellemezhetők a talajok mikrobiológiai szempontból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i történik, ha a talajba szennyező anyagok kerülnek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ilyen mikroorganizmusokat találhatunk a talajban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lang w:val="hu-HU"/>
        </w:rPr>
        <w:t>Escherichia coli</w:t>
      </w:r>
      <w:r>
        <w:rPr>
          <w:sz w:val="24"/>
          <w:lang w:val="hu-HU"/>
        </w:rPr>
        <w:t xml:space="preserve"> jellemző tulajdonságai, meghatározás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Kóliszám, kólitite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lang w:val="hu-HU"/>
        </w:rPr>
        <w:t xml:space="preserve">Mi </w:t>
      </w:r>
      <w:r>
        <w:rPr>
          <w:sz w:val="24"/>
          <w:lang w:val="hu-HU"/>
        </w:rPr>
        <w:t>az Eijkmann próba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Coliformok jellemzése, kimutatásu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Mi az IMVIC próba, mire használjuk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erob heterotróf sejtszám (összcsíraszám) meghatározásának módj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ire használjuk a következő táptalajokat: Küster- Williams agar, Czapek- Dox agar, Maláta- agar, Húslé-agar, Chromocult-agar, Endo-agar, Wilson tápagar, stb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ik az alaptáptalajok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ik a differenciál táptalajok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Elektív táptalaj definíció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Szelektív táptalaj definíció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Biodegradálhatósá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utagén h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alajmikrofló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eratogén h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Bioindikátor faj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39:00Z</dcterms:created>
  <dc:creator>Gruiz</dc:creator>
  <dc:description/>
  <dc:language>en-US</dc:language>
  <cp:lastModifiedBy>...</cp:lastModifiedBy>
  <dcterms:modified xsi:type="dcterms:W3CDTF">2003-09-17T09:39:00Z</dcterms:modified>
  <cp:revision>2</cp:revision>
  <dc:subject/>
  <dc:title>1</dc:title>
</cp:coreProperties>
</file>