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64"/>
        <w:jc w:val="center"/>
        <w:rPr/>
      </w:pPr>
      <w:r>
        <w:rPr>
          <w:rFonts w:cs="Verdana" w:ascii="Verdana" w:hAnsi="Verdana"/>
          <w:szCs w:val="24"/>
          <w:lang w:val="hu-HU"/>
        </w:rPr>
        <w:t xml:space="preserve">A </w:t>
      </w:r>
      <w:r>
        <w:rPr>
          <w:rFonts w:cs="Verdana" w:ascii="Verdana" w:hAnsi="Verdana"/>
          <w:i/>
          <w:szCs w:val="24"/>
          <w:lang w:val="hu-HU"/>
        </w:rPr>
        <w:t xml:space="preserve">Mikrobiológia II. </w:t>
      </w:r>
      <w:r>
        <w:rPr>
          <w:rFonts w:cs="Verdana" w:ascii="Verdana" w:hAnsi="Verdana"/>
          <w:szCs w:val="24"/>
          <w:lang w:val="hu-HU"/>
        </w:rPr>
        <w:t>c. tárgy vizsgatételei</w:t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sz w:val="24"/>
          <w:szCs w:val="24"/>
        </w:rPr>
        <w:t>(Biomérnöki Szak, 3 kredit: BMEVEMBA401)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lineRule="auto" w:line="264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I.</w:t>
      </w:r>
    </w:p>
    <w:p>
      <w:pPr>
        <w:pStyle w:val="Normal"/>
        <w:spacing w:lineRule="auto" w:line="264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rilezés és fertőtlenítés fogalma, jellemzői. A sterilezés ill. fertőtlenítés fizikai módszere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/>
      </w:pPr>
      <w:r>
        <w:rPr>
          <w:color w:val="000000"/>
          <w:sz w:val="24"/>
          <w:szCs w:val="24"/>
        </w:rPr>
        <w:t>A sterilezés ill. fertőtlenítés kémiai módszerei: hatékonyság, hatásmechanizmus, dezinficiensek típusa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aktériumok rendszerezésének alapjai és problémái. A Bergey’s Manual története, jelentősége, szekciói ill. törzsei (phylum). A baktériumok négy tagozata (divízió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irochaeták. Csavarodott, Gram-negatív baktériumok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m-negatív, aerob pálcák és kokkusz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ultatív anaerob, Gram-negatív pálcá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erob, Gram-negatív pálcák. Disszimilációs szulfátredukáló baktériumok. Rickettsiafélék. Mycoplasmafélék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ram-pozitív kokkuszok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/>
      </w:pPr>
      <w:r>
        <w:rPr>
          <w:color w:val="000000"/>
          <w:sz w:val="24"/>
          <w:szCs w:val="24"/>
        </w:rPr>
        <w:t>Endospóraképző, Gram-pozitív pálcák és kokkuszok. Szabályos, spórátlan, Gram-pozitív pálcá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bálytalan, spórátlan, Gram-pozitív pálcák. Mikobaktériumok. Nokardiafélé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erob fototróf baktériumok. Aerob fotoszintetizáló baktériumok. Csúszva mozgó, termőtest nélküli baktériumok. Csúszva mozgó, termőtestet képező baktériumok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erob kemolitotróf baktériumok. Sarjadzó és/vagy függelékes baktériumok. Hüvelyes baktérium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Ősbaktériumok. Actinomycetes (fonalas baktériumok).</w:t>
      </w:r>
    </w:p>
    <w:p>
      <w:pPr>
        <w:pStyle w:val="Normal"/>
        <w:spacing w:lineRule="auto" w:line="26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/>
      </w:pPr>
      <w:r>
        <w:rPr>
          <w:color w:val="000000"/>
          <w:sz w:val="24"/>
          <w:szCs w:val="24"/>
        </w:rPr>
        <w:t>A vírusok definíciója (kritériumok) és formái. A virionok általános jellemzése (szerkezet, kémiai összetétel, méret, szimmetria, alak). A vírusok gazdaspecifitá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írusok rendszerezése. A bakteriofágok jellemzése és szaporodási ciklus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Állati (humán) vírusok szaporodási (fertőzési) típusa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rusok laboratóriumi fenntartása, szaporítása és citopatogén hatása. Felbukkanó vírusok. Defektív vírusok. Viroidok. Prion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sz w:val="24"/>
          <w:szCs w:val="24"/>
        </w:rPr>
      </w:pPr>
      <w:r>
        <w:rPr>
          <w:color w:val="000000"/>
          <w:sz w:val="24"/>
          <w:szCs w:val="24"/>
        </w:rPr>
        <w:t>A valódi gombák általános jellemzése, elkülönítésük más élőlényektő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sz w:val="24"/>
          <w:szCs w:val="24"/>
        </w:rPr>
      </w:pPr>
      <w:r>
        <w:rPr>
          <w:color w:val="000000"/>
          <w:sz w:val="24"/>
          <w:szCs w:val="24"/>
        </w:rPr>
        <w:t>A valódi gombák életciklusának típusai és osztályozása: öt phylumuk. A Chytridiomycota és a Zygomycota phylum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sz w:val="24"/>
          <w:szCs w:val="24"/>
        </w:rPr>
      </w:pPr>
      <w:r>
        <w:rPr>
          <w:color w:val="000000"/>
          <w:sz w:val="24"/>
          <w:szCs w:val="24"/>
        </w:rPr>
        <w:t>Az Ascomycota phylum: Archiascomycetes, Hemiascomyce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sz w:val="24"/>
          <w:szCs w:val="24"/>
        </w:rPr>
      </w:pPr>
      <w:r>
        <w:rPr>
          <w:color w:val="000000"/>
          <w:sz w:val="24"/>
          <w:szCs w:val="24"/>
        </w:rPr>
        <w:t>Az Ascomycota phylum: Euascomyce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sz w:val="24"/>
          <w:szCs w:val="24"/>
        </w:rPr>
      </w:pPr>
      <w:r>
        <w:rPr>
          <w:color w:val="000000"/>
          <w:sz w:val="24"/>
          <w:szCs w:val="24"/>
        </w:rPr>
        <w:t>A Basidiomycota és a Deuteromycota phylum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sz w:val="24"/>
          <w:szCs w:val="24"/>
        </w:rPr>
      </w:pPr>
      <w:r>
        <w:rPr>
          <w:color w:val="000000"/>
          <w:sz w:val="24"/>
          <w:szCs w:val="24"/>
        </w:rPr>
        <w:t>A protiszták jelentősége és osztályozása. Algák. Álgombá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rPr>
          <w:sz w:val="24"/>
          <w:szCs w:val="24"/>
        </w:rPr>
      </w:pPr>
      <w:r>
        <w:rPr>
          <w:color w:val="000000"/>
          <w:sz w:val="24"/>
          <w:szCs w:val="24"/>
        </w:rPr>
        <w:t>Protozoonok. Nyálkagombák.</w:t>
      </w:r>
    </w:p>
    <w:p>
      <w:pPr>
        <w:pStyle w:val="Normal"/>
        <w:spacing w:lineRule="auto" w:line="26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b/>
          <w:color w:val="000000"/>
          <w:sz w:val="24"/>
          <w:szCs w:val="24"/>
        </w:rPr>
        <w:t>A vizsgán mindkét tételcsoportból (I., II.) egy-egy tételt kell húzni, és azokat összesen 60 perc alatt írásban kidolgozn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360" w:right="0" w:hanging="36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/>
      <w:outlineLvl w:val="5"/>
    </w:pPr>
    <w:rPr>
      <w:b/>
      <w:color w:val="000000"/>
      <w:sz w:val="24"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24:00Z</dcterms:created>
  <dc:creator>Ákos Sveiczer</dc:creator>
  <dc:description/>
  <dc:language>en-US</dc:language>
  <cp:lastModifiedBy>Akos</cp:lastModifiedBy>
  <cp:lastPrinted>2012-05-16T19:18:00Z</cp:lastPrinted>
  <dcterms:modified xsi:type="dcterms:W3CDTF">2020-05-07T17:24:00Z</dcterms:modified>
  <cp:revision>2</cp:revision>
  <dc:subject/>
  <dc:title>A Mikrobiológia c</dc:title>
</cp:coreProperties>
</file>