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MIKROORGANIZMUSOK IZOLÁLÁSA TALAJBÓ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 csoportos gyakorlat a Mikrobiológia Labor tárgyon belül (vezeti: Szakács Györg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1996.feb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 talaj a legkülönbözőbb mikroszervezetek természetes élőhelye. A felső talajréteg minden gramjában a mikroorganizmusok milliói, sőt milliárdjai élnek. Ez az igen nagy aktív felülettel rendelkező élő tömeg nagymértékben befolyásolja a talajban végbemenő folyamatokat, és kihat annak termelékenységére is. A mikroorganizmusok lebontjá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ajba kerülő szerves anyagokat. A lebontási termékek a növények és más mikroorg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zmusok számára ismét felvehető tápanyagot jelentenek. A talajmikroorganizmu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epe a környezeti szennyeződések leküzdésében is igen jelentős. Ilyenek pl. a nö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nyvédőszer maradékok, az ember által okozott kommunális vagy ipari szennyezés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lajon kívül a földi bioszféra más helyein is élnek mikroorganizmusok, így a vizek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folyók, tavak, tengerek, minden mélységben), növényi és állati szervezetekben vagy azok felszinén, a jégen és hóban, stb. Jelen vannak a levegőben is, de itt szerepük passzí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em szaporodnak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ermészetben létező óriási fajtaváltozatosságnak ("biodiversity") csupán töredékét l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t izolálni laboratóriumi körülmények között, annak ellenére, hogy a táptalajok és iz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álási módszerek nagy választéka áll rendelkezésre. A mikróba közösségek és kölcsö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ásaik a természetben annyira komplexek, hogy a mikróbák jó része nem szaporíth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oratóriumi körülmények között, természetes élőhelyeikről kiszakí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t van szükség mikroorganizmusok izolálására talajból, vagy más, természetes élő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yről (vizek, növény- és állatvilág)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udományos jelleg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gállapítani, milyen mikroorganizmusok élnek az adott környezetben, és milyen sz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epük van (pl. nitrogén fixáló baktériumok hüvelyes növények gyökérzeté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pari, mezőgazdasági vagy más kutatási feladath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z ipari fermentorokban gyártott termékek (antibiotikumok, vitaminok, enzimek, am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osavak, szerves savak, stb) esetében a termelő mikróba törzs szülő-egyedét ("pa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train") a kutatás kezdetén természetes élőhelyről izolálták (pl. talajból). Az erede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.n. vad-törzs ("wild-type strain") komoly munkabefektetést igénylő mutációs-szele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iós fejlesztés révén vált magas hozamot eredményező ipari törzzs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nalógia: a jelenlegi termesztett növények (búza, kukorica, stb) ill. tenyésztett ál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setében szintén a természetben élő vad-fajok képezték a kiindulási alap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Kipusztulásra itélt mikróba fajok megőrzése a jövő generációk szám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gyes természetes ökoszisztémák (területek) kipusztításával, visszaszorulásával (p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rópusi esőerdők) az ott élő mikroorganizmusok is eltűnhetnek. Így érdemes eze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zolálni, és törzsgyűjteményekben fenntartva megőrizni a következő nemzedékekne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t történet, mindkettő az Egyesült Államok II.világháborús szerepével kapcsolato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Az Egyesült Államok vezetése, párhuzamosan azzal a döntéssel, hogy a szövetséges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dalán résztvesz a Németország elleni háborúban, megadta a kellő támogatást az érd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lt kutató és ipari csoportoknak ahhoz, hogy az akkor még csak tudományos érdekesség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l bíró, de igen perspektivikusnak látszó vegyület, a penicillin előállítását ipari szint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dják meg. Statisztikai adatok bizonyították u.i. azt, hogy az I.világháborúban több em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r halt meg sebfertőzésben, mint a hadszintereken. Az adott helyzetben (USA várhat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lépése a II.világháborúba az 1940-es évek elején) egy fertőzések ellen hatásos gyógysz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őállítása így katonai szemponttá vál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enicillint a skót Alexander Fleming fedezte fel 1929-ben véletlenszerűen. A vizsgál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phylococcus aureus Petri csészés tenyészetébe a levegőből penész spóra hullott, és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nőtt fonalasgomba telep körül megindult a fertőző baktérium lízise. Az izolált haszn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nészgomba (Penicillium notatum) által termelt penicillin kinyerése, tisztítása, kémia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erkezetvizsgálata és gyógyászati kipróbálása mintegy 10 évet váratott magára Angliában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40-es évek legelején a téma az Egyesült Államokba került, ahol a cél a termék ipa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őállításának megoldása lett, nem utolsósorban üzleti megfontolásból. A munka első lé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se Fleming eredeti izolátumánál hatékonyabban termelő vad törzs felkutatása vol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egvizsgált nagyszámú izolátum közül legjobb termelőnek a helyi (Peoria, Illinois ál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m) piac kidobásra itélt rothadt sárgadinnyéjéről elkülönített Penicillium chrysogen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zonyult. Ez a törzs lett a szülő-egyede mindazon ipari mutáns törzseknek, amelyekk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lenleg a világ igen sok országában a penicillint előállítjá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 A II.világháború alatt az Egyesült Államok hadserege a Csendes Óceán térségéb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ámukra szokatlan hadszintereken, trópusi körülmények között harcolt a japánok ell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agas páratartalommal párosult forró klíma pár hét alatt tönkretette a hadiruháza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, a sátrakat, és más textiltermékeket. A vizsgálatok kiderítették, hogy a fő kiváltó o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kroorganizmusok cellulóz lebontó tevékenysége. A pamutból készült termékeket foko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tosan felváltották az akkortájt felfedezett új polimerből, a nylon-ból készült szövete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zolált cellulózbontó fonalasgombákat és baktériumokat a hadsereg kisérleti mikro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ológiai laboratóriumában gyűjtötték. Ezek egyike, az Új-Guinea-i szigetvilágon izolál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ichoderma reesei nevű fonalasgomba lett a celluláz enzim gyártásra jelenleg használ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pari törzsek szülő-egyede. A celluláz enzimet (mely tulajdonképpen több enzimből áll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zimkomplex) napjainkban egyre több területen alkalmazzák (papír- és textilipar, glü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óz előállítás cellulózból, stb). A kőmosott farmernadrág ("stone washed jeans") elő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állításánál a hosszadalmas és drága kőmosási eljárást szorította ki napjainkban a cel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láz enzim alkalmaz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élokat tekintve legalább 3 féle izolálást különböztethetünk me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 Izoláljuk a talajmintában előforduló mikroorganizmusok nagy választékát (sokfé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ikróbát), mivel a cél pl. az adott talajminta élővilágának felderítése. Az egyes izolá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umokat identifikálás (faji meghatározás) után törzsgyűjteményben helyezzük el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ésőbbiekben különböző kutatási vagy ipari feladatokhoz így egy előre összegyűjtö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"nyersanyag bázis" áll rendelkezésünkre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) Adott kutatási vagy ipari célra izolálunk talajból vagy más forrásb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l. cellulóz lebontókat keresünk, így csak ilyen tipusú mikróbákat "emelünk ki"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természetből. Másik példa: adott kórokozókkal szemben hatásos antibiotikumo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ermelő mikróbák izolálása talajbó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Harmadik példa: egy japán mikrobiológiai törzsgyűjteményben csupán olyan mikr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rganizmusokat (elsősorban baktériumokat) gyűjtenek v. izolálnak, amelyek 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agy több gyógyszerre (antibiotikumra) rezisztensek. Több mint 50.000 izolátumm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endelkeznek, a világ számos pontjáról (kórházából) származó beteganyagot is bel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ért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) Egy fajhoz vagy nemzetséghez tartozó mikróbák nagy választékának izolá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l. minél több Pseudomonas fluorescens fajhoz tartozó izolátum nyerése, a világ kü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lönböző pontjairól származó talaj- és vízmintákból. Ezek az izolátumok tehát ugya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hhoz a fajhoz tartoznak, de biokémiai vagy morfológiai tulajdonságokban egymást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isebb-nagyobb mértékben eltérhetnek. Eltérés szemléltetése: a több milliárd 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s egy fajhoz (Homo sapiens) tartozik, pedig nincs két egyforma egyé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gen sok szakosodott mikrobiológiai törzsgyűjtemény van a világon, ahol egy faj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agy egy nemzetséghez tartozó mikróbákat gyűjtenek és tárolnak. Vezető amerik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és japán gyógyszergyárakban a Streptomyces fajokból óriási választék áll rendelk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zésre, u.i. ezek a mikróbák az antibiotikumok és más, biológiailag aktív vegyület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zéles választékát termelik (pl. az Eli Lilly amerikai gyógyszergyárban mintegy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zer Streptomyces izolátumot tárolnak).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Egy másik szakosodott japán gyűjteményben többszáz "fekete Aspergillus"-t ("bl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spergilli") tárolnak. Ezek egyik képviselője a közismert Aspergillus niger faj. E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z Aspergillus fajok amiláz és proteáz enzimek, valamint citromsav előállítására hasz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álható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agyszámú Saccharomyces cerevisiae élesztőgomba izolátumot tárolnak borászat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öripari vagy szeszipari intézmények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ikróba izolálás történhet közvetlen (direkt) módon a talajmintából, vagy dúsí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"enrichment") után. A dúsításos módszerek olyan környezeti feltételeket alkalmazna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lyek révén a kívánt (izolálandó) mikroorganizmus(ok) jóval nagyobb sebesség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porodnak, mint más (nemkívánatos) mikróbák. Így elérhető az, hogy a talajban igen kis csíraszámban jelenlévő, direkt módon esetleg nem izolálható fajok jelenléte dom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nssá válik, így az adott faj könnyen izolálható lesz. Különböző módszerek állnak rendelkezés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 Egymást követő dúsítási-inkubálási lép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dúsításhoz használt speciális tápközeget "beoltjuk" kismennyiségű talajjal (va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ízmintával, vagy iszappal). Egy vagy több hétig inkubálunk megfelelő (állandó) hő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érsékleten, álló vagy rázatott (rázólombikos) tenyészetben, pl. Erlenmeyer lombik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lkalmazva. Az így dúsított tenyészet kis mennyiségével (néhány ml-el) egy újabb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ugyanolyan vagy hasonló tápközeget oltunk be. A lépcsőzetes dúsítást mindadd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égezzük, amíg a kivett mintából a kívánt tulajdonságú mikroorganizmus(ok)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zolálható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l. koleszterin lebontó mikroorganizmusok dúsulását érhetjük el akkor, ha a tápkö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egben az egyedüli rendelkezésre álló szén-forrás a beadagolt koleszterin lesz. 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lacsonyabb pH értéket (pH 3-5) alkalmazunk a dúsítás folyamán, úgy elsősorba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onalas- és élesztőgombák mennyisége ugrik meg. Neutrális vagy enyhén alkalik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H viszonyok mellett koleszterin lebontó baktériumok és sugárgombák vegyes t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yészetét nyerhetjük. Ebből az anyagból az egyedi fajok (tiszta tenyészetek) szélesz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éssel különíthetők el. Magasabb inkubálási hőmérsékleten (pl. 45-60 C) termof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oleszterin lebontók dúsulása várható, míg 25-30 C-on a mezofil ("közönségesebb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ajok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Ha a dúsítás során pl. ásványolajat alkalmazunk egyedüli szén-forrásként a tápkö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egben, kőolaj lebontó baktériumokhoz vagy fonalasgombákhoz juthatu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) Fokozatos koncentrációnöveléssel egybekapcsolt egymást követő inkubálási lép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munkamenet hasonlít az a.) pontban írottakra. Ha a lebontandó kémiai anyag re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íve kis koncentrációban is toxikus legtöbb mikróba számára, úgy fokozatos koncent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ációnöveléssel hajtjuk végre a dúsítást, azaz a lebontásra képes mikróbák felszap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ítását  ill.a szerhez történő hozzászoktatást. Ilyen anyagok pl. bizonyos növényvédő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zerek, szerves vegyipari alapanyagok és intermedierek. Ezek jó része biológiai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ehezen vagy alig bontható le. A természettől "idegen" anyagok ezen csoportj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xenobiotikumoknak nevezzü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Egy másik példa: sótűrő (halotoleráns) vagy sókedvelő (halofil) mikroorganizmu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zolálásánál a dúsító rendszerben fokozatosan növeljük a sókoncentráció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) Folytonos fermentáció keretében megvalósított dúsítá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olytonos tápközeg betáplálás és folytonos "kész" fermentlé elvétel esetén csak az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fajok maradnak nagyobb csíraszámban az állandó térfogaton működtetett ferme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orban (szaporító edényben), amelyek az adott körülmények között a legnagyobb s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ességgel szaporodnak, pl. a tápközegben meghatározó szerepet betöltő  speciá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együlete(ke)t hasznosítani tudják.  A többi mikróba kimosódik a rendszerb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) Csalétek móds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edves talajba helyezett szűrőpapír csíkon idővel cellulózbontó mikróbák szaporod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ak el (pár hét alatt). Erről az elszineződött vagy szakadozott anyagról laboratórium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an a szélesztéses módszerek valamelyikével cellulózbontó mikróbák tiszta tenyész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tei nyerhetők. Hasonlóképpen, keratin bontó mikróbák izolálhatók a nedves tala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intába helyezett szőrszál (pl. hajszál) felületéről, megfelelő inkubálási idő eltelté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alajba hosszabb időre (hónapok, évek) elásott tárgyak (pl. biológiailag valamenny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e lebontható műanyagok) felületéről is izolálhatók lebontó mikrób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ektív tápközegeket ill. körülményeket (lásd az előbbiekben írottak) nemcsak dúsí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shoz használhatjuk, hanem a talajból történő közvetlen (direkt) izoláláshoz is. Az ele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v tápközegek úgyanis kielégítik az elkülönítendő mikroorganizmus vagy mikróba cs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 minimális tápanyag igényét, a kisérő (számunkra jelen esetben nemkívánatos) mi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organizmusokét nem. Például cellulózbontő mikroorganizmusok szénforrásként cs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ulózt tartalmazó tápközegekben sokkal jobban feldúsulnak, mint egyszerű cukr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. glükózt) tartalmazó közegekben. Ha pl. olyan táptalajt készítünk Petri csészékb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lyben az egyedüli szén-forrás cellulóz por (vagy szálas cellulóz, pl. szűrőpapír), ú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zen a talajminta direkt szétkenésével és megfelelő hőmérsékleten (pl. 30 C) történ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kubálással cellulózbontó baktériumok, sugárgombák vagy fonalasgombák telep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erhetjük. Általában legalább egy hét inkubálási idő szükséges megfelelő erősség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ek kialakulásáh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az agaros táptalajban pl. koleszterint alkalmazunk szén-forrásként, úgy koleszt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bontó mikróba telepek megjelenésére számíthatunk. Abban az esetben, ha piridin ké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zi a táptalaj egyedüli szén- és nitrogén forrását, úgy olyan piridin lebontó mikróbá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olálhatunk, amelyek a heterociklusos gyűrűben lévő N-t képesek hasznosítani (gyűrű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itásra képesek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vetlen (direkt) izolálással természetesen jóval kisebb az esélyünk adott tulajdonság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róbák elkülönítésére, mint dúsítási lépések ut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lektív tápközeg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lektív tápközegek összetétele még inkább kedvez az izolálandó vagy kimutatand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roorganizmusok növekedésének azáltal, hogy a nemkívánatos mikróbák növekedé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nek gátlására (visszaszorítására) szelektív inhibítorokat alkalmazunk. Ilyenek p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ntibiotikumok, epesavak, szerves szinezékek, antimetabolitok. Tulajdonképpen a szelektív tápközegek ilyen inhibítorokkal kiegészített elektív tápközeg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éldák: baktériumok növekedését gátló antibiotikumok (penicillinek, tetraciklinek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ptomycin, kloramfenikol)  jelenlétében a fonalas- és élesztőgombák növekedés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úsítás vagy izolálás folyamán még erőteljesebb lesz ("konkurrencia egy részének k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tatása").  Gombaellenes antibiotikumok (pl. nystatin) jelenléte a baktériumok növ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dését teszi még szabadabbá.  Epesavak vagy egyes szinezékek ( fukszin, kristályib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a) jelenléte kedvez a Gram-negatív baktériumok növekedésének azáltal, hogy a Gram-pozitív baktériumok szaporodása gátolt lesz. Ezeket a vegyületeket gyakran használj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scherichia coli vagy Salmonella kimutatására használt táptalajok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ferenciáló tápközegek: olyan tápközegek, amelyeken az izolálandó vagy kimutatand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roorganizmus jellegzetes alakban tenyészik (a telep alakja, szine, pigment kép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pján felismerhető, más telepektől megkülönböztethető). Pl. Endo-agar kóliformok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s enterobaktériumok kimutatására (pl. Escherichi coli). A bázikus fukszint , laktóz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s más komponenseket tartalmazó táptalajon a laktózt fermentáló baktériumok vörö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et képeznek, míg a laktózt nem fermentáló baktériumok telepei szintelenek va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ttetsző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sik példa: véres agaron a hemolitikus és nem-hemolitikus Streptococcus és Staphy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occus törzsek egymástól jól elkülöníthetők. Hemolízis: a vér alakos elemeinek enz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 oldása, lebontása. A véráramban is megjelenő patogén (fertőzést okozó) baktériu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k egy része hemolitikus, így különösen veszélyes lehet. A hemolitikus törzsek véres-agaron a telepek körül jellegzetes kioldási (feloldási) gyűrűket mutatnak, azaz a tel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rnyezetében a baktérium által termelt sejten kívüli (extracelluláris) enzimek ha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áptalajban lévő vörös vértestek (alakos elemek) oldatba men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ROBIOLÓGIAI TÖRZSGYŰJTEMÉNYEK SZEREPE ÉS MŰKÖD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'''''''''''''''''''''''''''''''''''''''''''''''''''''''''''''''''''''''''''''''''''''''''''''''''''''''''''''''''''''''''''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ROORGANIZMUSOK FENNTARTÁSA. TARTÓS TÁROLÁSI MÓDSZER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'''''''''''''''''''''''''''''''''''''''''''''''''''''''''''''''''''''''''''''''''''''''''''''''''''''''''''''''''''''''''''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Mikroorganizmusok élő és tiszta tenyészetek formájában történő fenntar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amennyi mikrobiológusnak szüksége van. Mint ahogy a kémia vagy biokémia is megszűnne vegyszer utánpótlás nélkül, úgy a mikrobiológia is erősen függ a tiszta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bil tenyészetek elérhetőségétől. Legtöbb vegyszerrel ellentétben, melyek könny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rolhatók, a mikróba tenyészetek eléggé érzékenyek és fertőződhetnek, változhat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gy elpusztulhatnak kellő szakértelem hiányában. A megfelelő törzsfenntartási mód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eknek így igen nagy jelentőségük v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utatók egy része már a mult század végén javasolta olyan helyek létrehozását, ah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roorganizmusokat tárolnának nagy számban tudományos és egyéb célra. Az 1904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ben alapított Centraalbureau voor Schimmelcultures ( CBS, Baarn, Hollandia ) lett 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ső kisebb centrum, amely élesztő- és fonalasgombákat élő állapotban megőrzött, fen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tott és mások számára is szolgáltato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orai gyűjtemények a mezőgazdaság, az erjesztési iparok és a gyógyászat kisebb igé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eit elégítették ki. A penicillin felfedezése és iparosítása 1928-1945 között rendkívü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on megnövelte az ilyen jellegű gyűjtemények jelentőségét. Az ezt követő évtizede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 a gyógyszeripar a biológiailag aktív vegyületek gazdag tárházát találta meg a mi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organizmusokban. Ezzel párhuzamosan az orvostudomány, a mezőgazdaság, az élel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zeripar , a környezetvédelem és más területek fejlődése is egyre nagyobb mikró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lasztékor igényelt. Az 1980-as években a törzsgyűjtemények fejlődésének újabb lö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t adott a biotechnológia bázisú iparágak azóta is tartó fellendülése. A gyűjteménye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 tárolt mikroorganizmusok ugyanis gyakran képezik új termékek vagy új technoló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k még ki nem aknázott erőforrása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agy mikrobiológiai törzsgyűjtemények munkájában egyaránt helyet kap a fenntartá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és gyarapítási munka, törzsek szolgáltatása kutató és termelő helyek számára, a fen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rtott mikróbákra vonatkozó információk gyűjtése és szolgáltatása, valamint a sajá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tatómunka. A gyűjtemények egy része szabadalmi letéti funkciót is ellát, továbbkép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ési tanfolyamokat szervez külső szakemberek számára, és beküldött ismeretlen izolá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mok rendszertani besorolását (identifikálását) is elvégzi. Legtöbb gyűjtemény kat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ógust is kibocsájt, mind nyomtatott, mind elektronikus (CD-ROM) formá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hány jelentősebb törzsgyűjteményben ma már nem csak mikroorganizmusokat (ba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riumokat, sugárgombákat, élesztőgombákat, fonalasgombákat, algákat, protozoá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s virusokat) tárolnak, hanem plazmidokat, hibridómákat, onkogéneket, növényi-, ál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- és humán sejt (szövet) tenyészeteket is. A számítógépek és számítástechnika a nagy gyűjtemények életében már komoly szerepet játszik. Megjelentek az on-line katalógu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k, lehetőség van on-line törzsrendelésre és háttér információ gyors bekérésére. Tö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űjteménynél már működik olyan adatbázis, ahol a törzsekkel kapcsolatos informáci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nyagcsere és fiziológiai jellemzők, kutatómunka ill. ezzel kapcsolatos közlemény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-line módon vagy hagyományos nyomtatott formában elérhető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ilágon fellelhető mikrobiológiai törzsgyűjtemények száma 1000 körüli lehet. Ma m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 ritkák a több tízezer mikroorganizmust számláló gyűjtemények. Ezek az ipari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jlett országokban találhatók. A világ talán legnagyobb, sokszor NRRL-nek rövidít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űjteményében (US Department of Agriculture, Northern Regional Research Cent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ria, Illinois) mintegy 80.000 mikróbát tartanak fenn. Valamivel kisebb, de talán is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tebb gyűjtemény az American Type Culture Collection ( ATCC ), ahol a tárolt mi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óbák száma megközelíti a 60.00-et. A nagy európai és japán gyűjtemények 10-3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i mikróba létszámmal rendelkez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uszta számok nem mindíg fejezik ki azt a befolyást, amelyet egy gyűjtemény a tud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nyra gyakorol. A már említett NRRL kollekció mellett például évtizedek óta i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invonalas kutatómunka folyik. A II.világháború alatt az Angliából (Fleming kutató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jából) áthozott ill. saját izolálású Penicillium törzsekkel itt fejlesztették ki az els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pari eljárást a penicillin előállítására. A későbbiekben is úttörő munkát végeztek a r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flavin (B2 vitamin), dextrán, béta-karotin, a mikotoxinok, a xantán biopolimer és b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nyos fermentált élelmiszerek előállítása területén. Más gyűjteményeknek a taxonó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i kutatás (identifikálás, rendszertani besorolás) lett az erősségük. Az oszakai I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lekció (a legjelentősebb japán gyűjtemény) az ország vezető gyógyszeripari vállalatá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 (Takeda Chemical) van szoros kapcsolatban, elhelyezése is a gyár fermentációs ku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tólabor épületében törté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örzsgyűjtemények fenntartása nem nyereséges üzletág. Az amerikai ATCC-nél a működési költség valamivel több mint felét szolgáltatja a törzseladásokból származ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étel. Egy ampulla (fagyasztva szárított tenyészet) ára jelenleg külföldi egyete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s kutatóintézetek részére az ATCC-nél 90 dollárba kerül. Iparvállalatok számára 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r magasab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örzseket ingyen szolgáltató gyűjtemények esetében a fenntartási költség teljes egészében a gyűjteményre hárul. Így a kormányzati, alapítvány vagy egyéb támogatá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rások nélkülözhetetlenek. Mivel a gyűjtemények hosszútávú erőforrást jelentene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tatás és a biotechnológiai iparok számára, a tartós támogatás kifizetődő vállalkozás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 tűnik. Különösen igaz ez a legnagyobb gyűjtemények esetében, melyek nemze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éket képviselnek az adott ország szám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országon a három legjelentősebb törzsgyűjteménynek az Országos Közegész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gügyi Intézet (OKI) Bakteriológia Osztálya, a Kertészeti és Élelmiszeripari Egye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KÉE) Mikrobiológia Tanszéke, valamint a Budapesti Műszaki Egyetem (BME) Mező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zdasági Kémia Technológia Tanszéke ad otthont. Az OKI-ban a humán egészség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gyet szolgáló Orvosi Baktériumok Magyar Nemzeti Gyűjteménye található. A fenntar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t mikroorganizmusok (döntően baktériumok) száma mintegy 3500. A Kertészeti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lelmiszeripari Egyetemen működik a Mezőgazdasági és Ipari Mikroorganizmu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zeti Gyűjteménye. Itt a szabadalmi letéti mikroorganizmusok tárolásán túlmenő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kezdték a mezőgazdasági és ipari felhasználású mikroszervezetek gyűjtését és raktá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ását is. Jelenleg mintegy 1600 törzset tartanak fenn, kétféle módszerrel: liofilezés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 (fagyasztva szárítással) és folyékony nitrogénben történő tárolással. A BME-n mi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gy 2000 mikroorganizmust tárolunk, liofilezett tenyészetek formájában. A TUB röv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éssel (Technical University of Budapest) jelölt gyűjtemény a mezőgazdasági, ipari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rnyezetvédelmi célú kutatásokat, valamint az oktatást szolgál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ti három gyűjteményen kívül számos kisebb kollekció él iparvállalatoknál, kutató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ézetekben, egyetemi tanszékeken és egyéb helyeken. Ezek többsége erősen szak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dott gyűjtemény és speciális feladatok ellátására alkalm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ikroorganizmusok fenntartása, a tartós tárolási módszerek ismerete és alkalmaz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yűjteményi munka alapvető része. A fenntartás olyan módszereket jelent, amelye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l a mikróbák hosszú ideig változatlan állapotban eltarthatók, majd biztonságos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szanyerhetők élő és tiszta formában. A törzsfenntartás komplex fogalom, része a tar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ósítási folyamat - amely során a sejtek eltartható állapotba kerülnek - valamint a meg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elő körülmények közötti tárolás. Mind a tartósítási folyamat, mind a tárolás sokfé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on lehetséges. Nincs olyan módszer, mely minden mikroorganizmus számára opt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lis lenne. Az egyes taxonómiai csoportokba tartozó mikróbák, de sokszor egy faj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olható izolátumok sem viselkednek mindíg egyformán. Ez a tény is indokolja az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 állandóan szükséges az ismert fenntartási és tárolási módszerek továbbfejleszté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, új metódusok felkuta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nntartási módszerek kiválasztásához az alábbi szempontok a legfontosabba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Életképesség fenntar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tenyészetek lehetséges szelekciós változása a fenntartási folyamat sor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tenyészetek lehetséges genetikai változása a fenntartási folyamat sor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tenyészet tisztaságának megőr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fenntartás költsé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tenyészetek szá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tenyészet érté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zállítással, az ügyfelek tenyészettel történő ellátásával kapcsolatos szempon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dezen szempontok együttes mérlegelése alapján célszerű tehát a megfelelő fen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tási módszert kiválaszta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terjedtebb törzsfenntartási és konzerválási módszerek az alábbia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dőszakos átoltás tenyésztő tápközegekre (ferde agaros tenyészet kémcsőben aeró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ikróbák esetében ill. szúrt kultúra anaeróboknál). Az átoltott tenyészeteket megfel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ő hőmérsékleten inkubáljuk kellő ideig, majd a kifejlett tenyészeteket felhasználás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égszekrényben tároljuk + 5 C-on. Az átoltások gyakorisága az adott mikróbától füg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z a periódus néhány héttől (baktériumok zöme) 1/2-1 évig (fonalas- és élesztőgombá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erjedh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Ásványolaj alatti tárolás: a ferde agaros tenyészet egészét vagy egy darabját ster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ásványolaj alatt tartjuk. A ráöntött olaj gátolja a táptalaj kiszáradását, a beoldódó cs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kély mennyiségű levegő életben tartja az aerób mikróbákat relatíve hosszabb ide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max. néhány évig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enntartás steril homokban vagy talaj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lsősorban spórás baktériumok (pl. Bacillus) és sugárgombák (pl. Streptomyces) fen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artásához előnyös. A talaj a mikróba természetes környezetét jelenti. Az alkalmazo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alajnak vagy homoknak kellően száraznak kell len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ízmentes szilikagélen történő konzerv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 kiszárításnak kiméletesnek kell len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iofilezés (fagyasztva-szárítá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 mikroorganizmusban és környezetében lévő víz eltávolítása kiméletes módon törté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ik, alacsony hőmérsékleten ( -30 -40 C), nagy vákuum mellett. A jégkristályok szub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imálásán alapszik tulajdonképpen a módszer. Vivőanyagok (pl. szérum-fehérje) csö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kentik a mikróba pusztulást a folyamat alatt. Az ampullában lévő vákuum erősen re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ukálja a kiméletesen megszárított tenyészet raktározás (tárolás) alatti hőpusztul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z eltarthatósági (visszanöveszthetőségi) idő - mikróbától függően - az 5 - 50 év tart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ányban v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élyhűtéses fagyasztás a -30 -  -70 C hőmérséklet tartományban, védőfolyadék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pl. glicerin, dimetilszulfoxid, cukoralkoholok, fehérjék, stb) jelenlété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elenleg mechanikus működésű hűtőszekrényekkel már -70 C is biztosítható. Miné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lacsonyabb a tárolási hőmérséklet, annál kisebb a mikróbák hőpusztul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Évekig tárolhatók így a mikróbák. A módszer sebezhetősége: hosszabb áramszü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árolás folyékony nitrogénben ( -196 C). Évtizedekig-évszázadokig tárolható így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ikroorganizmusok zöme. A párolgási veszteségek pótlásáról gondoskodni k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édőfolyadékok u.a. mint fentebb. Relatíve drága módsz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rtós tárolási módszerek közül napjainkban leginkább a liofilezést és a folyék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trogénben történő tárolást alkalmazzák (sok esetben, biztonsági megfontolásbó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gyanazon törzsek esetében mindkét módszert is, ha a törzsek fenntartásának fontos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ga ezt megkívánja). Replika gyűjtemény a legnagyobb, legfontosabb gyűjte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tében: ugyanazon gyűjtemény kisebb kópia (lió ampulla, folyékony nitrogénes kap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ula) formájában egy másik helszinen ( 50-100 km-re) is el van helyezve, a föld al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re azért van szükség, hogy elemi csapás esetén (földrengés, tűzvész) az igen na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éket képviselő eredeti gyűjtemény újra visszaállítható legy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állításra, postázásra (ügyfelek kiszolgálására) elsősorban a liofilezett tenyész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üvegampullában) vagy a friss leoltás (pl. ferde agaros tenyészet kémcsőben) alkalmaz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ó. Némely esetben száraz jéggel hűtött formában történik az érzékeny tenyész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ázása. A folyékony nitrogénben történő tárolással konzervált tenyészetek nem al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masak szállítás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zen kívül:  Jegyzet 34-37 és 42-47 oldal is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'''''''''''''''''''''''''''''''''''''''''''''''''''''''''''''''''''''''''''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52:00Z</dcterms:created>
  <dc:creator>CH</dc:creator>
  <dc:description/>
  <dc:language>en-US</dc:language>
  <cp:lastModifiedBy>CH</cp:lastModifiedBy>
  <dcterms:modified xsi:type="dcterms:W3CDTF">2000-02-09T13:52:00Z</dcterms:modified>
  <cp:revision>2</cp:revision>
  <dc:subject/>
  <dc:title>               MIKROORGANIZMUSOK IZOL�L�SA TALAJB�L.</dc:title>
</cp:coreProperties>
</file>