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2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lang w:val="hu-HU"/>
        </w:rPr>
      </w:pPr>
      <w:r>
        <w:rPr>
          <w:b/>
          <w:sz w:val="24"/>
          <w:lang w:val="hu-HU"/>
        </w:rPr>
        <w:t>KÖRNYEZETI ELJÁRÁSTAN</w:t>
      </w:r>
    </w:p>
    <w:p>
      <w:pPr>
        <w:pStyle w:val="Normal"/>
        <w:spacing w:before="0" w:after="120"/>
        <w:ind w:right="282" w:hanging="0"/>
        <w:jc w:val="center"/>
        <w:rPr>
          <w:lang w:val="hu-HU"/>
        </w:rPr>
      </w:pPr>
      <w:r>
        <w:rPr>
          <w:lang w:val="hu-HU"/>
        </w:rPr>
        <w:t>Záróvizsga témavázlata</w:t>
      </w:r>
    </w:p>
    <w:p>
      <w:pPr>
        <w:pStyle w:val="Normal"/>
        <w:spacing w:before="0" w:after="120"/>
        <w:ind w:right="282"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ind w:right="282" w:firstLine="360"/>
        <w:rPr/>
      </w:pPr>
      <w:r>
        <w:rPr/>
        <w:t>I. BEVEZETÉS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/>
      </w:pPr>
      <w:r>
        <w:rPr>
          <w:lang w:val="hu-HU"/>
        </w:rPr>
        <w:t xml:space="preserve">A Környezeti Eljárástan tárgy oktatásának célja, programja. Eljárástani példák: felszíni vizek kezelése, szennyvíztisztítás elsődleges, másodlagos és harmadlagos tisztítási lépcsői, ipari szennyvizek tisztítása, kénhidrogén kimosása ipari gázból, talajtisztítás. </w:t>
      </w:r>
      <w:r>
        <w:rPr/>
        <w:t>Termelésintegrált környezetvédelem. Hidrodinamikai, hőtani, anyagátadási műveletek, kémiai reaktorok.</w:t>
      </w:r>
    </w:p>
    <w:p>
      <w:pPr>
        <w:pStyle w:val="Normal"/>
        <w:spacing w:before="0" w:after="120"/>
        <w:ind w:right="282" w:hanging="0"/>
        <w:jc w:val="both"/>
        <w:rPr/>
      </w:pPr>
      <w:r>
        <w:rPr/>
      </w:r>
    </w:p>
    <w:p>
      <w:pPr>
        <w:pStyle w:val="Heading1"/>
        <w:ind w:right="282" w:firstLine="360"/>
        <w:rPr>
          <w:lang w:val="en-US"/>
        </w:rPr>
      </w:pPr>
      <w:r>
        <w:rPr>
          <w:lang w:val="en-US"/>
        </w:rPr>
        <w:t>II. Hidrodinamikai mŰveletek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/>
      </w:pPr>
      <w:r>
        <w:rPr>
          <w:lang w:val="hu-HU"/>
        </w:rPr>
        <w:t xml:space="preserve">Körüláramlott testek áramlási ellenállása, közegellenállási tényező.  </w:t>
      </w:r>
      <w:r>
        <w:rPr>
          <w:i/>
          <w:lang w:val="hu-HU"/>
        </w:rPr>
        <w:t>C</w:t>
      </w:r>
      <w:r>
        <w:rPr>
          <w:i/>
          <w:position w:val="-6"/>
          <w:lang w:val="hu-HU"/>
        </w:rPr>
        <w:t>D</w:t>
      </w:r>
      <w:r>
        <w:rPr>
          <w:lang w:val="hu-HU"/>
        </w:rPr>
        <w:t>-</w:t>
      </w:r>
      <w:r>
        <w:rPr>
          <w:b/>
          <w:lang w:val="hu-HU"/>
        </w:rPr>
        <w:t>Re</w:t>
      </w:r>
      <w:r>
        <w:rPr>
          <w:lang w:val="hu-HU"/>
        </w:rPr>
        <w:t xml:space="preserve"> függvény, Stokes-, átmeneti- és Newton-tartományok. 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>Ülepítés. Szilárd részecskékre ható erők, közegellenállás és tömegerők. Közegellenállási erő (lamináris)  Stokes törvénye, Stokes-féle ülepedési határsebesség. Ülepedés gázfázisban. Ülepitők kapacitása. Együttülepedés, falhatás, szomszédos testek kölcsönhatása. Ülepedés centrifugális erőtérben. Centrifuga jelzőszáma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>Ülepítő berendezések. Howard és filtrex kamra, ütközőlemezes, elektrosztatikus ülepítők, ciklon, ülepítő kád, ülepítő csatorna, Rheo mosó, Dorr ülepítõ. Ülepedés centrifugális erőtérben. Centrifugák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 xml:space="preserve">Áramlás töltött csőben. Szemcsehalmazon áthaladó fluidumok áramlási ellenállása. Fajlagos töltetfelület, relatív hézagtérfogat, részecske fajlagos töltetfelülete. Carman-Kozeny egyenlet. Ergun-képlet töltött oszlop nyomásesésnek számítására. Alaktényező. Nyomásesés száraz és nedves tölteten. 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/>
      </w:pPr>
      <w:r>
        <w:rPr>
          <w:lang w:val="hu-HU"/>
        </w:rPr>
        <w:t>Fluidizáció jelensége. Nyomásesés az áramlási sebesség függvényében. Rácsnyomás, pneumatikus szállítás. Homogén és inhomogén fluidizáció, gejzír jelenség, alkalmazások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>Szűrés, Darcy egyenlete. A Carman-féle szűrési egyenlet integrálása, szűrési konstansok meghatározása. Optimális szűrési idő. Berendezések: szívó- és nyomó nuccs, táskás szűrők, keretes szűrőprések, Forgódobos vákuumszűrő, szűrőcentrifugák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/>
      </w:pPr>
      <w:r>
        <w:rPr>
          <w:lang w:val="hu-HU"/>
        </w:rPr>
        <w:t xml:space="preserve">Hasonlóságelmélet, dimenzióanalízis. Buckingham-féle </w:t>
      </w:r>
      <w:r>
        <w:rPr>
          <w:rFonts w:eastAsia="Symbol" w:cs="Symbol" w:ascii="Symbol" w:hAnsi="Symbol"/>
          <w:i/>
          <w:lang w:val="hu-HU"/>
        </w:rPr>
        <w:t></w:t>
      </w:r>
      <w:r>
        <w:rPr>
          <w:i/>
          <w:lang w:val="hu-HU"/>
        </w:rPr>
        <w:t>-</w:t>
      </w:r>
      <w:r>
        <w:rPr>
          <w:lang w:val="hu-HU"/>
        </w:rPr>
        <w:t>tétel. Hidrodinamikai hasonlóság és alkalmazása</w:t>
      </w:r>
    </w:p>
    <w:p>
      <w:pPr>
        <w:pStyle w:val="Normal"/>
        <w:numPr>
          <w:ilvl w:val="0"/>
          <w:numId w:val="2"/>
        </w:numPr>
        <w:spacing w:before="0" w:after="120"/>
        <w:ind w:left="357" w:right="282" w:hanging="357"/>
        <w:jc w:val="both"/>
        <w:rPr>
          <w:b/>
          <w:b/>
          <w:caps/>
          <w:u w:val="single"/>
          <w:lang w:val="hu-HU"/>
        </w:rPr>
      </w:pPr>
      <w:r>
        <w:rPr>
          <w:lang w:val="hu-HU"/>
        </w:rPr>
        <w:t>Keverés és kavarás fogalma, keverő- és kavarótípusok (horgony, kalodás, lapátos, centrifugális, propeller, szalag, csiga). Keverők teljesítményfelvétele.</w:t>
      </w:r>
    </w:p>
    <w:p>
      <w:pPr>
        <w:pStyle w:val="Normal"/>
        <w:spacing w:before="0" w:after="120"/>
        <w:ind w:right="282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before="0" w:after="120"/>
        <w:ind w:right="282" w:hanging="0"/>
        <w:jc w:val="both"/>
        <w:rPr>
          <w:b/>
          <w:b/>
          <w:caps/>
          <w:u w:val="single"/>
          <w:lang w:val="hu-HU"/>
        </w:rPr>
      </w:pPr>
      <w:r>
        <w:rPr>
          <w:b/>
          <w:caps/>
          <w:u w:val="single"/>
          <w:lang w:val="hu-HU"/>
        </w:rPr>
      </w:r>
    </w:p>
    <w:p>
      <w:pPr>
        <w:pStyle w:val="Normal"/>
        <w:spacing w:before="0" w:after="120"/>
        <w:ind w:right="282" w:firstLine="360"/>
        <w:jc w:val="both"/>
        <w:rPr/>
      </w:pPr>
      <w:r>
        <w:rPr>
          <w:b/>
          <w:caps/>
          <w:u w:val="single"/>
          <w:lang w:val="hu-HU"/>
        </w:rPr>
        <w:t>III. HŐtani mŰveletek</w:t>
      </w:r>
      <w:r>
        <w:rPr>
          <w:u w:val="single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 xml:space="preserve">Hőtranszport alapjai: a hőátvitel megnyilvánulási formái. Hővezetés sík és hengeres falon keresztül. Konvektív hõátadás.  Filmelmélet. Hőátbocsátás. Logaritmikus közepes hőmérséklet-különbség. 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>A konvektív hőátadás dimenziómentes (kritériális) egyenlete. Hőátadás kényszerkonvekciónál és szabadkonvekciónál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/>
      </w:pPr>
      <w:r>
        <w:rPr>
          <w:lang w:val="hu-HU"/>
        </w:rPr>
        <w:t>Hőcserélők számítása: kilépési hőmérsékletek, egyenáram, ellenáram. Hőmérsékletlefutás áramló rendszerekben.  A tervezés lépései.  A sebesség és az átlagos hőmérséklet-különbség optimalizálása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>Hőcserélő készülékek: direkt hőcsere, rekuperátorok, regenerátorok. Cső a csőben, kanyarcsőves, csőköteges (egyszeres és többszörös átömléssel) hőcserélők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lang w:val="hu-HU"/>
        </w:rPr>
      </w:pPr>
      <w:r>
        <w:rPr>
          <w:lang w:val="hu-HU"/>
        </w:rPr>
        <w:t>Bepárlás alapjai, anyag- és hőmérleg. Forráspont emelkedés és a hidrosztatikus effektus. Fűtőgőz-szükséglet. Többtestes bepárlók .</w:t>
      </w:r>
    </w:p>
    <w:p>
      <w:pPr>
        <w:pStyle w:val="Normal"/>
        <w:numPr>
          <w:ilvl w:val="0"/>
          <w:numId w:val="2"/>
        </w:numPr>
        <w:spacing w:before="0" w:after="120"/>
        <w:ind w:left="360" w:right="282" w:hanging="360"/>
        <w:jc w:val="both"/>
        <w:rPr>
          <w:b/>
          <w:b/>
          <w:u w:val="single"/>
          <w:lang w:val="hu-HU"/>
        </w:rPr>
      </w:pPr>
      <w:r>
        <w:rPr>
          <w:lang w:val="hu-HU"/>
        </w:rPr>
        <w:t xml:space="preserve">Bepárlók típusai és üzemeltetési módjai: Robert, felfüggesztett ill. külső fűtőterű, hosszúcsöves, ferde fűtőcsöves, esőfilmes, kavarós és filmbepárlók. </w:t>
      </w:r>
    </w:p>
    <w:p>
      <w:pPr>
        <w:pStyle w:val="Normal"/>
        <w:spacing w:before="0" w:after="120"/>
        <w:ind w:right="282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0" w:after="120"/>
        <w:ind w:right="282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0" w:after="120"/>
        <w:ind w:right="282" w:firstLine="360"/>
        <w:jc w:val="both"/>
        <w:rPr>
          <w:b/>
          <w:b/>
          <w:u w:val="single"/>
        </w:rPr>
      </w:pPr>
      <w:r>
        <w:rPr>
          <w:b/>
          <w:u w:val="single"/>
        </w:rPr>
        <w:t>IV. ANYAGÁTADÁS ALAPJAI,  ABSZORPCIÓ</w:t>
      </w:r>
    </w:p>
    <w:p>
      <w:pPr>
        <w:pStyle w:val="Normal"/>
        <w:spacing w:before="0" w:after="120"/>
        <w:ind w:right="28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Anyagátadási műveletek típusai. Abszorpció. Fázisegyensúlyok, egy- és többfokozatú abszorpciós egyensúlyi egységek: egyensúlyi egységek száma: Kremser-egyenlet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Anyagátbocsátás: koncentrációprofil, koncentráció-hajtóerők, fázishatár-koncentrációk, munkavonalak és egyensúlyi görbék helyzete. Az abszorpció minimális folyadék-árama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Az abszorpció megvalósítása, típusai, hőjelenségek, oldószerregenerálás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2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282" w:firstLine="360"/>
        <w:jc w:val="both"/>
        <w:rPr>
          <w:b/>
          <w:b/>
          <w:u w:val="single"/>
        </w:rPr>
      </w:pPr>
      <w:r>
        <w:rPr>
          <w:b/>
          <w:u w:val="single"/>
        </w:rPr>
        <w:t>V. DESZTILLÁCIÓ, REKTIFIKÁLÁS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 xml:space="preserve">Desztilláció, rektifikálás alapjai. Gőz-folyadék fázisegyensúly, gőznyomás, egyensúlyi arány és relatív illékonyság. Antoine-egyenlet, Cox-diagram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Forráspontdiagram, egyensúlyi diagram. Buborékpont és harmatpont számítása, adott kiindulási elegy egyensúlyi fázisai relatív mennyiségének számítása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Rektifikálás alapjai, elméleti tányér, többszörös elpárologtatás és kondenzálás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Biner elegyek rektifikálása, állandó moláris túlfolyás tétele, felső és alsó munkavonal egyenletek,  a betáplálás hőállapotai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Elméleti tányérszám meghatározása McCabe és Thiele módszerével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Minimális refluxarány, minimális tányérszám: Fenske-egyenlet, Underwood-egyenlet, optimális refluxarány. Short cut módszerek; Gilliland-korreláció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360" w:right="282" w:hanging="360"/>
        <w:jc w:val="both"/>
        <w:rPr/>
      </w:pPr>
      <w:r>
        <w:rPr/>
        <w:t>Rektifikálóoszlopok belső szerkezete (Harangsapkás, szita, szelepes tányérok, túlfolyó nélküli szerkezetek. Rendezetlen és rendezett töltetek. Egyéb tartozékok).</w:t>
      </w:r>
      <w:r>
        <w:rPr>
          <w:lang w:val="hu-HU"/>
        </w:rPr>
        <w:t xml:space="preserve"> </w:t>
      </w:r>
    </w:p>
    <w:p>
      <w:pPr>
        <w:pStyle w:val="Normal"/>
        <w:spacing w:lineRule="atLeast" w:line="240" w:before="0" w:after="120"/>
        <w:ind w:right="28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right="28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282" w:hanging="0"/>
        <w:jc w:val="center"/>
        <w:rPr>
          <w:lang w:val="hu-HU"/>
        </w:rPr>
      </w:pPr>
      <w:r>
        <w:rPr>
          <w:lang w:val="hu-HU"/>
        </w:rPr>
        <w:t>IRODALOM</w:t>
      </w:r>
    </w:p>
    <w:p>
      <w:pPr>
        <w:pStyle w:val="Normal"/>
        <w:ind w:right="282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right="282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26" w:right="282" w:hanging="284"/>
        <w:jc w:val="both"/>
        <w:rPr>
          <w:lang w:val="hu-HU"/>
        </w:rPr>
      </w:pPr>
      <w:r>
        <w:rPr>
          <w:lang w:val="hu-HU"/>
        </w:rPr>
        <w:t>1. Fonyó Zsolt, Fábry György: Vegyipari művelettani alapismeretek, Nemzeti Tankönyvkiadó Rt., Budapest, 2004</w:t>
      </w:r>
    </w:p>
    <w:p>
      <w:pPr>
        <w:pStyle w:val="Normal"/>
        <w:ind w:left="426" w:right="282" w:hanging="284"/>
        <w:jc w:val="both"/>
        <w:rPr>
          <w:lang w:val="hu-HU"/>
        </w:rPr>
      </w:pPr>
      <w:r>
        <w:rPr>
          <w:lang w:val="hu-HU"/>
        </w:rPr>
        <w:t>2. McCabe W., Smith J.C., Harriott, P.: Unit Operations of Chemical Engineering. McGraw Hill Inc. New York, 1993.</w:t>
      </w:r>
    </w:p>
    <w:p>
      <w:pPr>
        <w:pStyle w:val="Normal"/>
        <w:ind w:left="426" w:right="282" w:hanging="284"/>
        <w:jc w:val="both"/>
        <w:rPr/>
      </w:pPr>
      <w:r>
        <w:rPr>
          <w:lang w:val="hu-HU"/>
        </w:rPr>
        <w:t>3. Coulson J.M., Richardson J.F.: Chemical Engineering. Volume 2 and 6. Pergamon Press, Oxford, 1991.</w:t>
      </w:r>
    </w:p>
    <w:p>
      <w:pPr>
        <w:pStyle w:val="Normal"/>
        <w:ind w:left="426" w:right="282" w:hanging="284"/>
        <w:jc w:val="both"/>
        <w:rPr>
          <w:lang w:val="hu-HU"/>
        </w:rPr>
      </w:pPr>
      <w:r>
        <w:rPr>
          <w:lang w:val="hu-HU"/>
        </w:rPr>
        <w:t>4. Weiss S., Militzer K.E., Gramlich K.: Thermische Verfahrenstechnik. Deutscher Verlag für Grundstoffindustrie, Leipzig, 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60"/>
      <w:jc w:val="both"/>
      <w:outlineLvl w:val="0"/>
    </w:pPr>
    <w:rPr>
      <w:b/>
      <w:caps/>
      <w:u w:val="single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-Times New Roman" w:hAnsi="H-Times New Roman" w:cs="H-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H-Times New Roman" w:hAnsi="H-Times New Roman" w:cs="H-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H-Times New Roman" w:hAnsi="H-Times New Roman" w:cs="H-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H-Times New Roman" w:hAnsi="H-Times New Roman" w:cs="H-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29:00Z</dcterms:created>
  <dc:creator>VMT</dc:creator>
  <dc:description/>
  <dc:language>en-US</dc:language>
  <cp:lastModifiedBy>Dr. Havas Géza</cp:lastModifiedBy>
  <cp:lastPrinted>2004-12-21T15:41:00Z</cp:lastPrinted>
  <dcterms:modified xsi:type="dcterms:W3CDTF">2004-12-21T14:44:00Z</dcterms:modified>
  <cp:revision>6</cp:revision>
  <dc:subject/>
  <dc:title>VEGYIPARI MÛVELETEK I</dc:title>
</cp:coreProperties>
</file>