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Környezetmérnök mesterképzés BSc, ill. főiskolai diplomával rendelkezők részé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i eljárástan felvételi tétel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Általános kérdés minden eljáráshoz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yen alkalmazásokat és milyen környezetvédelmi alkalmazásokat ismer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Környezeti eljárástan oktatásának célja, eljárástani példák, eljárások csoportosítása. Általános termelőfolyamat és hulladékainak bemutatása, hulladékokkal kapcsolatos prioritás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Méretnövelés és az azzal kapcsolatos problémák, mérnöki megfontolások. Tárolás és problémái. Dimenzióanalízis általános ismertetése. Matematikai inga példá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Áramlástan, áramlási tartományok, Bernoulli-egyenlet, súrlódási nyomásveszteség, csőszerelvények, Faning-egyenlet levezetése dimenzióanalízissel, súrlódási tényező, relatív érdessé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 xml:space="preserve">Körüláramlott testek áramlási ellenállása, közegellenállási tényező és függése a Re számtól, áramlási tartományok. Ülepítés, ülepedő részecskére ható erők. Ülepedési tartományok. Ülepedési sebesség és ülepedő részecske átmérőjének számítása. Általánosított ülepedési diagra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Ülepítők kapacitása. Ülepítő berendezések. Ülepítés centrifugával, leírása, centrifuga típus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Szűrés, Darcy-képlet, Carman-féle szűrési egyenlet, konstansainak meghatározása. Optimális szűrési idő. Szűrőberendezések (folyadék és gáz fluidum esetére), szűrőcentrifugá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 xml:space="preserve">Keverés és kavarás fogalma, keverés teljesítményfelvételének leírása dimenzióanalízis segítségével, Eu, Re, Fr számok, jelentésük. Keverési tartományok. Keverőtípusok, statikus keverő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Áramlás töltött csőben. Töltelék típusok. Töltött cső és töltelékének jellemzői. Száraz oszlop nyomásveszteségének számítása, levezetéssel. Ergun képlet alkalmazhatósága. Kétfázisú áramlás töltött csőben, leírása, áramlási tartományok, hold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Fluidizáció jelenségének magyarázata. Nyomásesésének bemutatása és számítása. Pneumatikus szállítá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 xml:space="preserve">Hőátvitel megnyilvánulási formái, általában. Hővezetés (kondukció). Sík fal, hengeres fal, többrétegű fal. Hősugárzás (radiáció), abszolút fekete test, Stephan-Boltzman törvény, Wien féle eltolódási törvén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Hőszállítás (konvenció), fajtái, filmelmélet, leírása dimenziómentes komplexekkel, Nu, Re, Pr, Gr számok. Áramlás kanyar csőben. Hőátadás keverésnél. Hőátbocsátás. Logaritumikus hőmérsékletkülönbség.  Hőcserélők, számításuk, hőcserélő típus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Bepárlás. Alapjai, entalpiák megállapítása. Általános bepárló. Hőátadás forralásnál. Bepárló anyag és hőmérlege, elpárologtatási tényező, önelpárologtatási tényez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Forrás és körülményei a bepárló egy forraló csövében. Forrási zónák. Látszólagos, korrigált és valódi hőátbocsátási tényező ill. hőmérsékletkülönbsé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Bepárlók. Bepárlás energetikai javítása, többtestes bepárlók, hőszivattyú, gőzbekeverés, kogenerálás alkalmazá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before="120" w:after="0"/>
        <w:ind w:left="360" w:hanging="360"/>
        <w:rPr/>
      </w:pPr>
      <w:r>
        <w:rPr/>
        <w:t>Anyagátadási eljárások, általában. Gáz-folyadék és gőz-folyadék eljárásokról általában. Gáz-folyadék egyensúlyok, abszorpció, típusai, hőjelensége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Az abszorpció mechanizmusa, abszorbens kiválasztása, egyfokozatú abszorpció, abszorpció és egyensúlyának leírása nagymennyiségű gáz abszorpciója esetén. Többfokozatú abszorpció, minimális folyadékáram megállapítása, egyensúlyi/elméleti egységek/fokozatok száma. Kremser-egyenle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Töltött oszlopok anyagátadási tulajdonságainak jellemzése: átviteli egységek, HTU, NTU, HETP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Egyenáramú abszorpció és készülékei. Ellenáramú abszorberek. Abszorbens regenerálása, abszorpció – deszorpci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Gőz-folyadék egyensúlyok, Txy, yx, diagramok, buborékpont, harmatpont, különböző alap gőz-folyadék egyensúlyi alapesetek. Egyensúlyi arány, relatív illékonyság, nem-idealitás és számítása. azeotrop elegye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Folyamatos egyensúlyi desztilláció. Bemutatása, leírása. Szakaszos desztilláció, leírása. Vízgőz desztilláció, leírás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A rektifikálás alapelve, megvalósítása, elméleti tányér fogalma, tányérhatásfok. Rektifikálás számítása biner zeotrop elegyek példáján. A rektifikáló oszlop és árama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A rektifikáló oszlop munkavonalai, q-vonala, levezetésük. Elméleti tányérszám, hármas metszéspont, McCabe-Thiele-féle lépcsőszerkesztés, oszlophatásfok. A betáplálás optimális helye, minimális tányérszám, minimális refluxarán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Fenske-egyenlet, Gilliland-féle korreláció, „short-cut” kolonna számítások. Optimális refluxarány.  Többkomponensű elegyek rektifikálása, számításának alapelve. Azeotrop elegyek elválasztásának lehetséges megoldásai (csak felsorolás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 xml:space="preserve">Rektifikálás készülékei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Extrakció fajtái, általában. Szolvens extrakció, kivitelezése, leírása. Az oldószer tulajdonságai. Szerkesztés háromszög diagramban. Egyszerű egyszeri extrakció esetei. Egyszerű többszöri extrakci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Ellenáramú extrakció és esetei. Extraktorok és működési elveik, perforálás, Soxhlet-extrakció, Mixer-Settler extraktor, stb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Diffúziós extrakció, leírása, , készülékei, diffúzőrök, perkolátor, Hildebrand extr., Bollman extr., Lurgi extraktor, stb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 xml:space="preserve">Membránműveletek, előnyeik, hátrányaik, alkalmazásuk, membránok csoportosítása, szelektivitási faktor. Membránmodulok fajtái, működtetési fajtái, membránok előállítása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 xml:space="preserve">Membránszűrés és jellemzése. Modellezése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Pervaporáció és jellemzése. Modell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olt irodalom: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Fonyó Zs. –Fábry Gy.: Vegyipari művelettani alapismeretek, Nemzeti Tankönyvkiadó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 xml:space="preserve">Vegyipari Műveleti Számítások I. és II. példatár (60861, 60862) számítási feladatokhoz 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Bélafiné Bakó Katalin, Membrános műveletek, Egyetemi Kiadó, Veszprém, 2002</w:t>
      </w:r>
    </w:p>
    <w:p>
      <w:pPr>
        <w:pStyle w:val="Normal"/>
        <w:spacing w:before="120" w:after="0"/>
        <w:ind w:left="540" w:hanging="540"/>
        <w:rPr>
          <w:bCs/>
          <w:iCs/>
        </w:rPr>
      </w:pPr>
      <w:r>
        <w:rPr>
          <w:bCs/>
          <w:iCs/>
        </w:rPr>
        <w:t>Mizsey, P. Koczka K., Deák A., Fonyó Zs., Pervaporáció szimulációja az „oldódás-diffúziós” modellel, Magyar Kémikusok Lapja, 2005 (60) 7. szám, 239-242)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lang w:val="hu-HU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Cs/>
      <w:lang w:val="hu-HU"/>
    </w:rPr>
  </w:style>
  <w:style w:type="paragraph" w:styleId="StyleHeading2Bold">
    <w:name w:val="Style Heading 2 + Bold"/>
    <w:basedOn w:val="Heading2"/>
    <w:qFormat/>
    <w:pPr>
      <w:numPr>
        <w:ilvl w:val="0"/>
        <w:numId w:val="6"/>
      </w:numPr>
      <w:outlineLvl w:val="9"/>
    </w:pPr>
    <w:rPr>
      <w:b w:val="false"/>
      <w:iCs w:val="false"/>
    </w:rPr>
  </w:style>
  <w:style w:type="paragraph" w:styleId="ThesisHead02">
    <w:name w:val="ThesisHead02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spacing w:lineRule="auto" w:line="360"/>
    </w:pPr>
    <w:rPr>
      <w:b/>
      <w:sz w:val="20"/>
      <w:lang w:val="en-GB"/>
    </w:rPr>
  </w:style>
  <w:style w:type="paragraph" w:styleId="Heading11">
    <w:name w:val="heading 1"/>
    <w:basedOn w:val="Heading1"/>
    <w:qFormat/>
    <w:pPr>
      <w:numPr>
        <w:ilvl w:val="0"/>
        <w:numId w:val="2"/>
      </w:numPr>
      <w:jc w:val="left"/>
      <w:outlineLvl w:val="9"/>
    </w:pPr>
    <w:rPr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2:00Z</dcterms:created>
  <dc:creator>Mizsey Peter</dc:creator>
  <dc:description/>
  <dc:language>en-US</dc:language>
  <cp:lastModifiedBy>Deak</cp:lastModifiedBy>
  <dcterms:modified xsi:type="dcterms:W3CDTF">2008-10-22T13:01:00Z</dcterms:modified>
  <cp:revision>7</cp:revision>
  <dc:subject/>
  <dc:title>Környezeti eljárástan I</dc:title>
</cp:coreProperties>
</file>