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Környezetmérnök mesterképzés BSc, ill. főiskolai diplomával rendelkezők részére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örnyezetmenedzsment és környezetgazdaságtan felvételi tételsor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nntartható fejlődés stratégiája (fogalma, szintjei, dimenzió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xternáliák fogalma és fő típusai (a termelés magán és társadalmi költségei). Az externáliák optimális nagyságának meghatározása (ábra segítségével, értelmezze a jelöléseket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igoui adó optimális nagyságának meghatározása (ábra segítségével történő értelmezés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A Coase tétel ismertetése (ábra segítségével, értelmezze a jelöléseket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rnyezetszabályozás rendszere. Közgazdasági szabályozóeszközök szerep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mészeti tőke fő értékelési módja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rnyezeti károk fogalma, fajtái, mérési módja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A menedzsment feladatai a vállalati környezetvédelem területén. A környezeti menedzsment alapelvei.</w:t>
      </w:r>
    </w:p>
    <w:p>
      <w:pPr>
        <w:pStyle w:val="Normal"/>
        <w:ind w:firstLine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llalati környezeti menedzsment jellemzői. A vállalati környezeti menedzsment eszközei, technikái. A környezetorientált vállalkozás előnyei és kockázatai.</w:t>
      </w:r>
    </w:p>
    <w:p>
      <w:pPr>
        <w:pStyle w:val="Normal"/>
        <w:ind w:firstLine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A vállalat és gazdálkodási környezete. Az érdekcsoport koncepció, a szervezetközi kapcsolatrendszer modellje, környezetvédelmi vonatkozásai. Fejtse ki az érdekelt felek ("stakeholderek") szerepét, jelentőségét a vállalati menedzsment (felső vezetés) szempontjából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A környezeti menedzsment (környezetközpontú irányítási rendszer) fogalma, elemei. Értékelje a környezeti menedzsment rendszer kiépítésének és működtetésének szerepét a vállalati környezetvédelemben a menedzsment (felső vezetés) szempontjából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Fogalmazza meg az Európai Unió 761/2001/EEC rendeletének (EMAS) célját, indokolja bevezetésének szükségességét! Mutassa be az EMAS szerint kiépített környezeti menedzsment rendszer hitelesítésének folyamatát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elyek a lényegi különbségek az Európai Unió 761/2001/EC rendelete (EMAS) és az MSZ EN ISO 14001 szabvány által támasztott követelményekben a rendszerépítés sorá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zetes környezetvédelmi átvilágítás (állapotfelmérés) fogalma, tartalma, szerepe a rendszerépítésben. Értékelje a környezeti tényezők és hatások szerepét a vállalati környezetvédelemben a menedzsment (felső vezetés) szempontjából! Mutassa be és csoportosítsa a környezeti hatások értékeléséhez (rangsorolásához) alkalmazható kritériumokat (szempontokat)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A környezeti teljesítményértékelés tartalma, területei, értékelési módszerei. Mutassa be a környezeti indikátorok szerepét, jelentőségét a vállalati környezetvédelmi döntések megalapozásában! Hozzon példákat az indikátorokra!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1416" w:hanging="1416"/>
        <w:rPr>
          <w:b/>
          <w:b/>
          <w:szCs w:val="24"/>
        </w:rPr>
      </w:pPr>
      <w:r>
        <w:rPr>
          <w:b/>
          <w:szCs w:val="24"/>
        </w:rPr>
        <w:t>Irodalom: Kósi Kálmán-Valkó László (szerk.): Környezetmenedzsment, TYPOTEX Bp. 2006.</w:t>
      </w:r>
    </w:p>
    <w:p>
      <w:pPr>
        <w:pStyle w:val="TextBody"/>
        <w:rPr/>
      </w:pPr>
      <w:r>
        <w:rPr>
          <w:b/>
          <w:szCs w:val="24"/>
        </w:rPr>
        <w:tab/>
        <w:t xml:space="preserve">   </w:t>
        <w:tab/>
        <w:t>Szlávik János (szerk.) Környezetgazdaságtan, TYPOTEX Bp. 2007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11:00Z</dcterms:created>
  <dc:creator>Kósi Kálmán</dc:creator>
  <dc:description/>
  <dc:language>en-US</dc:language>
  <cp:lastModifiedBy>Deak</cp:lastModifiedBy>
  <cp:lastPrinted>2008-10-21T13:07:00Z</cp:lastPrinted>
  <dcterms:modified xsi:type="dcterms:W3CDTF">2008-10-22T13:00:00Z</dcterms:modified>
  <cp:revision>6</cp:revision>
  <dc:subject/>
  <dc:title>Környezetmenedzsment  záróvizsgakérdések</dc:title>
</cp:coreProperties>
</file>