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gycim"/>
        <w:widowControl/>
        <w:spacing w:before="120" w:after="360"/>
        <w:ind w:left="0" w:hanging="0"/>
        <w:jc w:val="center"/>
        <w:rPr/>
      </w:pPr>
      <w:r>
        <w:rPr/>
        <w:t>Környezetbarát eljárások</w:t>
      </w:r>
    </w:p>
    <w:p>
      <w:pPr>
        <w:pStyle w:val="Alcim"/>
        <w:spacing w:before="80" w:after="80"/>
        <w:jc w:val="center"/>
        <w:rPr/>
      </w:pPr>
      <w:r>
        <w:rPr/>
        <w:t>(Záróvizsga témavázlat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A vegyipari eljárások, ágazatok jellemzése környezeti hatásuk szempontjából (E faktor, EQ faktor, atomszelektivitás, atomhasznosítási tényező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A környezetbarát üzemanyagok előállítása. Megújuló alapanyagok felhasználása üzemanyag előállításr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 xml:space="preserve">Energiatermelés környezetbarát megoldásai, szén-dioxid kibocsátás csökkentése, hidrogén felhasználása, tüzelőanyag-cellák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 xml:space="preserve">Szerves szennyezőanyagok megsemmisítése vizes közegben (nedves oxidáció, katalitikus oxidáció, szuperkritikus vizes oxidáció)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 xml:space="preserve">Az intermedier és finomkémiai iparok környezetbarát eljárásai. Katalitikus megoldások (hidrogénezés), oldószermentes technológiák. Sztereoszelektív reakciók, aszimmetriás szintézisek. Királis katalízis. Szelektív katalitikus oxidációk. Szilárd savas és bázikus katalizátorok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 xml:space="preserve">Műveletek vákuumban, szublimáció, fagyasztva szárítás, rövidutas desztilláció, molekuláris desztilláció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Műveletek mérsékelt nyomás alatt, rektifikálás; nagynyomású műveletek, tartósítás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 xml:space="preserve">Szuperkritikus oldószerek, fizikai-kémiai alapismeretek, általánosan biztonságos (GRAS) oldószerek, szuperkritikus extrakció, alkalmazások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Kémiai és biokémiai reakciók szuperkritikus oldószerekben, a nyomás és hőmérséklet hatása a reakciósebességre, hozam és szelektivitás, reaktorok, alkalmazások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 xml:space="preserve">A szuperkritikus oldószerek más műveleti alkalmazásai, kristályosítás, impregnálás, kromatográfia. </w:t>
      </w:r>
    </w:p>
    <w:p>
      <w:pPr>
        <w:pStyle w:val="Normal"/>
        <w:widowControl/>
        <w:autoSpaceDE w:val="true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97" w:hanging="397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widowControl/>
      <w:ind w:left="0" w:hanging="0"/>
      <w:jc w:val="both"/>
    </w:pPr>
    <w:rPr/>
  </w:style>
  <w:style w:type="paragraph" w:styleId="Listaszoveg">
    <w:name w:val="listaszoveg"/>
    <w:basedOn w:val="Szoveg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Targycim">
    <w:name w:val="Targycim"/>
    <w:basedOn w:val="Normal"/>
    <w:qFormat/>
    <w:pPr>
      <w:widowControl/>
      <w:spacing w:before="120" w:after="360"/>
      <w:ind w:left="0" w:hanging="0"/>
      <w:jc w:val="center"/>
    </w:pPr>
    <w:rPr>
      <w:b/>
      <w:bCs/>
      <w:sz w:val="36"/>
      <w:szCs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widowControl/>
      <w:spacing w:before="240" w:after="120"/>
      <w:ind w:left="0" w:hanging="0"/>
      <w:jc w:val="both"/>
    </w:pPr>
    <w:rPr>
      <w:b/>
      <w:bCs/>
    </w:rPr>
  </w:style>
  <w:style w:type="paragraph" w:styleId="Kpalrs">
    <w:name w:val="Képaláírás"/>
    <w:basedOn w:val="Normal"/>
    <w:next w:val="Normal"/>
    <w:qFormat/>
    <w:pPr>
      <w:spacing w:before="120" w:after="0"/>
      <w:jc w:val="center"/>
    </w:pPr>
    <w:rPr>
      <w:b/>
      <w:bCs/>
      <w:smallCaps/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37:00Z</dcterms:created>
  <dc:creator>bencsik</dc:creator>
  <dc:description/>
  <cp:keywords/>
  <dc:language>en-US</dc:language>
  <cp:lastModifiedBy>Simándi Béla</cp:lastModifiedBy>
  <cp:lastPrinted>2004-07-06T08:57:00Z</cp:lastPrinted>
  <dcterms:modified xsi:type="dcterms:W3CDTF">2008-11-16T15:57:00Z</dcterms:modified>
  <cp:revision>3</cp:revision>
  <dc:subject/>
  <dc:title>Budapesti Műszaki é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463598</vt:r8>
  </property>
  <property fmtid="{D5CDD505-2E9C-101B-9397-08002B2CF9AE}" pid="3" name="_AuthorEmail">
    <vt:lpwstr>bencsik@imvt.bme.hu</vt:lpwstr>
  </property>
  <property fmtid="{D5CDD505-2E9C-101B-9397-08002B2CF9AE}" pid="4" name="_AuthorEmailDisplayName">
    <vt:lpwstr>Bencsik Anita</vt:lpwstr>
  </property>
  <property fmtid="{D5CDD505-2E9C-101B-9397-08002B2CF9AE}" pid="5" name="_EmailSubject">
    <vt:lpwstr>BSc - MM</vt:lpwstr>
  </property>
  <property fmtid="{D5CDD505-2E9C-101B-9397-08002B2CF9AE}" pid="6" name="_ReviewingToolsShownOnce">
    <vt:lpwstr/>
  </property>
</Properties>
</file>