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mítógépes folyamatirányít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Többváltozós rendszerek szabályozási struktúrájának megtervezése milyen lépésekből ál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Milyen mutatókat, indexeket ismer, amelyekkel a megfelelő szabályozási struktúra kialakítható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Ismertesse az állapotmódszert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Milyen speciális hardware elemeket alkalmazunk a számítógépes folyamatirányítás sorá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Hányféle módon alkalmazhatunk számítógépet az ipari termelésbe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Hogyan írhatjuk le a mintavételezett jele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Ismertesse a Z-transzormációt és alkalmazását mintavételezős szabályozás esetére és kapcsolatát a Laplace transzformációval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Hogyan számolunk a Z-tartományban? (Soros elemek, szabályozókör eredő függvényei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720" w:hanging="720"/>
        <w:rPr/>
      </w:pPr>
      <w:r>
        <w:rPr/>
        <w:t>Ismertesse a Shanon-Nyquist-tételt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-360" w:leader="none"/>
        </w:tabs>
        <w:ind w:left="720" w:hanging="720"/>
        <w:rPr/>
      </w:pPr>
      <w:r>
        <w:rPr/>
        <w:t>Hogyan történhet mintavételezett rendszerek stabilitásvizsgálat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lang w:val="hu-HU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Cs/>
      <w:lang w:val="hu-HU"/>
    </w:rPr>
  </w:style>
  <w:style w:type="paragraph" w:styleId="StyleHeading2Bold">
    <w:name w:val="Style Heading 2 + Bold"/>
    <w:basedOn w:val="Heading2"/>
    <w:qFormat/>
    <w:pPr>
      <w:numPr>
        <w:ilvl w:val="0"/>
        <w:numId w:val="5"/>
      </w:numPr>
      <w:outlineLvl w:val="9"/>
    </w:pPr>
    <w:rPr>
      <w:b w:val="false"/>
      <w:iCs w:val="false"/>
    </w:rPr>
  </w:style>
  <w:style w:type="paragraph" w:styleId="ThesisHead02">
    <w:name w:val="ThesisHead0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spacing w:lineRule="auto" w:line="360"/>
    </w:pPr>
    <w:rPr>
      <w:b/>
      <w:sz w:val="20"/>
      <w:lang w:val="en-GB"/>
    </w:rPr>
  </w:style>
  <w:style w:type="paragraph" w:styleId="Heading11">
    <w:name w:val="heading 1"/>
    <w:basedOn w:val="Heading1"/>
    <w:qFormat/>
    <w:pPr>
      <w:numPr>
        <w:ilvl w:val="0"/>
        <w:numId w:val="2"/>
      </w:numPr>
      <w:jc w:val="left"/>
      <w:outlineLvl w:val="9"/>
    </w:pPr>
    <w:rPr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9:00Z</dcterms:created>
  <dc:creator>Mizsey Peter</dc:creator>
  <dc:description/>
  <cp:keywords/>
  <dc:language>en-US</dc:language>
  <cp:lastModifiedBy>Mizsey Peter</cp:lastModifiedBy>
  <dcterms:modified xsi:type="dcterms:W3CDTF">2008-11-05T12:51:00Z</dcterms:modified>
  <cp:revision>3</cp:revision>
  <dc:subject/>
  <dc:title>Számítógépes folyamatirányítás</dc:title>
</cp:coreProperties>
</file>