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sz w:val="24"/>
          <w:lang w:val="hu-HU"/>
        </w:rPr>
      </w:pPr>
      <w:r>
        <w:rPr>
          <w:sz w:val="24"/>
          <w:lang w:val="hu-HU"/>
        </w:rPr>
        <w:t xml:space="preserve">Az N(0,1) standard normális eloszlás </w:t>
      </w:r>
      <w:r>
        <w:rPr>
          <w:i/>
          <w:sz w:val="24"/>
          <w:lang w:val="hu-HU"/>
        </w:rPr>
        <w:t>F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u</w:t>
      </w:r>
      <w:r>
        <w:rPr>
          <w:sz w:val="24"/>
          <w:lang w:val="hu-HU"/>
        </w:rPr>
        <w:t>) eloszlás-függvény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14134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0" t="-14" r="3448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3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7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1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5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9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23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27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31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358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3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43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47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5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9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63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1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53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83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87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8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0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06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4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7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5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9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33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3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4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17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9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6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66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0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7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4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79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1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4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8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19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88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22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9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224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2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29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5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8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8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1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49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8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1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4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7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0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9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2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5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8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1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3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6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9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2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5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0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5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8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1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6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8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1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3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6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8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13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3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6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8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0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7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9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62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6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8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0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2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4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6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29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4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6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8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0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4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7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9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14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6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9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1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6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7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0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2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9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30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318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3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44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5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6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9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0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1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2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40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5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7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2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3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4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5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8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9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0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1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2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5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7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7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9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06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1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1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4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5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5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6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7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7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8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9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9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0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0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1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16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2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4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4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9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3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3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5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52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4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3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0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900</w:t>
            </w:r>
          </w:p>
        </w:tc>
      </w:tr>
    </w:tbl>
    <w:p>
      <w:pPr>
        <w:pStyle w:val="Normal"/>
        <w:ind w:left="1134" w:hanging="1134"/>
        <w:rPr>
          <w:sz w:val="24"/>
          <w:lang w:val="hu-HU"/>
        </w:rPr>
      </w:pPr>
      <w:r>
        <w:br w:type="page"/>
      </w:r>
      <w:r>
        <w:rPr>
          <w:sz w:val="24"/>
          <w:lang w:val="hu-HU"/>
        </w:rPr>
      </w:r>
    </w:p>
    <w:p>
      <w:pPr>
        <w:pStyle w:val="Normal"/>
        <w:ind w:left="426" w:hanging="0"/>
        <w:rPr>
          <w:sz w:val="24"/>
          <w:lang w:val="hu-HU"/>
        </w:rPr>
      </w:pPr>
      <w:r>
        <w:rPr>
          <w:sz w:val="24"/>
          <w:lang w:val="hu-HU"/>
        </w:rPr>
        <w:t xml:space="preserve">Az N(0,1) standard normális eloszlás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  <w:lang w:val="hu-HU"/>
        </w:rPr>
        <w:t xml:space="preserve"> értékei, h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67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355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043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740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48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4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89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622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364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142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7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63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10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90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7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77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571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377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09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83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65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0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34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89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04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8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58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62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495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69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24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31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01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909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803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701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60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07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4155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326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240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58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7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01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26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546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8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18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537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91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31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73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17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63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1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61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13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66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2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78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3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96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5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20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84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4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53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23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9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0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5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0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67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4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22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14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81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42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2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0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0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44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0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16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3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1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9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73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6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5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5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58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6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7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9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1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3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6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9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2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5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95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3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7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2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6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1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6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2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3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94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5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5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67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2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40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24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8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4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1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69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2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77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35.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9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8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3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5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8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87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58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3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4.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9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6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1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8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02.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87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2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1.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9.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9.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1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7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0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5.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9.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4.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9.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.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0.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6.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2.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.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.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.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8.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.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.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9.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.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4.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.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.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.3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.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.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9.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8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6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3.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2.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.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.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.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.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.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.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.3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.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.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.5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.0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.5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.0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.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.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7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3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0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6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3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7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4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2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9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7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53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3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1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6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3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1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93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5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4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05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2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4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0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II. táblázat. </w:t>
      </w:r>
    </w:p>
    <w:p>
      <w:pPr>
        <w:pStyle w:val="Normal"/>
        <w:ind w:left="426" w:hanging="0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eloszlás</w:t>
      </w:r>
      <w:r>
        <w:rPr>
          <w:sz w:val="24"/>
          <w:lang w:val="hu-HU"/>
        </w:rPr>
        <w:t xml:space="preserve"> kritikus értéke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97910</wp:posOffset>
                </wp:positionH>
                <wp:positionV relativeFrom="paragraph">
                  <wp:posOffset>-228600</wp:posOffset>
                </wp:positionV>
                <wp:extent cx="3114675" cy="1879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-Times New Roman;Courier New" w:hAnsi="H-Times New Roman;Courier New" w:cs="H-Times New Roman;Courier New"/>
                                <w:sz w:val="24"/>
                              </w:rPr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  <w:sz w:val="24"/>
                              </w:rPr>
                              <w:object w:dxaOrig="5811" w:dyaOrig="350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45.2pt;height:148pt" filled="f" o:ole="">
                                  <v:imagedata r:id="rId4" o:title=""/>
                                </v:shape>
                                <o:OLEObject Type="Embed" ProgID="" ShapeID="ole_rId3" DrawAspect="Content" ObjectID="_65524937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8pt;mso-wrap-distance-left:9pt;mso-wrap-distance-right:9pt;mso-wrap-distance-top:0pt;mso-wrap-distance-bottom:0pt;margin-top:-18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H-Times New Roman;Courier New" w:hAnsi="H-Times New Roman;Courier New" w:cs="H-Times New Roman;Courier New"/>
                          <w:sz w:val="24"/>
                        </w:rPr>
                      </w:pPr>
                      <w:r>
                        <w:rPr>
                          <w:rFonts w:cs="H-Times New Roman;Courier New" w:ascii="H-Times New Roman;Courier New" w:hAnsi="H-Times New Roman;Courier New"/>
                          <w:sz w:val="24"/>
                        </w:rPr>
                        <w:object w:dxaOrig="5811" w:dyaOrig="350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45.2pt;height:148pt" filled="f" o:ole="">
                            <v:imagedata r:id="rId6" o:title=""/>
                          </v:shape>
                          <o:OLEObject Type="Embed" ProgID="" ShapeID="ole_rId5" DrawAspect="Content" ObjectID="_145371070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-Times New Roman;Courier New" w:hAnsi="H-Times New Roman;Courier New" w:cs="H-Times New Roman;Courier New"/>
          <w:sz w:val="24"/>
          <w:lang w:val="hu-HU"/>
        </w:rPr>
      </w:pPr>
      <w:r>
        <w:rPr>
          <w:rFonts w:cs="H-Times New Roman;Courier New" w:ascii="H-Times New Roman;Courier New" w:hAnsi="H-Times New Roman;Courier New"/>
          <w:sz w:val="24"/>
          <w:lang w:val="hu-HU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cs="H-Times New Roman;Courier New" w:ascii="H-Times New Roman;Courier New" w:hAnsi="H-Times New Roman;Courier New"/>
                <w:sz w:val="22"/>
              </w:rPr>
            </w:r>
          </w:p>
        </w:tc>
        <w:tc>
          <w:tcPr>
            <w:tcW w:w="8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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1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.7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.8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.0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.8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2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5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6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.9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.3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2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.8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2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11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35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.8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3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2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9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9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4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7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.7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4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1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.2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4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3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1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.2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0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.8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.0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5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38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7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2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.6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.5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.4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.45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9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2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8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.0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.0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0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4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32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7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.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.5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0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1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0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3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.6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9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6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87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4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55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2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9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.98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20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.58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8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8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5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.2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.6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9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7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2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2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4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2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3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.5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9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0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8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.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6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5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6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6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7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6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1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.1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2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2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2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5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9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4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69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9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9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9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3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.5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2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.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9.2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4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4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5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6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4.7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5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3.4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7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9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0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2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3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.9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.8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5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8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31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6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1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6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.2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8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81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92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2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5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5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4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8.4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4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1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3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4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8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2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2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9.6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.4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9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7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9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3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.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3.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2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8.2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5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0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2.0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.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0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9.7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4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3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4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9.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9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1.17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6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1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61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4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4.3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6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6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4.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2.61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2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1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8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3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2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5.5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8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9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6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4.05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8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5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1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1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6.7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1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9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.47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3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5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7.9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4.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8.2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6.89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9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2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0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7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.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9.0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5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7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9.5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8.30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9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7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4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.5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.2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9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0.8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9.7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9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2.1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.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6.5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9.0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1.8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.7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9.3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3.6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3.40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.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9.7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2.3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4.7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3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7.5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1.4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6.1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6.66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1.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.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0.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3.1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.4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4.3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9.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3.2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8.3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9.60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9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5.4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8.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1.7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5.3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5.5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0.5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5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0.4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.31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.5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3.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7.1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0.3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4.2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6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1.8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6.6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.3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4.839</w:t>
            </w:r>
          </w:p>
        </w:tc>
      </w:tr>
    </w:tbl>
    <w:p>
      <w:pPr>
        <w:pStyle w:val="Normal"/>
        <w:ind w:left="1276" w:hanging="1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III. táblázat. </w:t>
      </w:r>
    </w:p>
    <w:p>
      <w:pPr>
        <w:pStyle w:val="Normal"/>
        <w:ind w:left="426" w:hanging="0"/>
        <w:rPr/>
      </w:pPr>
      <w:r>
        <w:rPr>
          <w:sz w:val="24"/>
          <w:lang w:val="de-DE"/>
        </w:rPr>
        <w:t>A Student-</w:t>
      </w:r>
      <w:r>
        <w:rPr>
          <w:sz w:val="24"/>
          <w:lang w:val="hu-HU"/>
        </w:rPr>
        <w:t xml:space="preserve">féle  </w:t>
      </w:r>
      <w:r>
        <w:rPr>
          <w:i/>
          <w:sz w:val="24"/>
          <w:lang w:val="hu-HU"/>
        </w:rPr>
        <w:t>t</w:t>
      </w:r>
      <w:r>
        <w:rPr>
          <w:sz w:val="24"/>
          <w:lang w:val="hu-HU"/>
        </w:rPr>
        <w:t xml:space="preserve">-eloszlás </w:t>
        <w:br/>
        <w:t>kritikus értékei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jléc: </w:t>
      </w:r>
      <w:r>
        <w:rPr>
          <w:rFonts w:cs="Symbol" w:ascii="Symbol" w:hAnsi="Symbol"/>
          <w:i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 kétoldali kritikus értékekhez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26510</wp:posOffset>
                </wp:positionH>
                <wp:positionV relativeFrom="paragraph">
                  <wp:posOffset>-1678305</wp:posOffset>
                </wp:positionV>
                <wp:extent cx="2762250" cy="17240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350" w:dyaOrig="271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17.5pt;height:135.75pt" filled="f" o:ole="">
                                  <v:imagedata r:id="rId8" o:title=""/>
                                </v:shape>
                                <o:OLEObject Type="Embed" ProgID="" ShapeID="ole_rId7" DrawAspect="Content" ObjectID="_136710582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5.75pt;mso-wrap-distance-left:9pt;mso-wrap-distance-right:9pt;mso-wrap-distance-top:0pt;mso-wrap-distance-bottom:0pt;margin-top:-132.15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350" w:dyaOrig="271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17.5pt;height:135.75pt" filled="f" o:ole="">
                            <v:imagedata r:id="rId10" o:title=""/>
                          </v:shape>
                          <o:OLEObject Type="Embed" ProgID="" ShapeID="ole_rId9" DrawAspect="Content" ObjectID="_951662554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83" w:type="dxa"/>
        <w:jc w:val="left"/>
        <w:tblInd w:w="4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1021"/>
        <w:gridCol w:w="1021"/>
        <w:gridCol w:w="1021"/>
        <w:gridCol w:w="1021"/>
        <w:gridCol w:w="1021"/>
        <w:gridCol w:w="1077"/>
        <w:gridCol w:w="107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cs="H-Times New Roman;Courier New" w:ascii="H-Times New Roman;Courier New" w:hAnsi="H-Times New Roman;Courier New"/>
                <w:sz w:val="22"/>
                <w:szCs w:val="22"/>
              </w:rPr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rFonts w:eastAsia="H-Times New Roman;Courier New" w:cs="H-Times New Roman;Courier New" w:ascii="H-Times New Roman;Courier New" w:hAnsi="H-Times New Roman;Courier Ne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kétoldali szint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;Courier New" w:hAnsi="H-Times New Roman;Courier New" w:cs="H-Times New Roman;Courier New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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57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4.17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.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rFonts w:eastAsia="H-Times New Roman;Courier New" w:cs="H-Times New Roman;Courier New" w:ascii="H-Times New Roman;Courier New" w:hAnsi="H-Times New Roman;Courier Ne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egyoldali szi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Lábléc: </w:t>
      </w:r>
      <w:r>
        <w:rPr>
          <w:rFonts w:cs="Symbol" w:ascii="Symbol" w:hAnsi="Symbol"/>
          <w:i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 egyoldali kritikus értékekhez</w:t>
      </w:r>
      <w:r>
        <w:br w:type="page"/>
      </w:r>
    </w:p>
    <w:p>
      <w:pPr>
        <w:pStyle w:val="Normal"/>
        <w:spacing w:before="0" w:after="120"/>
        <w:ind w:left="284" w:hanging="0"/>
        <w:rPr/>
      </w:pPr>
      <w:r>
        <w:rPr>
          <w:sz w:val="22"/>
          <w:lang w:val="hu-HU"/>
        </w:rPr>
        <w:t xml:space="preserve">IV. táblázat. Az </w:t>
      </w:r>
      <w:r>
        <w:rPr>
          <w:i/>
          <w:sz w:val="22"/>
          <w:lang w:val="hu-HU"/>
        </w:rPr>
        <w:t>F</w:t>
      </w:r>
      <w:r>
        <w:rPr>
          <w:sz w:val="22"/>
          <w:lang w:val="hu-HU"/>
        </w:rPr>
        <w:t xml:space="preserve">-eloszlás </w:t>
      </w:r>
      <w:r>
        <w:rPr>
          <w:sz w:val="22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2"/>
          <w:lang w:val="hu-HU"/>
        </w:rPr>
        <w:t xml:space="preserve"> kritikus értékei </w:t>
      </w:r>
      <w:r>
        <w:rPr>
          <w:rFonts w:eastAsia="Symbol" w:cs="Symbol" w:ascii="Symbol" w:hAnsi="Symbol"/>
          <w:i/>
          <w:sz w:val="22"/>
          <w:lang w:val="hu-HU"/>
        </w:rPr>
        <w:t></w:t>
      </w:r>
      <w:r>
        <w:rPr>
          <w:i/>
          <w:sz w:val="22"/>
          <w:lang w:val="hu-HU"/>
        </w:rPr>
        <w:t xml:space="preserve"> </w:t>
      </w:r>
      <w:r>
        <w:rPr/>
        <w:t>= 0.05 egyoldali szinten</w:t>
      </w:r>
    </w:p>
    <w:tbl>
      <w:tblPr>
        <w:tblW w:w="74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10"/>
        <w:gridCol w:w="454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57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61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8.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0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6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4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.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30.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9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6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.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.5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1.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5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.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.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8.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8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9.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0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7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.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1.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.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1.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2.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.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0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3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6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</w:tr>
      <w:tr>
        <w:trPr/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.0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54.1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9.4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5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6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</w:tr>
    </w:tbl>
    <w:p>
      <w:pPr>
        <w:pStyle w:val="Normal"/>
        <w:spacing w:before="0" w:after="120"/>
        <w:ind w:left="709" w:right="424" w:hanging="0"/>
        <w:jc w:val="right"/>
        <w:rPr/>
      </w:pPr>
      <w:r>
        <w:br w:type="page"/>
      </w:r>
      <w:r>
        <w:rPr>
          <w:rFonts w:eastAsia="Symbol" w:cs="Symbol" w:ascii="Symbol" w:hAnsi="Symbol"/>
          <w:i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számláló szabadsági foka, </w:t>
      </w:r>
      <w:r>
        <w:rPr>
          <w:rFonts w:eastAsia="Symbol" w:cs="Symbol" w:ascii="Symbol" w:hAnsi="Symbol"/>
          <w:i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nevező szabads</w:t>
      </w:r>
      <w:r>
        <w:rPr/>
        <w:t>ági foka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</w:tblGrid>
      <w:tr>
        <w:trPr/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</w:t>
            </w:r>
            <w:r>
              <w:rPr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.8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8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8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3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sectPr>
      <w:footerReference w:type="default" r:id="rId11"/>
      <w:type w:val="nextPage"/>
      <w:pgSz w:w="11906" w:h="16838"/>
      <w:pgMar w:left="1701" w:right="1418" w:gutter="0" w:header="0" w:top="141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09:00Z</dcterms:created>
  <dc:creator>kemenys</dc:creator>
  <dc:description/>
  <dc:language>en-US</dc:language>
  <cp:lastModifiedBy>Kemény Sándor</cp:lastModifiedBy>
  <cp:lastPrinted>2005-06-20T10:43:00Z</cp:lastPrinted>
  <dcterms:modified xsi:type="dcterms:W3CDTF">2009-10-03T04:40:00Z</dcterms:modified>
  <cp:revision>6</cp:revision>
  <dc:subject/>
  <dc:title>Probability distribution function F(z) for N(0,1) </dc:title>
</cp:coreProperties>
</file>