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Biometria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Ellenőrző kérdések az 1. fejezethez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kor lesz két mérés (pl. tömegmérés) eredményében a véletlen hiba független, és mikor nem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binomiális eloszlású valószínűségi változó várható értéke és varianciája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től függ a binomiális eloszlású valószínűségi változó varianciája? 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Ha két binomiális eloszlású sokaságra különböző a várható érték, szükségszerűen különböző-e a variancia is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Poisson-eloszlású valószínűségi változó várható értéke és varianciája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különbség a diszkrét és folytonos eloszlású valószínűségi változók között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ány paramétere van a normális eloszlásnak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ogyan lehetne táblázatba foglalni a normális eloszlásfüggvény értékeit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alószínűségi változó értékei szerint (hány dimenziós táblázatra lenne szükség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ány paramétere van a binomiális eloszlásnak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ogyan lehetne táblázatba foglalni a binomiális eloszlásfüggvény értékeit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alószínűségi változó értékei szerint (hány dimenziós táblázatra lenne szükség)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ondjon példákat, minek van binomiális eloszlás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ondjon példákat, minek van Poisson-eloszlás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a egy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alószínűségi változó varianciája 0.5, mekkora a varianciája (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3)/2-nek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töltőállomáson megmérjük 200 palack térfogatát. Mi a sokaság és mi a min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gy gázpalack térfogatát megmérjük 10-szer. Mi a sokaság és mi a minta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Ellenőrző kérdések a 2. fejezethez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lesz a várható értéke és varianciája a tetszőleges eloszlásból vett mintaelemek átlagá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t neveznek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eloszlás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ben különbözik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u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loszlá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ért használjuk több mérési eredmény átlagát egyetlen adat helyett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Hogyan szól a centrális határeloszlási tétel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t jelent a mérési hibák függetlensége? Adjon példákat!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ért különbözik a mintaelemek átlaga a sokaság várható értékétől és varianciájátó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lyen eloszlása van a normális eloszlású sokaságból vett mintaelemek szórásnégyzeténe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ány paramétere van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,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F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eloszlásnak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pontbecslés és az intervallumbecslés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t jelent a konfidencia-tartomány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eg kell-e lepődnünk, ha a mérési adatok egy része kívül van a konfidencia-tartományo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 a szokásos nullhipotézis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u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próbáná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 a különbség az egymintás, kétmintás és páro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próba között, melyiket mikor használjuk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kor utasítjuk el a nullhipotézist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szerint szabjuk meg az elsőfajú hiba megengedett valószínűségét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t jelent az egyoldali és kétoldali próba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gy adatsorra csak egy nullhipotézis fogalmazható meg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Lehetséges-e, hogy több, egymásnak ellentmondó nullhipotézis is igaz legye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Lehetséges-e, hogy több, egymásnak ellentmondó nullhipotézist is elfogadjunk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Lehetséges-e, hogy nem vesszük észre, ha nem igaz a nullhipotézi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t jelent a próbák számítógépi programokkal kapott eredményében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rté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kor követünk el első-, mikor másodfajú hibát? Lehet-e a másodfajú hiba valószínűsége nagyobb, mint az elsőfajúé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elsőfajú hiba elkövetésének valószínűségét csökkentve hogyan változik a másodfajú hiba elkövetésének valószínűsége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próba erej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Vizsgálni akarjuk, hogy a cipőtisztítás meghosszabbítja-e a cipő életét. Hogyan kellene 10 emberrel a kísérletet felépíteni kétmintás és páro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próbához? Melyik változattól várható több információ és miért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ért jó a felhasználónak (és mennyire fontos), hogy egy becslés torzítatlan, konzisztens ill. hatásos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becslés torzítása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Ellenőrző kérdések a 3. fejezethez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ekkora a kovariancia független valószínűségi változók között?</w:t>
      </w:r>
    </w:p>
    <w:p>
      <w:pPr>
        <w:pStyle w:val="Normal"/>
        <w:numPr>
          <w:ilvl w:val="0"/>
          <w:numId w:val="3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t jelent, ha a két változó közötti korrelációs együttható értéke kis pozitív szám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Biztosak lehetünk-e benne, hogy két változó nem függ össze, ha a korrelációs együttható számértéke kicsi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2041" w:footer="181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38:00Z</dcterms:created>
  <dc:creator>KS</dc:creator>
  <dc:description/>
  <dc:language>en-US</dc:language>
  <cp:lastModifiedBy>Sandor Kemeny</cp:lastModifiedBy>
  <dcterms:modified xsi:type="dcterms:W3CDTF">2002-10-10T07:38:00Z</dcterms:modified>
  <cp:revision>2</cp:revision>
  <dc:subject/>
  <dc:title>Ellenorzo kérdések az 1</dc:title>
</cp:coreProperties>
</file>