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H-Times New Roman" w:hAnsi="H-Times New Roman" w:eastAsia="H-Times New Roman" w:cs="H-Times New Roman"/>
          <w:b/>
          <w:b/>
          <w:bCs/>
          <w:sz w:val="32"/>
          <w:szCs w:val="32"/>
        </w:rPr>
      </w:pPr>
      <w:r>
        <w:rPr>
          <w:rFonts w:eastAsia="H-Times New Roman" w:cs="H-Times New Roman" w:ascii="H-Times New Roman" w:hAnsi="H-Times New Roman"/>
          <w:b/>
          <w:bCs/>
          <w:sz w:val="40"/>
          <w:szCs w:val="40"/>
        </w:rPr>
        <w:t>Függelék</w:t>
      </w:r>
      <w:r>
        <w:br w:type="page"/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I. táblázat. </w:t>
      </w:r>
    </w:p>
    <w:p>
      <w:pPr>
        <w:pStyle w:val="Normal"/>
        <w:ind w:left="426" w:hanging="0"/>
        <w:rPr/>
      </w:pP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Az N(0,1) normális eloszlás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4"/>
          <w:szCs w:val="24"/>
          <w:lang w:val="hu-HU"/>
        </w:rPr>
        <w:t>F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>(</w:t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4"/>
          <w:szCs w:val="24"/>
          <w:lang w:val="hu-HU"/>
        </w:rPr>
        <w:t>u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>) eloszlásfüggvénye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ind w:left="1276" w:hanging="1276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134" w:hanging="1134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"/>
          <w:szCs w:val="24"/>
        </w:rPr>
      </w:pPr>
      <w:r>
        <w:rPr>
          <w:rFonts w:eastAsia="H-Times New Roman" w:cs="H-Times New Roman" w:ascii="H-Times New Roman" w:hAnsi="H-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-1903095</wp:posOffset>
                </wp:positionV>
                <wp:extent cx="3119755" cy="197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right"/>
                              <w:rPr>
                                <w:rFonts w:ascii="H-Times New Roman" w:hAnsi="H-Times New Roman" w:eastAsia="H-Times New Roman" w:cs="H-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-Times New Roman" w:cs="H-Times New Roman" w:ascii="H-Times New Roman" w:hAnsi="H-Times New Roman"/>
                                <w:sz w:val="24"/>
                                <w:szCs w:val="24"/>
                              </w:rPr>
                              <w:object w:dxaOrig="4913" w:dyaOrig="31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5.65pt;height:155.2pt" filled="f" o:ole="">
                                  <v:imagedata r:id="rId3" o:title=""/>
                                </v:shape>
                                <o:OLEObject Type="Embed" ProgID="" ShapeID="ole_rId2" DrawAspect="Content" ObjectID="_5911774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5.2pt;mso-wrap-distance-left:9pt;mso-wrap-distance-right:9pt;mso-wrap-distance-top:0pt;mso-wrap-distance-bottom:0pt;margin-top:-149.85pt;mso-position-vertical-relative:text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1276"/>
                        <w:jc w:val="right"/>
                        <w:rPr>
                          <w:rFonts w:ascii="H-Times New Roman" w:hAnsi="H-Times New Roman" w:eastAsia="H-Times New Roman" w:cs="H-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-Times New Roman" w:cs="H-Times New Roman" w:ascii="H-Times New Roman" w:hAnsi="H-Times New Roman"/>
                          <w:sz w:val="24"/>
                          <w:szCs w:val="24"/>
                        </w:rPr>
                        <w:object w:dxaOrig="4913" w:dyaOrig="31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5.65pt;height:155.2pt" filled="f" o:ole="">
                            <v:imagedata r:id="rId5" o:title=""/>
                          </v:shape>
                          <o:OLEObject Type="Embed" ProgID="" ShapeID="ole_rId4" DrawAspect="Content" ObjectID="_7389950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03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07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11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15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19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2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27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31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358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39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43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477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517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55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596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63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67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71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7535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79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83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870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90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94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987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025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06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10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140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17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217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25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29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33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36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40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44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480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5173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55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59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627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66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700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73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77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80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84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8793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91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949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98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019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05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088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12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15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19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224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2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29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3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3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38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4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4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48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51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549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58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61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64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67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70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733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763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79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82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852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88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910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938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96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995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023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051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07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105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132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159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185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212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23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26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289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31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339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36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389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413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437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46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48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50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53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55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576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59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62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6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66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68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2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6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8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829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84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86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887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90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92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94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96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97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99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14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3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4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6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8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9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11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13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14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162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177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19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0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2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3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5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6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7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29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0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18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3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4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5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69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8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9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06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1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2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4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5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7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4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2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3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44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5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63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7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8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9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99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0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1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2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32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4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4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56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6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71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78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8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9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69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06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1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1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25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3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3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4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50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5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6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67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7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7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8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8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93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9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0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07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1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16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3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3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57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6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6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6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7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7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7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80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8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8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89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9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9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89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0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0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06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0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11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13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15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1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2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2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2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2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2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3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3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3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36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3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3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4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4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4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46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47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49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0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2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5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43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5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6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1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3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6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7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0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0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6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6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8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8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900</w:t>
            </w:r>
          </w:p>
        </w:tc>
      </w:tr>
    </w:tbl>
    <w:p>
      <w:pPr>
        <w:pStyle w:val="Normal"/>
        <w:ind w:left="1276" w:hanging="1276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ind w:left="1134" w:hanging="1134"/>
        <w:rPr>
          <w:rFonts w:ascii="H-Times New Roman CE;H-Times New Roman" w:hAnsi="H-Times New Roman CE;H-Times New Roman" w:eastAsia="H-Times New Roman CE;H-Times New Roman" w:cs="H-Times New Roman CE;H-Times New Roman"/>
          <w:sz w:val="24"/>
          <w:szCs w:val="24"/>
          <w:lang w:val="hu-HU"/>
        </w:rPr>
      </w:pP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I. táblázat folytatása. </w:t>
      </w:r>
    </w:p>
    <w:p>
      <w:pPr>
        <w:pStyle w:val="Normal"/>
        <w:ind w:left="426" w:hanging="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Az N(0,1) normális eloszlás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 értékei, ha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³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76" w:hanging="1276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276" w:hanging="1276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left="1276" w:hanging="1276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67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35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04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740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448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164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889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62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36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1142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872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637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410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190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9771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770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571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3779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190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0099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834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65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01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342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89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41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897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58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624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9515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69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48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31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18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090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03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01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027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075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1555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26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409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58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78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01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26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54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85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18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537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91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3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73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63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1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61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1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66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215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78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365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96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576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20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84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49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165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84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534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237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95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67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409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15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90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67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44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22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014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81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1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42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24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7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09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4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9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4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05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6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3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1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9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7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6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5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5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5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58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6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7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1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3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6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2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5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95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35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77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22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69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1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6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2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7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3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94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5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16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8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46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1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81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5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2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9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67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4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1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9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7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29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6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0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6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2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6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69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22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77.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35.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94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55.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18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83.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50.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18.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87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58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31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04.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79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6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33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1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1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1.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3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5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8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2.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7.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2.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8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5.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3.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1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0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9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9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9.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0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7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3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5.3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9.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4.6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9.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4.9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0.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6.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2.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8.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4.7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1.2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8.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4.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1.9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9.2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.5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4.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.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.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3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.3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.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.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.8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.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.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.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.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.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.3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.15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.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.9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9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3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7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0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3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5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0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37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0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6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3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0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7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47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2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97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7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53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3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13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9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7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6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4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3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1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0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93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8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7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6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5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4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3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2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1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1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053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2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2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60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67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w:br w:type="page"/>
      </w:r>
    </w:p>
    <w:p>
      <w:pPr>
        <w:pStyle w:val="Normal"/>
        <w:ind w:left="1276" w:hanging="1276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II. táblázat. </w:t>
      </w:r>
    </w:p>
    <w:p>
      <w:pPr>
        <w:pStyle w:val="Normal"/>
        <w:ind w:left="426" w:hanging="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>-eloszlás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 kritikus értékei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lang w:val="hu-HU"/>
        </w:rPr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2045</wp:posOffset>
                </wp:positionH>
                <wp:positionV relativeFrom="paragraph">
                  <wp:posOffset>-1801495</wp:posOffset>
                </wp:positionV>
                <wp:extent cx="2841625" cy="1884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" w:hAnsi="H-Times New Roman" w:eastAsia="H-Times New Roman" w:cs="H-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-Times New Roman" w:cs="H-Times New Roman" w:ascii="H-Times New Roman" w:hAnsi="H-Times New Roman"/>
                                <w:sz w:val="24"/>
                                <w:szCs w:val="24"/>
                              </w:rPr>
                              <w:object w:dxaOrig="4475" w:dyaOrig="29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3.75pt;height:148.35pt" filled="f" o:ole="">
                                  <v:imagedata r:id="rId7" o:title=""/>
                                </v:shape>
                                <o:OLEObject Type="Embed" ProgID="" ShapeID="ole_rId6" DrawAspect="Content" ObjectID="_11930692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8.35pt;mso-wrap-distance-left:9pt;mso-wrap-distance-right:9pt;mso-wrap-distance-top:0pt;mso-wrap-distance-bottom:0pt;margin-top:-141.8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" w:hAnsi="H-Times New Roman" w:eastAsia="H-Times New Roman" w:cs="H-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-Times New Roman" w:cs="H-Times New Roman" w:ascii="H-Times New Roman" w:hAnsi="H-Times New Roman"/>
                          <w:sz w:val="24"/>
                          <w:szCs w:val="24"/>
                        </w:rPr>
                        <w:object w:dxaOrig="4475" w:dyaOrig="29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3.75pt;height:148.35pt" filled="f" o:ole="">
                            <v:imagedata r:id="rId9" o:title=""/>
                          </v:shape>
                          <o:OLEObject Type="Embed" ProgID="" ShapeID="ole_rId8" DrawAspect="Content" ObjectID="_4524961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</w:r>
          </w:p>
        </w:tc>
        <w:tc>
          <w:tcPr>
            <w:tcW w:w="8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0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1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7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8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0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82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0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20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50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10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21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6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9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3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2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815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2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11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21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35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8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2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8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3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3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26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09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297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48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71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0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7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4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1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27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46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210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5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31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14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6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2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0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83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0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.5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3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2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4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.45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59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2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6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1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83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0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0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0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47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32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0.857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6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1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73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4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36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5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.53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.0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.12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1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0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70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3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16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68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9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.02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.6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.87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4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5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2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9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8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98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3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.4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.20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.58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.8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8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5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.2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.6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.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7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.26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2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57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4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2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3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5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.0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.33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.2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.90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.6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1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00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89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0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.81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.36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7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.6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.52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0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66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6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57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7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.0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.6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.1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.1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6.124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4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2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26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26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5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.3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9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.4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.5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6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.9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9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9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3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.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.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.25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4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4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5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67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0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76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.58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.1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.40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.79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.9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0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2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39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8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.98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.86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.52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.8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2.31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4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63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9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11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6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.20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.14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.8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6.1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3.81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.92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26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5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8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44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.41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.41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.1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56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.3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4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8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2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5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.6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.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.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8.9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.796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.98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5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9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3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0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.8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.9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6.78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.28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8.26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.5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1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68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0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8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.0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.17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8.07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.6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9.72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0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8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40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84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65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3.19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6.41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.3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2.9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1.179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.64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52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1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61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4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.3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65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.64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4.3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2.6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2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1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8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.2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5.5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8.8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.9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.6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4.05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.80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.8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5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15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11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6.74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.11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3.19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.96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5.475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3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3.56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5.3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92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9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91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1.33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4.46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8.2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6.892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.98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2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04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.70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9.76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.08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2.55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.72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9.5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8.301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.5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4.95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6.7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8.49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0.59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.25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3.77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.9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0.89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9.7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7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2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6.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.0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1.8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5.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9.3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3.6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3.403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4.67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29.70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2.35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4.76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68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3.16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7.50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1.4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6.154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6.660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1.73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7.48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0.4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3.18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.45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4.39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9.08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3.29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8.3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9.608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7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39.036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5.442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8.75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1.73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5.3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5.527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0.53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5.02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0.425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2.317</w:t>
            </w:r>
          </w:p>
        </w:tc>
      </w:tr>
      <w:tr>
        <w:trPr/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8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46.52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3.540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57.153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0.391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64.2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96.578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1.87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06.6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12.329</w:t>
            </w:r>
          </w:p>
        </w:tc>
        <w:tc>
          <w:tcPr>
            <w:tcW w:w="8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2"/>
                <w:szCs w:val="22"/>
              </w:rPr>
            </w:pPr>
            <w:r>
              <w:rPr>
                <w:rFonts w:eastAsia="H-Times New Roman" w:cs="H-Times New Roman" w:ascii="H-Times New Roman" w:hAnsi="H-Times New Roman"/>
                <w:sz w:val="22"/>
                <w:szCs w:val="22"/>
              </w:rPr>
              <w:t>124.839</w:t>
            </w:r>
          </w:p>
        </w:tc>
      </w:tr>
    </w:tbl>
    <w:p>
      <w:pPr>
        <w:pStyle w:val="Normal"/>
        <w:ind w:left="1276" w:hanging="1276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III. táblázat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18745</wp:posOffset>
                </wp:positionV>
                <wp:extent cx="2762250" cy="1724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" w:hAnsi="H-Times New Roman" w:eastAsia="H-Times New Roman" w:cs="H-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-Times New Roman" w:cs="H-Times New Roman" w:ascii="H-Times New Roman" w:hAnsi="H-Times New Roman"/>
                                <w:sz w:val="24"/>
                                <w:szCs w:val="24"/>
                              </w:rPr>
                              <w:object w:dxaOrig="4350" w:dyaOrig="27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7.5pt;height:135.75pt" filled="f" o:ole="">
                                  <v:imagedata r:id="rId11" o:title=""/>
                                </v:shape>
                                <o:OLEObject Type="Embed" ProgID="" ShapeID="ole_rId10" DrawAspect="Content" ObjectID="_5104915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5.75pt;mso-wrap-distance-left:9pt;mso-wrap-distance-right:9pt;mso-wrap-distance-top:0pt;mso-wrap-distance-bottom:0pt;margin-top:9.35pt;mso-position-vertical-relative:text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" w:hAnsi="H-Times New Roman" w:eastAsia="H-Times New Roman" w:cs="H-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-Times New Roman" w:cs="H-Times New Roman" w:ascii="H-Times New Roman" w:hAnsi="H-Times New Roman"/>
                          <w:sz w:val="24"/>
                          <w:szCs w:val="24"/>
                        </w:rPr>
                        <w:object w:dxaOrig="4350" w:dyaOrig="27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7.5pt;height:135.75pt" filled="f" o:ole="">
                            <v:imagedata r:id="rId13" o:title=""/>
                          </v:shape>
                          <o:OLEObject Type="Embed" ProgID="" ShapeID="ole_rId12" DrawAspect="Content" ObjectID="_210825354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Student-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féle  </w:t>
      </w:r>
      <w:r>
        <w:rPr>
          <w:rFonts w:eastAsia="H-Times New Roman CE;H-Times New Roman" w:cs="H-Times New Roman CE;H-Times New Roman" w:ascii="H-Times New Roman CE;H-Times New Roman" w:hAnsi="H-Times New Roman CE;H-Times New Roman"/>
          <w:i/>
          <w:iCs/>
          <w:sz w:val="24"/>
          <w:szCs w:val="24"/>
          <w:lang w:val="hu-HU"/>
        </w:rPr>
        <w:t>t</w:t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-eloszlás </w:t>
        <w:br/>
      </w:r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H-Times New Roman CE;H-Times New Roman" w:cs="H-Times New Roman CE;H-Times New Roman" w:ascii="H-Times New Roman CE;H-Times New Roman" w:hAnsi="H-Times New Roman CE;H-Times New Roman"/>
          <w:sz w:val="24"/>
          <w:szCs w:val="24"/>
          <w:lang w:val="hu-HU"/>
        </w:rPr>
        <w:t xml:space="preserve"> kritikus értékei</w:t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  <w:lang w:val="hu-HU"/>
        </w:rPr>
      </w:pPr>
      <w:r>
        <w:rPr>
          <w:rFonts w:eastAsia="H-Times New Roman" w:cs="H-Times New Roman" w:ascii="H-Times New Roman" w:hAnsi="H-Times New Roman"/>
          <w:sz w:val="16"/>
          <w:szCs w:val="16"/>
          <w:lang w:val="hu-HU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p>
      <w:pPr>
        <w:pStyle w:val="Normal"/>
        <w:spacing w:before="0" w:after="40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tbl>
      <w:tblPr>
        <w:tblW w:w="7883" w:type="dxa"/>
        <w:jc w:val="left"/>
        <w:tblInd w:w="4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1021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</w:r>
          </w:p>
        </w:tc>
        <w:tc>
          <w:tcPr>
            <w:tcW w:w="7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.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5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3.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7.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36.578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88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2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30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.20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.92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4.08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1.600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63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5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8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17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.84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.45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.924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53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3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7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49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60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.59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.610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47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1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57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6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032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77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.869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44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94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4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6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70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31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.959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41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89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6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4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49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02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.408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9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86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0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5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35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83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5.041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8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83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26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68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25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69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781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7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81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22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63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6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58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58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5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437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5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8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7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56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5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42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318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5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7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6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53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12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372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221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4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6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4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51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7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326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140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4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5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3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9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4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286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0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.01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3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4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1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5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9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222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96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3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3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10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4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7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9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922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2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2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9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3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6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7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883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2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2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8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2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4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5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819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2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1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7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40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1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1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792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1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6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9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0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10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768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1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6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9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9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9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74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0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6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8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8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7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72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707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0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5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7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7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5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70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4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6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6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4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674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69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4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6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56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3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660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1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69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4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6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5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03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64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6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551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29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67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00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29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66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91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460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28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65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.98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27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61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.86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.373</w:t>
            </w:r>
          </w:p>
        </w:tc>
      </w:tr>
    </w:tbl>
    <w:p>
      <w:pPr>
        <w:pStyle w:val="Normal"/>
        <w:rPr>
          <w:rFonts w:ascii="H-Times New Roman" w:hAnsi="H-Times New Roman" w:eastAsia="H-Times New Roman" w:cs="H-Times New Roman"/>
          <w:sz w:val="16"/>
          <w:szCs w:val="16"/>
        </w:rPr>
      </w:pPr>
      <w:r>
        <w:rPr>
          <w:rFonts w:eastAsia="H-Times New Roman" w:cs="H-Times New Roman" w:ascii="H-Times New Roman" w:hAnsi="H-Times New Roman"/>
          <w:sz w:val="16"/>
          <w:szCs w:val="16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644" w:gutter="0" w:header="0" w:top="2041" w:footer="1814" w:bottom="2098"/>
      <w:pgNumType w:start="46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H-Times New Roman CE">
    <w:altName w:val="H-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Times New Roman" w:hAnsi="H-Times New Roman" w:eastAsia="H-Times New Roman" w:cs="H-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H-Times New Roman" w:cs="H-Times New Roman" w:ascii="H-Times New Roman" w:hAnsi="H-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" w:cs="H-Times New Roman" w:ascii="H-Times New Roman" w:hAnsi="H-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" w:cs="H-Times New Roman" w:ascii="H-Times New Roman" w:hAnsi="H-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" w:cs="H-Times New Roman" w:ascii="H-Times New Roman" w:hAnsi="H-Times New Roman"/>
                            </w:rPr>
                            <w:t>47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H-Times New Roman" w:cs="H-Times New Roman" w:ascii="H-Times New Roman" w:hAnsi="H-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40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Times New Roman" w:hAnsi="H-Times New Roman" w:eastAsia="H-Times New Roman" w:cs="H-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H-Times New Roman" w:cs="H-Times New Roman" w:ascii="H-Times New Roman" w:hAnsi="H-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" w:cs="H-Times New Roman" w:ascii="H-Times New Roman" w:hAnsi="H-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" w:cs="H-Times New Roman" w:ascii="H-Times New Roman" w:hAnsi="H-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" w:cs="H-Times New Roman" w:ascii="H-Times New Roman" w:hAnsi="H-Times New Roman"/>
                      </w:rPr>
                      <w:t>47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H-Times New Roman" w:cs="H-Times New Roman" w:ascii="H-Times New Roman" w:hAnsi="H-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26:00Z</dcterms:created>
  <dc:creator>BME</dc:creator>
  <dc:description/>
  <dc:language>en-US</dc:language>
  <cp:lastModifiedBy>Anonym</cp:lastModifiedBy>
  <cp:lastPrinted>2000-06-28T20:18:00Z</cp:lastPrinted>
  <dcterms:modified xsi:type="dcterms:W3CDTF">2001-06-05T14:26:00Z</dcterms:modified>
  <cp:revision>2</cp:revision>
  <dc:subject/>
  <dc:title>FI</dc:title>
</cp:coreProperties>
</file>