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hanging="0"/>
        <w:rPr/>
      </w:pPr>
      <w:r>
        <w:rPr>
          <w:rFonts w:eastAsia="H-Times New Roman CE;H-Times New Roman" w:cs="H-Times New Roman CE;H-Times New Roman" w:ascii="H-Times New Roman CE;H-Times New Roman" w:hAnsi="H-Times New Roman CE;H-Times New Roman"/>
          <w:sz w:val="22"/>
          <w:szCs w:val="22"/>
        </w:rPr>
        <w:t xml:space="preserve">IV. táblázat. Az </w:t>
      </w:r>
      <w:r>
        <w:rPr>
          <w:rFonts w:eastAsia="H-Times New Roman CE;H-Times New Roman" w:cs="H-Times New Roman CE;H-Times New Roman" w:ascii="H-Times New Roman CE;H-Times New Roman" w:hAnsi="H-Times New Roman CE;H-Times New Roman"/>
          <w:i/>
          <w:iCs/>
          <w:sz w:val="22"/>
          <w:szCs w:val="22"/>
        </w:rPr>
        <w:t>F</w:t>
      </w:r>
      <w:r>
        <w:rPr>
          <w:rFonts w:eastAsia="H-Times New Roman CE;H-Times New Roman" w:cs="H-Times New Roman CE;H-Times New Roman" w:ascii="H-Times New Roman CE;H-Times New Roman" w:hAnsi="H-Times New Roman CE;H-Times New Roman"/>
          <w:sz w:val="22"/>
          <w:szCs w:val="22"/>
        </w:rPr>
        <w:t xml:space="preserve">-eloszlás </w:t>
      </w:r>
      <w:r>
        <w:rPr>
          <w:rFonts w:eastAsia="H-Times New Roman CE;H-Times New Roman" w:cs="H-Times New Roman CE;H-Times New Roman" w:ascii="H-Times New Roman CE;H-Times New Roman" w:hAnsi="H-Times New Roman CE;H-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eastAsia="H-Times New Roman CE;H-Times New Roman" w:cs="H-Times New Roman CE;H-Times New Roman" w:ascii="H-Times New Roman CE;H-Times New Roman" w:hAnsi="H-Times New Roman CE;H-Times New Roman"/>
          <w:sz w:val="22"/>
          <w:szCs w:val="22"/>
        </w:rPr>
        <w:t xml:space="preserve"> kritikus értékei </w:t>
      </w:r>
      <w:r>
        <w:rPr>
          <w:rFonts w:eastAsia="H-Times New Roman CE;H-Times New Roman" w:cs="H-Times New Roman CE;H-Times New Roman" w:ascii="H-Times New Roman CE;H-Times New Roman" w:hAnsi="H-Times New Roman CE;H-Times New Roman"/>
          <w:i/>
          <w:iCs/>
          <w:sz w:val="22"/>
          <w:szCs w:val="22"/>
        </w:rPr>
        <w:t xml:space="preserve">a </w:t>
      </w:r>
      <w:r>
        <w:rPr/>
        <w:t>= 0.05 egyoldali szinten</w:t>
      </w:r>
    </w:p>
    <w:tbl>
      <w:tblPr>
        <w:tblW w:w="743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510"/>
        <w:gridCol w:w="454"/>
        <w:gridCol w:w="4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57" w:hanging="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n</w:t>
            </w: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n</w:t>
            </w: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spacing w:before="40" w:after="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61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8.5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0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7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6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4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9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9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6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59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15.71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9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6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20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24.5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2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9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6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96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30.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3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9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6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81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33.9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33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6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0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36.7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3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6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1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38.8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3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6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40.54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3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6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9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41.8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42.9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1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43.9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1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8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44.6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2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45.3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2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3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45.9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1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46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3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9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7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46.92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4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7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47.32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4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6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47.6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4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4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48.0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3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1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48.31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2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2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48.5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1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3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48.82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0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49.0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5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49.2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8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6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49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7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49.63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7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8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49.8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9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49.9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50.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50.3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4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4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50.5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3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50.7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2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8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50.9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1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51.1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0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2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51.2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0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4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51.43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9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6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51.5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9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51.6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8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51.7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8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52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7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52.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6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65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52.3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7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52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75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52.6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4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52.72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3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9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52.9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3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53.04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2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25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53.3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5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53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0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53.6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0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54.0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7</w:t>
            </w:r>
          </w:p>
        </w:tc>
      </w:tr>
      <w:tr>
        <w:trPr/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000</w:t>
            </w:r>
          </w:p>
        </w:tc>
        <w:tc>
          <w:tcPr>
            <w:tcW w:w="5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54.19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.49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.53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.63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37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67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23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93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1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1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1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7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2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7</w:t>
            </w:r>
          </w:p>
        </w:tc>
      </w:tr>
    </w:tbl>
    <w:p>
      <w:pPr>
        <w:pStyle w:val="Normal"/>
        <w:spacing w:before="0" w:after="120"/>
        <w:ind w:left="709" w:right="424" w:hanging="0"/>
        <w:jc w:val="right"/>
        <w:rPr/>
      </w:pPr>
      <w:r>
        <w:br w:type="page"/>
      </w:r>
      <w:r>
        <w:rPr>
          <w:rFonts w:eastAsia="H-Times New Roman CE;H-Times New Roman" w:cs="H-Times New Roman CE;H-Times New Roman" w:ascii="H-Times New Roman CE;H-Times New Roman" w:hAnsi="H-Times New Roman CE;H-Times New Roman"/>
          <w:i/>
          <w:iCs/>
          <w:sz w:val="22"/>
          <w:szCs w:val="22"/>
        </w:rPr>
        <w:t>n</w:t>
      </w:r>
      <w:r>
        <w:rPr>
          <w:rFonts w:eastAsia="H-Times New Roman CE;H-Times New Roman" w:cs="H-Times New Roman CE;H-Times New Roman" w:ascii="H-Times New Roman CE;H-Times New Roman" w:hAnsi="H-Times New Roman CE;H-Times New Roman"/>
          <w:sz w:val="22"/>
          <w:szCs w:val="22"/>
          <w:vertAlign w:val="subscript"/>
        </w:rPr>
        <w:t>1</w:t>
      </w:r>
      <w:r>
        <w:rPr>
          <w:rFonts w:eastAsia="H-Times New Roman CE;H-Times New Roman" w:cs="H-Times New Roman CE;H-Times New Roman" w:ascii="H-Times New Roman CE;H-Times New Roman" w:hAnsi="H-Times New Roman CE;H-Times New Roman"/>
          <w:sz w:val="22"/>
          <w:szCs w:val="22"/>
        </w:rPr>
        <w:t xml:space="preserve"> a számláló szabadsági foka, </w:t>
      </w:r>
      <w:r>
        <w:rPr>
          <w:rFonts w:eastAsia="H-Times New Roman CE;H-Times New Roman" w:cs="H-Times New Roman CE;H-Times New Roman" w:ascii="H-Times New Roman CE;H-Times New Roman" w:hAnsi="H-Times New Roman CE;H-Times New Roman"/>
          <w:i/>
          <w:iCs/>
          <w:sz w:val="22"/>
          <w:szCs w:val="22"/>
        </w:rPr>
        <w:t>n</w:t>
      </w:r>
      <w:r>
        <w:rPr>
          <w:rFonts w:eastAsia="H-Times New Roman CE;H-Times New Roman" w:cs="H-Times New Roman CE;H-Times New Roman" w:ascii="H-Times New Roman CE;H-Times New Roman" w:hAnsi="H-Times New Roman CE;H-Times New Roman"/>
          <w:sz w:val="22"/>
          <w:szCs w:val="22"/>
          <w:vertAlign w:val="subscript"/>
        </w:rPr>
        <w:t>2</w:t>
      </w:r>
      <w:r>
        <w:rPr/>
        <w:t xml:space="preserve"> a nevező szabadsági foka</w:t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4"/>
      </w:tblGrid>
      <w:tr>
        <w:trPr/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n</w:t>
            </w: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6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5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5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6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0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0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0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000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n</w:t>
            </w: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85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00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1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8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2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1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2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5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9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4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0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6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3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0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8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5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3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1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0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8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7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5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4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3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2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1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0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9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8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7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6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4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3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2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1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0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39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38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37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36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35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33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32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31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30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29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27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26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23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22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19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13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92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8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85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9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7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6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63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7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52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8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5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4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3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3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21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1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.11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ascii="H-Times New Roman CE;H-Times New Roman" w:hAnsi="H-Times New Roman CE;H-Times New Roman" w:eastAsia="H-Times New Roman CE;H-Times New Roman" w:cs="H-Times New Roman CE;H-Times New Roman"/>
                <w:sz w:val="18"/>
                <w:szCs w:val="18"/>
              </w:rPr>
            </w:pPr>
            <w:r>
              <w:rPr>
                <w:rFonts w:eastAsia="H-Times New Roman CE;H-Times New Roman" w:cs="H-Times New Roman CE;H-Times New Roman" w:ascii="H-Times New Roman CE;H-Times New Roman" w:hAnsi="H-Times New Roman CE;H-Times New Roman"/>
                <w:sz w:val="18"/>
                <w:szCs w:val="18"/>
              </w:rPr>
              <w:t>1000</w:t>
            </w:r>
          </w:p>
        </w:tc>
      </w:tr>
    </w:tbl>
    <w:p>
      <w:pPr>
        <w:pStyle w:val="Normal"/>
        <w:rPr>
          <w:rFonts w:ascii="H-Times New Roman CE;H-Times New Roman" w:hAnsi="H-Times New Roman CE;H-Times New Roman" w:eastAsia="H-Times New Roman CE;H-Times New Roman" w:cs="H-Times New Roman CE;H-Times New Roman"/>
          <w:sz w:val="24"/>
          <w:szCs w:val="24"/>
        </w:rPr>
      </w:pPr>
      <w:r>
        <w:rPr>
          <w:rFonts w:eastAsia="H-Times New Roman CE;H-Times New Roman" w:cs="H-Times New Roman CE;H-Times New Roman" w:ascii="H-Times New Roman CE;H-Times New Roman" w:hAnsi="H-Times New Roman CE;H-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3119" w:gutter="0" w:header="0" w:top="2268" w:footer="1985" w:bottom="2268"/>
      <w:pgNumType w:start="47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 CE">
    <w:altName w:val="H-Times New Roman"/>
    <w:charset w:val="ee"/>
    <w:family w:val="roman"/>
    <w:pitch w:val="variable"/>
  </w:font>
  <w:font w:name="Times New Roman CE">
    <w:altName w:val="H-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 CE;H-Times New Roman" w:hAnsi="Times New Roman CE;H-Times New Roman" w:eastAsia="Times New Roman CE;H-Times New Roman" w:cs="Times New Roman CE;H-Times New Roman"/>
      </w:rPr>
    </w:pPr>
    <w:r>
      <w:rPr>
        <w:rFonts w:eastAsia="Times New Roman CE;H-Times New Roman" w:cs="Times New Roman CE;H-Times New Roman" w:ascii="Times New Roman CE;H-Times New Roman" w:hAnsi="Times New Roman CE;H-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-Times New Roman CE;H-Times New Roman" w:hAnsi="H-Times New Roman CE;H-Times New Roman" w:eastAsia="H-Times New Roman CE;H-Times New Roman" w:cs="H-Times New Roman CE;H-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-Times New Roman CE;H-Times New Roman" w:cs="H-Times New Roman CE;H-Times New Roman" w:ascii="H-Times New Roman CE;H-Times New Roman" w:hAnsi="H-Times New Roman CE;H-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-Times New Roman CE;H-Times New Roman" w:cs="H-Times New Roman CE;H-Times New Roman" w:ascii="H-Times New Roman CE;H-Times New Roman" w:hAnsi="H-Times New Roman CE;H-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-Times New Roman CE;H-Times New Roman" w:cs="H-Times New Roman CE;H-Times New Roman" w:ascii="H-Times New Roman CE;H-Times New Roman" w:hAnsi="H-Times New Roman CE;H-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-Times New Roman CE;H-Times New Roman" w:cs="H-Times New Roman CE;H-Times New Roman" w:ascii="H-Times New Roman CE;H-Times New Roman" w:hAnsi="H-Times New Roman CE;H-Times New Roman"/>
                            </w:rPr>
                            <w:t>47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-Times New Roman CE;H-Times New Roman" w:cs="H-Times New Roman CE;H-Times New Roman" w:ascii="H-Times New Roman CE;H-Times New Roman" w:hAnsi="H-Times New Roman CE;H-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4.9pt;mso-wrap-distance-left:0pt;mso-wrap-distance-right:0pt;mso-wrap-distance-top:0pt;mso-wrap-distance-bottom:0pt;margin-top:0.05pt;mso-position-vertical-relative:text;margin-left:37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-Times New Roman CE;H-Times New Roman" w:hAnsi="H-Times New Roman CE;H-Times New Roman" w:eastAsia="H-Times New Roman CE;H-Times New Roman" w:cs="H-Times New Roman CE;H-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-Times New Roman CE;H-Times New Roman" w:cs="H-Times New Roman CE;H-Times New Roman" w:ascii="H-Times New Roman CE;H-Times New Roman" w:hAnsi="H-Times New Roman CE;H-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-Times New Roman CE;H-Times New Roman" w:cs="H-Times New Roman CE;H-Times New Roman" w:ascii="H-Times New Roman CE;H-Times New Roman" w:hAnsi="H-Times New Roman CE;H-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-Times New Roman CE;H-Times New Roman" w:cs="H-Times New Roman CE;H-Times New Roman" w:ascii="H-Times New Roman CE;H-Times New Roman" w:hAnsi="H-Times New Roman CE;H-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-Times New Roman CE;H-Times New Roman" w:cs="H-Times New Roman CE;H-Times New Roman" w:ascii="H-Times New Roman CE;H-Times New Roman" w:hAnsi="H-Times New Roman CE;H-Times New Roman"/>
                      </w:rPr>
                      <w:t>474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-Times New Roman CE;H-Times New Roman" w:cs="H-Times New Roman CE;H-Times New Roman" w:ascii="H-Times New Roman CE;H-Times New Roman" w:hAnsi="H-Times New Roman CE;H-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HuN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7:24:00Z</dcterms:created>
  <dc:creator>Anonym</dc:creator>
  <dc:description/>
  <dc:language>en-US</dc:language>
  <cp:lastModifiedBy>Anonym</cp:lastModifiedBy>
  <cp:lastPrinted>1999-03-12T16:51:00Z</cp:lastPrinted>
  <dcterms:modified xsi:type="dcterms:W3CDTF">2000-07-27T17:24:00Z</dcterms:modified>
  <cp:revision>2</cp:revision>
  <dc:subject/>
  <dc:title>n2</dc:title>
</cp:coreProperties>
</file>