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>) eloszlás-függvény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14134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0" t="-14" r="3448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z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3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7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1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5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9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7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1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58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3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3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7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5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9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3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1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5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3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7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8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6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4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7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5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9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3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4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17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9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6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0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7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4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79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1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4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8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19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8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22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9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24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9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8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8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1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49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8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1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7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0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9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2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5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8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3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6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9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2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5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8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6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8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1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3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6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8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13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3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6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8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0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7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9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62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6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8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2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6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29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4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6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8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0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4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7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14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6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1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6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7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0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2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0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18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3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44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5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6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9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0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1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2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4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5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7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2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3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4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5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8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0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1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2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5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06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4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6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9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2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4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3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900</w:t>
            </w:r>
          </w:p>
        </w:tc>
      </w:tr>
    </w:tbl>
    <w:p>
      <w:pPr>
        <w:pStyle w:val="Normal"/>
        <w:ind w:left="1134" w:hanging="1134"/>
        <w:rPr>
          <w:sz w:val="24"/>
          <w:lang w:val="hu-HU"/>
        </w:rPr>
      </w:pPr>
      <w:r>
        <w:br w:type="page"/>
      </w:r>
      <w:r>
        <w:rPr>
          <w:sz w:val="24"/>
          <w:lang w:val="hu-HU"/>
        </w:rPr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lang w:val="hu-HU"/>
        </w:rPr>
        <w:t xml:space="preserve"> értékei,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7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04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40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48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4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89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2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36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142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7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3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10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9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7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77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71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77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09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3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65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4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8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4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8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58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62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95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6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24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3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1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09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0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701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0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07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4155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26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40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58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7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01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6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546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8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18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537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1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73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3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1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61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1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6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8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3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6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5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0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84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4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3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3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9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0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5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0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4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22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1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1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2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0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4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0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16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3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1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9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73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5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58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6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7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1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3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2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95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3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7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2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6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2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4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5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40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4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8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4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9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7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9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8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7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4.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9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6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2.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7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4.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.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.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0.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.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.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.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.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.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.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.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.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.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.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.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.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.3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.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.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.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.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.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.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.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.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.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.3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5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0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3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0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3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5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05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2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4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0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. táblázat. </w:t>
      </w:r>
    </w:p>
    <w:p>
      <w:pPr>
        <w:pStyle w:val="Normal"/>
        <w:ind w:left="426" w:hanging="0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eloszlás</w:t>
      </w:r>
      <w:r>
        <w:rPr>
          <w:sz w:val="24"/>
          <w:lang w:val="hu-HU"/>
        </w:rPr>
        <w:t xml:space="preserve"> kritikus értéke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7910</wp:posOffset>
                </wp:positionH>
                <wp:positionV relativeFrom="paragraph">
                  <wp:posOffset>-228600</wp:posOffset>
                </wp:positionV>
                <wp:extent cx="2841625" cy="1884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;Courier New" w:hAnsi="H-Times New Roman;Courier New" w:cs="H-Times New Roman;Courier New"/>
                                <w:sz w:val="24"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  <w:sz w:val="24"/>
                              </w:rPr>
                              <w:object w:dxaOrig="4475" w:dyaOrig="29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3.75pt;height:148.35pt" filled="f" o:ole="">
                                  <v:imagedata r:id="rId4" o:title=""/>
                                </v:shape>
                                <o:OLEObject Type="Embed" ProgID="" ShapeID="ole_rId3" DrawAspect="Content" ObjectID="_14732289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8.35pt;mso-wrap-distance-left:9pt;mso-wrap-distance-right:9pt;mso-wrap-distance-top:0pt;mso-wrap-distance-bottom:0pt;margin-top:-18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;Courier New" w:hAnsi="H-Times New Roman;Courier New" w:cs="H-Times New Roman;Courier New"/>
                          <w:sz w:val="24"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  <w:sz w:val="24"/>
                        </w:rPr>
                        <w:object w:dxaOrig="4475" w:dyaOrig="29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3.75pt;height:148.35pt" filled="f" o:ole="">
                            <v:imagedata r:id="rId6" o:title=""/>
                          </v:shape>
                          <o:OLEObject Type="Embed" ProgID="" ShapeID="ole_rId5" DrawAspect="Content" ObjectID="_176623400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-Times New Roman;Courier New" w:hAnsi="H-Times New Roman;Courier New" w:cs="H-Times New Roman;Courier New"/>
          <w:sz w:val="24"/>
          <w:lang w:val="hu-HU"/>
        </w:rPr>
      </w:pPr>
      <w:r>
        <w:rPr>
          <w:rFonts w:cs="H-Times New Roman;Courier New" w:ascii="H-Times New Roman;Courier New" w:hAnsi="H-Times New Roman;Courier New"/>
          <w:sz w:val="24"/>
          <w:lang w:val="hu-HU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</w:rPr>
            </w:r>
          </w:p>
        </w:tc>
        <w:tc>
          <w:tcPr>
            <w:tcW w:w="8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1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7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.8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0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.8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5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6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3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2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8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1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8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3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2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9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4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7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.7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4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1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2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3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2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0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8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0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5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4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45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8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.0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0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0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32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.5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0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3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.6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9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6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87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4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55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2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.98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20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58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8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8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5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.2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6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2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3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.5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9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0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.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5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6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6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7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6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2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2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5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9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4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9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.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2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.7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5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4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7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.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8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31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6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.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8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81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9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.4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4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1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3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8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2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.6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9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7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.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2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0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2.0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0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7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3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4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1.17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1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61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4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4.3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6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2.6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2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1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2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5.5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8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9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6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4.05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8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5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1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.7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1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47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3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5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.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.89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2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0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7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.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9.0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5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7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5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8.30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9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7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4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.5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.2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0.8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7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.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0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1.8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3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3.6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3.40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.3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4.7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3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7.5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1.4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6.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6.66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.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0.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3.1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4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4.3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9.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3.2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8.3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9.60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5.4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8.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1.7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5.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5.5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0.5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0.4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1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5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3.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7.1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0.3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.2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6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1.8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6.6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4.839</w:t>
            </w:r>
          </w:p>
        </w:tc>
      </w:tr>
    </w:tbl>
    <w:p>
      <w:pPr>
        <w:pStyle w:val="Normal"/>
        <w:ind w:left="1276" w:hanging="1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I. táblázat. </w:t>
      </w:r>
    </w:p>
    <w:p>
      <w:pPr>
        <w:pStyle w:val="Normal"/>
        <w:ind w:left="426" w:hanging="0"/>
        <w:rPr/>
      </w:pPr>
      <w:r>
        <w:rPr>
          <w:sz w:val="24"/>
          <w:lang w:val="de-DE"/>
        </w:rPr>
        <w:t>A Student-</w:t>
      </w:r>
      <w:r>
        <w:rPr>
          <w:sz w:val="24"/>
          <w:lang w:val="hu-HU"/>
        </w:rPr>
        <w:t xml:space="preserve">féle 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-eloszlás </w:t>
        <w:br/>
        <w:t>kritikus értékei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j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kétoldali kritikus értékekhez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26510</wp:posOffset>
                </wp:positionH>
                <wp:positionV relativeFrom="paragraph">
                  <wp:posOffset>-1678305</wp:posOffset>
                </wp:positionV>
                <wp:extent cx="2762250" cy="1724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350" w:dyaOrig="27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7.5pt;height:135.75pt" filled="f" o:ole="">
                                  <v:imagedata r:id="rId8" o:title=""/>
                                </v:shape>
                                <o:OLEObject Type="Embed" ProgID="" ShapeID="ole_rId7" DrawAspect="Content" ObjectID="_375509595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5.75pt;mso-wrap-distance-left:9pt;mso-wrap-distance-right:9pt;mso-wrap-distance-top:0pt;mso-wrap-distance-bottom:0pt;margin-top:-132.1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350" w:dyaOrig="27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7.5pt;height:135.75pt" filled="f" o:ole="">
                            <v:imagedata r:id="rId10" o:title=""/>
                          </v:shape>
                          <o:OLEObject Type="Embed" ProgID="" ShapeID="ole_rId9" DrawAspect="Content" ObjectID="_208107017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83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21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étoldali szint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7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4.1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egyoldali szi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áb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egyoldali kritikus értékekhez</w:t>
      </w:r>
      <w:r>
        <w:br w:type="page"/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IV. táblázat. Az </w:t>
      </w:r>
      <w:r>
        <w:rPr>
          <w:i/>
          <w:sz w:val="22"/>
        </w:rPr>
        <w:t>F</w:t>
      </w:r>
      <w:r>
        <w:rPr>
          <w:sz w:val="22"/>
        </w:rPr>
        <w:t xml:space="preserve">-eloszlá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</w:rPr>
        <w:t xml:space="preserve"> kritikus értékei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</w:t>
      </w:r>
      <w:r>
        <w:rPr/>
        <w:t>= 0.05 egyoldali szinten</w:t>
      </w:r>
    </w:p>
    <w:tbl>
      <w:tblPr>
        <w:tblW w:w="74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10"/>
        <w:gridCol w:w="454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1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8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4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.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30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9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.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1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8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9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0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1.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1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2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3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.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4.1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</w:tbl>
    <w:p>
      <w:pPr>
        <w:pStyle w:val="Normal"/>
        <w:spacing w:before="0" w:after="120"/>
        <w:ind w:left="709" w:right="424" w:hanging="0"/>
        <w:jc w:val="right"/>
        <w:rPr/>
      </w:pPr>
      <w:r>
        <w:br w:type="page"/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számláló szabadsági foka, </w:t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  <w:vertAlign w:val="subscript"/>
        </w:rPr>
        <w:t>2</w:t>
      </w:r>
      <w:r>
        <w:rPr/>
        <w:t xml:space="preserve"> a nevező szabadsági foka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sectPr>
      <w:footerReference w:type="default" r:id="rId11"/>
      <w:type w:val="nextPage"/>
      <w:pgSz w:w="11906" w:h="16838"/>
      <w:pgMar w:left="1701" w:right="1418" w:gutter="0" w:header="0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09:00Z</dcterms:created>
  <dc:creator>kemenys</dc:creator>
  <dc:description/>
  <dc:language>en-US</dc:language>
  <cp:lastModifiedBy>kemenys</cp:lastModifiedBy>
  <cp:lastPrinted>2005-06-20T10:43:00Z</cp:lastPrinted>
  <dcterms:modified xsi:type="dcterms:W3CDTF">2007-02-11T17:31:00Z</dcterms:modified>
  <cp:revision>5</cp:revision>
  <dc:subject/>
  <dc:title>Probability distribution function F(z) for N(0,1) </dc:title>
</cp:coreProperties>
</file>